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административных процедур, осуществляемых учреждением «Краснопольский районный центр социального обслуживания населения»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993"/>
        <w:gridCol w:w="1100"/>
        <w:gridCol w:w="130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 (иная организация), в который гражданин должен обрат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необходимые для осуществления административной процедуры, запрашиваемые государственным органом (иной организаци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Данные документы гражданин в праве предоставить самостоятель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специалиста, отвечающего за выполнение процедуры и предварительное консультирование по вопросам осуществления административной процедур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Выдача справки о размере заработной платы (денежного довольств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денеж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(в случае его отсутствия Геращенко Н.В., заместитель директора, 1-й этаж, 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листок нетруд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(в случае его отсутствия  Геращенко Н.В., заместитель директора, 1-й этаж,  кабинет    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в связи с рождением реб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-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по уходу за ребенком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день достижения ребенком возраста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начение пособия на детей старше 3 лет из отдельных категорий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безналичной жилищн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по льготной оплате питания детей в учреждениях, обеспечивающих получение дошкольного образования в размере их денежного эквивал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равка о предоставлении адресной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 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, указанный в листке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еполучении пособия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-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родова А.В., специалист по кадрам, 1-й этаж, кабинет № 4, тел. 71-7-78 (в случае ее отсутствия Понимаев Д.П, юрисконсульт, 1-й этаж, кабинет № 6, тел. 71-7-75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5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дня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Н.В., заведующий отделением первичного приема, анализа, информирования и прогнозирования, 1-й этаж, кабинет № 4, тел. 71-7-78 (в случае ее отсутствия Лапаева Н.В., специалист по социальной работе отделения первичного приема, анализа, информирования и прогнозирования, 1-й этаж, кабинет № 4, тел. 71-7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7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меся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 № 6, тел. 71-7-75)   (в случае его отсутствия Геращенко Н.В., заместитель директора, 1-й этаж, кабинет № 6, тел. 71-7-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«Краснополь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 дни: понедельник-пятница с 8.00 до 17.00 (перерыв на обед с 13.00 до 14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в Д.П, юрисконсульт, 1-й этаж, кабинет № № 6, тел. 71-7-75)   (в случае его отсутствия Геращенко Н.В., заместитель директора, 1-й этаж, кабинет № 6, тел. 71-7-7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6:00Z</dcterms:created>
  <dc:creator>transform</dc:creator>
  <dc:description/>
  <cp:keywords/>
  <dc:language>en-US</dc:language>
  <cp:lastModifiedBy>MSA</cp:lastModifiedBy>
  <dcterms:modified xsi:type="dcterms:W3CDTF">2025-08-11T07:51:00Z</dcterms:modified>
  <cp:revision>4</cp:revision>
  <dc:subject/>
  <dc:title/>
</cp:coreProperties>
</file>