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ЧЕРПЫВАЮЩИЙ ПЕРЕЧЕН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ых процедур, осуществляемых открытым акционерным обществом «Краснопольский»  по заявлениям граждан в соответствии с Указом Президента Республики Беларусь от 26 апреля 2010 г. №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орган (иная организация), в который гражда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должен обратиться, режим работы по осуществлению административной процедуры (приемные дни, время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Краснополь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жим работы: понедельник-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8-00 до 17-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рыв на обед: с 13-00 до 14-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уббота, воскресенье – выходной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сто приема:</w:t>
      </w:r>
      <w:r>
        <w:rPr>
          <w:rFonts w:cs="Times New Roman" w:ascii="Times New Roman" w:hAnsi="Times New Roman"/>
          <w:sz w:val="30"/>
          <w:szCs w:val="30"/>
        </w:rPr>
        <w:t xml:space="preserve"> Могилевская область, г.п. Краснополье, Антонова, д.16, тел.приемной 217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2693"/>
        <w:gridCol w:w="1701"/>
        <w:gridCol w:w="1985"/>
        <w:gridCol w:w="1842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й</w:t>
            </w:r>
          </w:p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Перечень документов для осуществления административной  процедуры, которые самостоятельно запрашивает (при желании эти документы гражданин может предостав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амостоя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срок осуществления административной процед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, другого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специалист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щего за выполнение процедуры и предварительное консультирование по вопросам осуществления административной процедур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 Принятия решения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  <w:br/>
              <w:br/>
              <w:t>сведения об отсутствии факта постановки на учет нуждающихся в улучшении жилищных условий по месту жительства супруга - в случае его регистрации в другом населенном пункте или районе населенного пункта</w:t>
              <w:br/>
              <w:br/>
              <w:t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 - при принятии граждан на учет нуждающихся в улучшении жилищных условий по основанию, предусмотренному в подпункте 3.1.3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 декабря 2013 г. № 563 «О некоторых вопросах правового регулирования жилищных отношений» (Национальный правовой Интернет-портал Республики Беларусь, 20.12.2013, 1/14698)</w:t>
              <w:br/>
              <w:br/>
              <w:t>копия трудового договора - при принятии граждан на учет нуждающихся в улучшении жилищных условий по основанию, предусмотренному в подпункте 3.1.4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 Республики Беларусь, при наличии которых признается невозможным его совместное проживание с другими лицами в одной комнате или однокомнатной квартире, - при принятии граждан на учет нуждающихся в улучшении жилищных условий по основанию, предусмотренному в подпункте 3.1.7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справка, содержащая сведения из записи акта о заключении брака, - при принятии граждан на учет нуждающихся в улучшении жилищных условий по основанию, предусмотренному в подпункте 3.1.11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копии документа об образовании и трудового договора (контракта) с трудоустроившей организацией - при принятии граждан на учет нуждающихся в улучшении жилищных условий по основанию, предусмотренному в подпункте 3.2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договор найма жилого помещения - при принятии граждан на учет нуждающихся в улучшении жилищных условий по основаниям, предусмотренным в подпунктах 3.1.4-3.1.6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 - при принятии граждан на учет нуждающихся в улучшении жилищных условий по основанию, предусмотренному частью первой подпункта 3.3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сведения об использовании льготного кредита, одноразовой субсидии на строительство (реконструкцию) или приобретение жилых помещений в течение пяти лет со дня государственной регистрации права на жилое помещение, построенное (реконструированное) или приобретенное с использованием государственной поддержки</w:t>
              <w:br/>
              <w:br/>
              <w:t>копия лицевого счета на жилое помещение, находящееся в собственности гражданина и членов его семьи в населенном пункте по месту принятия на учет и в котором они не проживают</w:t>
              <w:br/>
              <w:br/>
              <w:t>копия лицевого счета на жилое помещение, которое ранее находилось в собственности гражданина и членов его семьи в населенном пункте по месту принятия на учет и (или) из которого они убыли путем реализации права владения и пользования иным жилым помещением, жилым помещением в общежитии, заключения договора найма жилого помещения частного жилищного фонда со всех мест жительства за последни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инятия решения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  <w:br/>
              <w:br/>
              <w:t>сведения об отсутствии факта постановки на учет нуждающихся в улучшении жилищных условий по месту жительства супруга - в случае его регистрации в другом населенном пункте или район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.А.- главный специалист по идеологической работе. В случае отсутствия – Храмов А.С., юрисконсуль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инятия решения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Принятия решения о включении в отдельные списки учета нуждающихся в улучшении жилищны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Принятия решения 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 (в случае принятия решения о разделении очереди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 Принятия решения о снятии граждан с учета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лап Тамара Александровна- главный специалист по идеологической работе. В случае отсутствия – Храмов А.С., юрисконсуль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Принятия решения об изменении договора найма жилого помещения государственного жилищного фонд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нанимателей, объединяющихся в одну семью</w:t>
              <w:br/>
              <w:t>паспорт или иной документ, удостоверяющий личность</w:t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t>документы, подтверждающие степень родства (свидетельство о заключении брака, свидетельство о рождении)</w:t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 нанимателей, объединяющихся в одну сем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овершеннолетнего члена семьи нанимателя</w:t>
              <w:br/>
              <w:t>паспорт или иной документ, удостоверяющий личность</w:t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ледствие признания нанимателем другого члена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овершеннолетнего члена семьи нанимателя</w:t>
              <w:br/>
              <w:t>паспорт или иной документ, удостоверяющий личность</w:t>
              <w:br/>
              <w:t>письменное согласие проживающих совместно с ним других совершеннолетних членов семьи нанимателя</w:t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ребованию нанимателей, объединяющихся в одну сем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овершеннолетнего члена семьи нанимателя</w:t>
              <w:br/>
              <w:t>паспорт или иной документ, удостоверяющий личность</w:t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8.Принятия решения  о предоставлении жилого помещения коммерческого использования государствен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на учете нуждающихся в улучшении жилищных условий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9. Принятия решения о предоставлении освободившейся жилой комнаты государствен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месте жительства и составе семьи или копия лицевого счета</w:t>
              <w:br/>
              <w:br/>
              <w:t>сведения о состоянии на учете нуждающихся в улучшении жилищных условий (в случае предоставления освободившейся изолированной жилой комнаты государствен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0. Принятия решения  о предоставлении жилого помещения государственного жилищного фонда меньшего размера взамен занимае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свидетельства о рождении несовершеннолетних детей – для лиц, имеющих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месте жительства и составе семьи или копия лицевого счета</w:t>
              <w:br/>
              <w:br/>
              <w:t>согласие органов опеки и попечительства (в случае проживания в жилом помещении несовершеннолетних или граждан, признанных недееспособными или ограниченных в дееспособности су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2. Принятия решения о передаче в собственность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свидетельства о рождении несовершеннолетних детей – для лиц, имеющих несовершеннолетних детей</w:t>
              <w:br/>
              <w:t>документ, подтверждающий право на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 Выдача справки  о состоянии на учете нуждающихся в улучшении жилищны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Выдача справки  о занимаемом в данном населенном пункте жилом помещении и составе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 Выдача справки о месте жительства и составе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Выдача справки  о месте ж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.Выдача справки  о последнем месте жительства наследодателя и составе его семьи на день смер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 насле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1.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</w:t>
              <w:br/>
              <w:t>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  <w:br/>
              <w:t>три экземпляра договора найма (аренды, поднайма) или дополнительного соглашения к нему</w:t>
              <w:br/>
              <w:t>для собственников жилого помещения частного жилищного фонда:</w:t>
              <w:br/>
              <w:t>технический паспорт и документ, подтверждающий право собственности на жилое помещение</w:t>
              <w:br/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  <w:br/>
              <w:t>для нанимателей жилого помещения государственного жилищного фонда – договор найма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 Выдача выписки (копии) из трудовой кни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якова Алеся Викторовна – специалист отдела кадров. В случае отсутствия – Ильенкова М.Н, специалист отдела кадр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якова Алеся Викторовна – специалист отдела кадров. В случае отсутствия – Ильенкова М.Н, специалист отдела кадр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якова Алеся Викторовна – специалист отдела кадров. В случае отсутствия – Ильенкова М.Н, специалист отдела кадр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Выдача справки о размере заработной платы (денежного довольств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ежемесячного денежного содерж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 – в случае, если ребенок родился в Республике Беларусь</w:t>
              <w:br/>
              <w:t>свидетельство о рождении ребенка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месте жительства и составе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И.В. – главный бухгалтер. В случае отсутствия Серова Ирина Николаевна –  бухгалтер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копия решения суда об усыновлении 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</w:t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равка о регистрации в качестве безработного либо о выплате пособия по беременности и родам; сведения об отсутствии регистрации в качестве  индивидуального предпринимателя, члена крестьянского, фермерского хозяйств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е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нь достижения ребенком возраста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видетельства о рождении: одного ребенка в возрасте до 3 лет  и одного ребенка в возрасте от 3 до 18 лет (для иностранных граждан и лиц без гражданства, которым предоставлен статус беженца в Республике Беларусь,- при наличии таких свидетельств)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, - предо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- для семей, усыновивших детей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ы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енного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Table101"/>
              <w:spacing w:before="12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 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 (или) сведений от других государственных органов, иных организаций -1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 до даты наступления обстоятельств, влекущих прекращения выплаты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егистрации в ка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ого с правом получения пособия по безработице и сумме полученного пособия; сведения об отсутствии регистрации в качестве  индивидуального предпринимателя, члена крестьянского, (фермерского) хозяйства; справка о безналичной жилищной субси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по льготной оплате питания детей в учреждениях, обеспечивающих получение дошкольного образования в размере их денежного эквивал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редоставлении адресной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4. </w:t>
            </w:r>
            <w:r>
              <w:rPr>
                <w:rStyle w:val="Article0"/>
                <w:rFonts w:cs="Times New Roman" w:ascii="Times New Roman" w:hAnsi="Times New Roman"/>
                <w:sz w:val="26"/>
                <w:szCs w:val="26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.В. – главный бухгалтер. В случае отсутствия Серова Ирина Николаевна – 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якова Алеся Викторовна – специалист отдела кадров. В случае отсутствия – Ильенкова М.Н, специалист отдела кадр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якова Алеся Викторовна – специалист отдела кадров. В случае отсутствия – Ильенкова М.Н, специалист отдела кадр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5. Выплата пособия (материальной помощи) на погреб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 – в случае, если смерть зарегистрирована в Республике Беларусь</w:t>
              <w:br/>
              <w:t>свидетельство о смерти – в случае, если смерть зарегистрирована за пределами Республики Беларусь</w:t>
              <w:br/>
              <w:t>свидетельство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ро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лап Тамара Александровна- главный специалист по идеологической работе. В случае отсутствия – Храмов А.С., юрисконсуль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. Выдача копии лицев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дней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6"/>
                <w:szCs w:val="26"/>
              </w:rPr>
              <w:t xml:space="preserve">1.2. </w:t>
            </w:r>
            <w:r>
              <w:rPr>
                <w:sz w:val="26"/>
                <w:szCs w:val="26"/>
              </w:rPr>
              <w:t>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8. 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., бухгалте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., бухгалте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о Светлана Николаевна – бухгалтер-кассир. В случае отсутствия – Емельяненко Т.В., бухгалте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rticle0">
    <w:name w:val="article0"/>
    <w:basedOn w:val="Style14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5:00Z</dcterms:created>
  <dc:creator>вольга</dc:creator>
  <dc:description/>
  <cp:keywords/>
  <dc:language>en-US</dc:language>
  <cp:lastModifiedBy>Герасимова Людмила Николаевна</cp:lastModifiedBy>
  <cp:lastPrinted>2015-02-25T14:06:00Z</cp:lastPrinted>
  <dcterms:modified xsi:type="dcterms:W3CDTF">2017-12-01T12:31:00Z</dcterms:modified>
  <cp:revision>22</cp:revision>
  <dc:subject/>
  <dc:title/>
</cp:coreProperties>
</file>