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ПЕРЕЧЕНЬ, ПОРЯДОК ЗАПОЛНЕНИЯ И ПРЕДОСТАВЛЕНИЯ ГРАЖДАНАМИ В СИДОРОВСКИЙ СЕЛЬСКИЙ ИСПОЛНИТЕЛЬНЫЙ КОМИТЕТ ДОКУМЕНТОВ И (ИЛИ) СВЕДЕНИЙ, НЕОБХОДИМЫХ ДЛЯ ОСУЩЕСТВЛЕНИЯ АДМИНИСТРАТИВНЫХ ПРОЦЕДУР, ДОКУМЕНТОВ ЗАПРАШИВАЕМЫХ СИДОРОВСКИМ СЕЛЬСКИМ ИСПОЛНИТЕЛЬНЫМ КОМИТЕТОМ САМОСТОЯТЕЛЬНО НА ОСНОВЕ ЗАЯВИТЕЛЬНОГО ПРИНЦИПА «ОДНО ОКНО», СРОКАХ ИХ ОСУЩЕСТВЛЕНИЯ И СРОКАХ ДЕЙСТВИЯ СПРАВОК И ДРУГИХ ДОКУМЕНТОВ, ВЫДАВАЕМЫХ ГРАЖДАНАМ, А ТАКЖЕ РАЗМЕР ПЛАТЫ, ВЗИМАЕМОЙ ЗА ОСУЩЕСТВЛЕНИЕ АДМИНИСТРАТИВНЫХ ПРОЦЕДУР, И ПОРЯДОК ВНЕСЕНИЯ ТАКОЙ ПЛАТЫ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Ответственный за выполнение:  </w:t>
      </w:r>
      <w:r>
        <w:rPr>
          <w:sz w:val="30"/>
          <w:szCs w:val="30"/>
        </w:rPr>
        <w:t>управляющий делами  Горского сельского исполнительного комитета</w:t>
      </w:r>
      <w:r>
        <w:rPr>
          <w:b/>
          <w:sz w:val="30"/>
          <w:szCs w:val="30"/>
        </w:rPr>
        <w:t xml:space="preserve">  ЯШНАЯ ИРИНА ВАСИЛЬЕВНА,  тел</w:t>
      </w:r>
      <w:r>
        <w:rPr>
          <w:sz w:val="30"/>
          <w:szCs w:val="30"/>
        </w:rPr>
        <w:t>. 74355, кабинет управляющего делами, в случае её отсутствия – председатель Горского сельского исполнительного комитета</w:t>
      </w:r>
      <w:r>
        <w:rPr>
          <w:b/>
          <w:sz w:val="30"/>
          <w:szCs w:val="30"/>
        </w:rPr>
        <w:t xml:space="preserve"> ПОНИМАЕВ ПЁТР ПЕТРОВИЧ, </w:t>
      </w:r>
      <w:r>
        <w:rPr>
          <w:sz w:val="30"/>
          <w:szCs w:val="30"/>
        </w:rPr>
        <w:t>тел. 74352, кабинет председателя сельисполком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График осуществления административных процедур:</w:t>
      </w:r>
      <w:r>
        <w:rPr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недельник, вторник, четверг, пятница   8.00 – 17.00, среда  8.00 – 20.00 (перерыв на обед 13.00-14.00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2552"/>
        <w:gridCol w:w="2835"/>
        <w:gridCol w:w="3118"/>
      </w:tblGrid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тивной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цед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6"/>
                <w:szCs w:val="26"/>
              </w:rPr>
              <w:t>Размер платы, взимаемой при осуществлении административной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6"/>
                <w:szCs w:val="26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34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ТРУД И СОЦИАЛЬНАЯ ЗАЩИТ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Выдача выписки (копии) из трудовой кни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Выдача справки о месте работы, службы и занимаемой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Выдача справки о периоде работы,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4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 Назначение пособия по беременности и род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, указанный в листке нетрудоспособности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 Назначение пособия в связи с рождением реб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<w:br/>
              <w:br/>
              <w:t xml:space="preserve"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рождении ребенка (при наличии такого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</w:t>
            </w:r>
          </w:p>
        </w:tc>
      </w:tr>
      <w:tr>
        <w:trPr>
          <w:trHeight w:val="274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6"/>
                <w:szCs w:val="26"/>
              </w:rPr>
              <w:t>Документы и (или) сведения, запрашиваемые сельским исполнительным комитетом (далее – сельисполком):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 xml:space="preserve">справка о занимаемом в данном населенном пункте жилом помещении, месте жительства и составе семьи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средней численности работников коммерческой микроорганизации </w:t>
            </w:r>
          </w:p>
        </w:tc>
      </w:tr>
      <w:tr>
        <w:trPr>
          <w:trHeight w:val="8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 Назначение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женщинам, ставшим на учет в организациях здравоохранения до 12-недельного срока беременности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врачебно-консультационной комиссии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и (копии) из трудовых книжек заявителя и супруга заявителя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заключении брака – в случае, если заявитель состоит в бра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</w:t>
            </w:r>
          </w:p>
        </w:tc>
      </w:tr>
      <w:tr>
        <w:trPr>
          <w:trHeight w:val="555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ы и (или) сведения, самостоятельно запрашиваемые сельисполкомом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 о занимаемом в данном населенном пункте жилом помещении, месте жительства и составе семьи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средней численности работников коммерческой микроорганизации </w:t>
            </w:r>
          </w:p>
        </w:tc>
      </w:tr>
      <w:tr>
        <w:trPr>
          <w:trHeight w:val="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 Назначение пособия по уходу за ребенком в возрасте до 3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нь достижения ребенком возраста 3 лет</w:t>
            </w:r>
          </w:p>
        </w:tc>
      </w:tr>
      <w:tr>
        <w:trPr>
          <w:trHeight w:val="56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6"/>
                <w:szCs w:val="26"/>
              </w:rPr>
              <w:t>Документы и (или) сведения, самостоятельно запрашиваемые сельисполкомом: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 xml:space="preserve">справка о занимаемом в данном населенном пункте жилом помещении, месте жительства и составе семьи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средней численности работников коммерческой микроорганизации 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2.9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том, что гражданин является обучающимся, – представляется на одного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решения суда об усыновлении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>
          <w:trHeight w:val="58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6"/>
                <w:szCs w:val="26"/>
              </w:rPr>
              <w:t>Документы и (или) сведения, самостоятельно запрашиваемые сельисполкомом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 о занимаемом в данном населенном пункте жилом помещении, месте жительства и составе семьи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средней численности работников коммерческой микроорганизации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решения суда об усыновлении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инвалида –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призыве на срочную военную службу – для семей военнослужащих, проходящих срочную военную службу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направлении на альтернативную службу – для семей граждан, проходящих альтернативную службу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олученных доходах за 6 месяцев в общей сложности в календарном году, предшествующем году обращения, – для трудоспособного отца (отчима) в полной семье, родителя в неполной семье, усыновителя (удочерителя), опекуна (попечителя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205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6"/>
                <w:szCs w:val="26"/>
              </w:rPr>
              <w:t>Документы и (или) сведения, самостоятельно запрашиваемые сельисполкомом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занимаемом в данном населенном пункте жилом помещении, месте жительства и составе семьи (бесплатно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редней численности работников коммерческой микроорганизации (бесплатно)</w:t>
            </w:r>
          </w:p>
        </w:tc>
      </w:tr>
      <w:tr>
        <w:trPr>
          <w:trHeight w:val="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, указанный в листке нетрудоспособности</w:t>
            </w:r>
          </w:p>
        </w:tc>
      </w:tr>
      <w:tr>
        <w:trPr>
          <w:trHeight w:val="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, указанный в листке нетрудоспособности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, медицинской абили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2.18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. Выдача справки о неполучении пособия на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бочих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. Выдача справки об удержании алиментов и их разме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1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. Выдача справки о необеспеченности ребенка в текущем году путевкой в лагерь с круглосуточным пребыв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1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бочих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ня со дня обр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6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5. Выплата пособия на погреб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 заявителя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смерти – в случае, если смерть зарегистрирована в Республике Беларусь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смерти – в случае, если смерть зарегистрирована за пределами Республики Беларусь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рождении (при его наличии) – в случае смерти ребенка (детей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том, что умерший в возрасте от 18 до 23 лет н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мерти являлся обучающимся, – в случае смерти лица в возрасте от 18 до 23 лет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ая книжка и (или) другие документы о стаже работы умершего (при их наличии) 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</w:t>
            </w:r>
          </w:p>
        </w:tc>
      </w:tr>
      <w:tr>
        <w:trPr>
          <w:trHeight w:val="416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ы и (или) сведения, запрашиваемые сельисполкомом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 занимаемом в данном населенном пункте жилом помещении, месте жительства и составе семьи (при необходимости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 отсутствии регистрации в качестве индивидуального предпринимателя, главы крестьянского (фермерского) хозяйства (при необходимости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 периодах уплаты обязательных страховых взносов для назначения пособия на погребение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гистрации гражданина в качестве безработного (при необходимости)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2.35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. Выплата единовременного пособия в случае смерти государственного гражданского служащ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ы, подтверждающие заключение брака, родственные отношения</w:t>
              <w:br/>
              <w:br/>
              <w:t>свидетельство о смерти</w:t>
              <w:br/>
              <w:br/>
              <w:t>копия трудовой книжки или иные документы, подтверждающие последнее место государственной гражданской службы умерш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бочих д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</w:t>
            </w:r>
          </w:p>
        </w:tc>
      </w:tr>
      <w:tr>
        <w:trPr>
          <w:trHeight w:val="17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.7. Выдача справки о наличии (отсутствии) исполнительных листов и (или) иных </w:t>
            </w:r>
          </w:p>
          <w:p>
            <w:pPr>
              <w:pStyle w:val="Style1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, либо их коп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 обр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11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">
    <w:name w:val="1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autoSpaceDE w:val="false"/>
      <w:spacing w:before="240" w:after="240"/>
      <w:ind w:left="1922" w:hanging="1355"/>
    </w:pPr>
    <w:rPr>
      <w:b/>
    </w:rPr>
  </w:style>
  <w:style w:type="paragraph" w:styleId="Point">
    <w:name w:val="point"/>
    <w:basedOn w:val="Normal"/>
    <w:qFormat/>
    <w:pPr>
      <w:autoSpaceDE w:val="false"/>
      <w:ind w:firstLine="567"/>
      <w:jc w:val="both"/>
    </w:pPr>
    <w:rPr>
      <w:rFonts w:ascii="Calibri" w:hAnsi="Calibri" w:cs="Calibri"/>
    </w:rPr>
  </w:style>
  <w:style w:type="paragraph" w:styleId="Snoski">
    <w:name w:val="snoski"/>
    <w:basedOn w:val="Normal"/>
    <w:qFormat/>
    <w:pPr>
      <w:autoSpaceDE w:val="false"/>
      <w:ind w:firstLine="567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44:00Z</dcterms:created>
  <dc:creator>Loner</dc:creator>
  <dc:description/>
  <cp:keywords/>
  <dc:language>en-US</dc:language>
  <cp:lastModifiedBy>Mastercomp</cp:lastModifiedBy>
  <cp:lastPrinted>2024-09-11T08:25:00Z</cp:lastPrinted>
  <dcterms:modified xsi:type="dcterms:W3CDTF">2024-10-02T09:30:00Z</dcterms:modified>
  <cp:revision>33</cp:revision>
  <dc:subject/>
  <dc:title>ПЕРЕЧЕНЬ, ПОРЯДОК ЗАПОЛНЕНИЯ И ПРЕДОСТАВЛЕНИЯ ГРАЖДАНАМИ В ЯНОВСКИЙ СЕЛЬСКИЙ ИСПОЛНИТЕЛЬНЫЙ КОМИТЕТ ДОКУМЕНТОВ И (ИЛИ) СВЕДЕНИЙ, НЕОБХОДИМЫХ ДЛЯ ОСУЩЕСТВЛЕНИЯ АДМИНИСТРАТИВНЫХ ПРОЦЕДУР, ДОКУМЕНТОВ ЗАПРАШИВАЕМЫХ ЯНОВСКИМ СЕЛЬСКИМ ИСПОЛНИТЕЛЬНЫМ КОМИТЕТОМ</dc:title>
</cp:coreProperties>
</file>