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  <w:br/>
        <w:t>административных процедур, совершаемых органами Фонда социальной защиты населения Министерства труда и социальной защиты Республики Беларусь в отношении юридических лиц и индивидуальных предпринимателей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1"/>
        <w:gridCol w:w="2771"/>
        <w:gridCol w:w="3631"/>
        <w:gridCol w:w="1727"/>
        <w:gridCol w:w="2551"/>
      </w:tblGrid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административной процедуры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осударственный орган (организация), в который юридическое лицо либо индивидуальный предприниматель обращается за получением документа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кументы и (или) сведения, представляемые юридическим лицом и индивидуальным предпринимателем при обращени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мер платы, взимаемой за совершение администра-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тивной процедур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 совершения административной процедуры/срок действия справки (документа)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извещения о постановке на учет плательщиков обязательных страховых взносов</w:t>
              <w:br/>
              <w:t>&lt;*&gt;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Фонда социальной защиты населения Министерства труда и социальной защиты (далее – орган Фонда) по месту нахождения (жительства) плательщика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ридические лица:</w:t>
              <w:br/>
              <w:br/>
              <w:t>• заявление</w:t>
              <w:br/>
              <w:t>• свидетельство о государственной регистрации, устав (учредительный договор)</w:t>
              <w:br/>
              <w:t>&lt;**&gt;</w:t>
              <w:br/>
              <w:br/>
              <w:t xml:space="preserve">Индивидуальные предприниматели </w:t>
              <w:br/>
              <w:t>(в том числе являющиеся иностранными гражданами и лицами без гражданства), предоставляющие работу гражданам по трудовым и (или) гражданско-правовым договорам, предметом которых являются оказание услуг, выполнение работ и создание объектов интеллектуальной собственности (далее – гражданско-правовой договор):</w:t>
              <w:br/>
              <w:br/>
              <w:t>• заявление</w:t>
              <w:br/>
              <w:t>• документ, удостоверяющий личность</w:t>
              <w:br/>
              <w:t>• трудовые и (или) гражданско-правовые договор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рабочих дней/ бессрочно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ча согласия органов Фонда на отзыв плательщиком платежных поручений из банков и главных управлений Министерства финансов путем осуществления соответствующей отметки на заявлении плательщика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Фонда по месту постановки на учет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• </w:t>
            </w:r>
            <w:r>
              <w:rPr/>
              <w:t>заявление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рабочих дней/10 дней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------------------</w:t>
        <w:br/>
        <w:t>&lt;*&gt; Выдача извещения о постановке на учет юридическим лицам и индивидуальным предпринимателям, проходящим государственную регистрацию в соответствии с Декретом Президента Республики Беларусь от 16 января 2009 г. N 1 "О государственной регистрации и ликвидации (прекращении деятельности) субъектов хозяйствования" (Национальный реестр правовых актов Республики Беларусь, 2009 г., N 17, 1/10418), осуществляется регистрирующим органом в порядке, установленном постановлением Совета Министров Республики Беларусь от 2 февраля 2009 г. N 141 "О вопросах взаимодействия регистрирующих органов с республиканскими органами государственного управления и иными органами по государственной регистрации субъектов хозяйствования с использованием автоматизированной информационной системы "Взаимодействие" (Национальный реестр правовых актов Республики Беларусь, 2009 г., N 41, 5/29263).</w:t>
        <w:br/>
        <w:br/>
        <w:t>&lt;**&gt; Предъявляются без их изъятия органом Фонда.</w:t>
      </w:r>
    </w:p>
    <w:p>
      <w:pPr>
        <w:pStyle w:val="TextBody"/>
        <w:rPr/>
      </w:pPr>
      <w:r>
        <w:rPr/>
        <w:t>ПЕРЕЧЕНЬ</w:t>
        <w:br/>
        <w:t>административных процедур, осуществляемых органами Фонда социальной защиты населения</w:t>
        <w:br/>
        <w:t>Министерства труда и социальной защиты Республики Беларусь по заявлениям граждан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0"/>
        <w:gridCol w:w="2151"/>
        <w:gridCol w:w="2432"/>
        <w:gridCol w:w="1852"/>
        <w:gridCol w:w="2452"/>
        <w:gridCol w:w="2464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ивной процедуры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аты, взимаемой при осуществлении администра-</w:t>
              <w:br/>
              <w:t>тивной процедуры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срок осуществления административной процедуры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начение пособия по беременности и родам*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Фонда социальной защиты населения Министерства труда и социальной защиты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• </w:t>
            </w:r>
            <w:r>
              <w:rPr/>
              <w:t>паспорт или иной документ, удостоверяющий личность,</w:t>
              <w:br/>
              <w:t>• листок нетрудоспособности (справка о временной нетрудоспособности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дня выплаты очередной заработной платы, стипендии, пособи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срок, указанный в листке нетрудоспособности (справке о временной нетрудоспособности)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Фонда социальной защиты населения Министерства труда и социальной защиты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Фонда социальной защиты населения Министерства труда и социальной защиты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Фонда социальной защиты населения Министерства труда и социальной защиты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справки о размере получаемой пенси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назначивший и (или) выплачивающий пенсию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• </w:t>
            </w:r>
            <w:r>
              <w:rPr/>
              <w:t>паспорт или иной документ, удостоверяющий личность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обращени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справки о неполучении пенси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назначающий и (или) выплачивающий пенсию по месту жительства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• </w:t>
            </w:r>
            <w:r>
              <w:rPr/>
              <w:t>паспорт или иной документ, удостоверяющий личность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обращени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справки об уплате обязательных страховых взносов в Фонд социальной защиты населения в установленные сроки и о доходах, с которых они исчислены, лицам, уплачивающим страховые взносы самостоятельн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Фонда социальной защиты населения Министерства труда и социальной защиты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• </w:t>
            </w:r>
            <w:r>
              <w:rPr/>
              <w:t>паспорт или иной документ, удостоверяющий личность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дня со дня обращени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Фонда социальной защиты населения Министерства труда и социальной защиты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• </w:t>
            </w:r>
            <w:r>
              <w:rPr/>
              <w:t>паспорт или иной документ, удостоверяющий личность,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дня со дня обращени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* -- для индивидуальных предпринимателей, членов крестьянских (фермерских) хозяйств, творческих работников, частных нотариусов, физических лиц, осуществляющих предусмотренные законодательными актами виды ремесленной деятельности по заявительному принципу без государственной регистрации в качестве индивидуальных предпринима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  <w:br/>
        <w:t>документов, сведений предоставляемых органами Фонда социальной защиты населения Министерства труда и социальной защиты Республики Беларусь при осуществлении персонифицированного учета в отношении юридических лиц, индивидуальных предпринимателей и застрахованных лиц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7"/>
        <w:gridCol w:w="3171"/>
        <w:gridCol w:w="3198"/>
        <w:gridCol w:w="2113"/>
        <w:gridCol w:w="2682"/>
      </w:tblGrid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административной процедуры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осударственный орган (организация), в который гражданин должен обратиться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мер платы, взимаемой при осуществлении администра-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тивной процедуры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 совершения административной процедуры/срок действия справки (документа)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ыдача и замена страхового свидетельства государственного социального страхования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Фонда социальной защиты населения Министерства труда и социальной защиты по месту нахождениия (жительства) плательщика, застрахованного лица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• </w:t>
            </w:r>
            <w:r>
              <w:rPr/>
              <w:t>документ персонифицированного учета по форме ПУ-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со дня приема формы ПУ-1/</w:t>
              <w:br/>
              <w:t>бессрочно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Выдача сведений, содержащихся в индивидуальном лицевом счете </w:t>
            </w:r>
            <w:r>
              <w:rPr>
                <w:rStyle w:val="StrongEmphasis"/>
              </w:rPr>
              <w:t>только:</w:t>
            </w:r>
            <w:r>
              <w:rPr/>
              <w:br/>
              <w:t>- органам, осуществляющим выплаты по государственному социальному страхованию;</w:t>
              <w:br/>
              <w:br/>
              <w:t>- застрахованному лицу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Фонда социальной защиты населения Министерства труда и социальной защиты (далее – орган Фонда ) по месту нахождения (жительства) плательщика, застрахованного лица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• </w:t>
            </w:r>
            <w:r>
              <w:rPr/>
              <w:t>запрос по форме ПУ-5</w:t>
              <w:br/>
              <w:t>• заявление;</w:t>
              <w:br/>
              <w:t>• паспорт или иной документ, удостоверяющий личность;</w:t>
              <w:br/>
              <w:t>• страховое свидетельство государственного социального страхования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оступления запроса/</w:t>
              <w:br/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01:00Z</dcterms:created>
  <dc:creator>admin</dc:creator>
  <dc:description/>
  <dc:language>en-US</dc:language>
  <cp:lastModifiedBy>Карпова Людмила Ивановна</cp:lastModifiedBy>
  <dcterms:modified xsi:type="dcterms:W3CDTF">2019-09-06T12:01:00Z</dcterms:modified>
  <cp:revision>2</cp:revision>
  <dc:subject/>
  <dc:title>УТВЕРЖДЕНО</dc:title>
</cp:coreProperties>
</file>