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ЗА УБИЙСТВО – 9 ЛЕТ ЛИШЕНИЯ СВОБОДЫ</w:t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8 февраля 2017 года судом Краснопольского района вынесен приговор в отношении неработающей 43 летней жительницы д.Победа Краснопольского района, которая признана виновной в совершении преступления, предусмотренного ч.1 ст.139 Уголовного кодекса Республики Беларусь (умышленное противоправное лишении жизни (убийство))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уд достоверно установил, что обвиняемая 16 ноября 2016 года, около 20 часов, находясь в состоянии алкогольного опьянения по месту своего жительства в д.Победа Краснопольского района, в ходе ссоры со своим 42 летнем сожителем, имея умысел на противоправное лишение жизни последнего, осознавая общественную опасность своих действий, взяла находившийся на столе в одной из комнат дома нож и умышленно нанесла им один удар в область грудной клетки слева, причинив ему телесное повреждение, несовместимое с жизнью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судебном заседании обвиняемая свою вину в убийстве сожителя не признала, заявив при этом, что она находилась в состоянии необходимой обороны. Также она пояснила, что в случае непринятия ею действий по защите своей жизни и здоровья, сожитель, который также находился в состоянии алкогольного опьянения, мог бы её убить, так как высказывал об этом угрозы и принимал активные действия, направленные на причинение ей телесных повреждений. Вместе с тем, доводы обвиняемой в ходу судебного разбирательства не нашли своего подтверждения и были опровергнуты собранными и тщательно исследованными материалами уголовного дела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Из материалов данного уголовного дела следует, что основной причиной совершения указанного выше преступления явилось злоупотребление спиртным как обвиняемой, так и самим потерпевшим. В день совершения преступления обвиняемая вместе со своим сожителем употребили достаточно большое количество спиртного. </w:t>
      </w:r>
      <w:r>
        <w:rPr>
          <w:sz w:val="30"/>
          <w:szCs w:val="30"/>
        </w:rPr>
        <w:t xml:space="preserve">При этом не стоит забывать, что совершение преступления в состоянии алкогольного опьянения является обстоятельством, отягчающим ответственность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 учетом всех установленных обстоятельств дела за совершение данного преступления суд назначил жительнице Краснопольского района 9 лет лишения свободы с отбыванием наказания в исправительной колонии в условиях общего режима. Кроме того, суд постановил взыскать с обвиняемой в пользу родной сестры погибшего 5 000 рублей компенсации морального вреда и государственную пошлину в доход государства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 вынесенным приговором сторона защиты не согласилась, обжаловав его в Могилевский областной суд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пределением коллегии по уголовным делам Могилевского областного суда от 16 мая 2017 года приговор Краснопольского района оставлен без изменения, а апелляционная жалоба стороны защиты оставлена без удовлетворения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говор суда Краснопольского района от 28 февраля 2017 года вступил в законную силу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Заместитель прокурора </w:t>
      </w:r>
    </w:p>
    <w:p>
      <w:pPr>
        <w:pStyle w:val="Normal"/>
        <w:spacing w:lineRule="exact" w:line="28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раснопольского района </w:t>
      </w:r>
    </w:p>
    <w:p>
      <w:pPr>
        <w:pStyle w:val="Normal"/>
        <w:spacing w:lineRule="exact" w:line="280"/>
        <w:jc w:val="both"/>
        <w:rPr/>
      </w:pPr>
      <w:r>
        <w:rPr>
          <w:spacing w:val="-4"/>
          <w:sz w:val="30"/>
          <w:szCs w:val="30"/>
        </w:rPr>
        <w:t>юрист 1 класса                                                                                 Е.В. Погодин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Microsoft Sans Serif" w:hAnsi="Microsoft Sans Serif" w:cs="Microsoft Sans Serif"/>
      <w:b/>
      <w:bCs/>
      <w:i/>
      <w:iCs/>
      <w:spacing w:val="20"/>
      <w:sz w:val="19"/>
      <w:szCs w:val="19"/>
      <w:lang w:bidi="ar-SA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74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16:00Z</dcterms:created>
  <dc:creator>XCV-Soft</dc:creator>
  <dc:description/>
  <cp:keywords/>
  <dc:language>en-US</dc:language>
  <cp:lastModifiedBy>XCV-Soft</cp:lastModifiedBy>
  <dcterms:modified xsi:type="dcterms:W3CDTF">2017-05-18T13:06:00Z</dcterms:modified>
  <cp:revision>7</cp:revision>
  <dc:subject/>
  <dc:title>ЗА УБИЙСТВО – 9 ЛЕТ КОЛОНИИ</dc:title>
</cp:coreProperties>
</file>