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2215</wp:posOffset>
            </wp:positionH>
            <wp:positionV relativeFrom="paragraph">
              <wp:posOffset>-504825</wp:posOffset>
            </wp:positionV>
            <wp:extent cx="68008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Г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ЛЕУ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АБЛАСНЫ                                                                  МОГИЛЕВСКИЙ ОБЛАСТНО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right="-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КАНАУЧЫ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                                                                     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</w:t>
      </w:r>
      <w:r>
        <w:rPr>
          <w:sz w:val="24"/>
          <w:szCs w:val="24"/>
        </w:rPr>
        <w:tab/>
        <w:tab/>
        <w:tab/>
        <w:t xml:space="preserve">                        </w:t>
      </w:r>
      <w:r>
        <w:rPr>
          <w:sz w:val="20"/>
          <w:szCs w:val="20"/>
        </w:rPr>
        <w:t>КРАСНОПОЛЬСКИЙ РАЙОННЫЙ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rPr>
          <w:b/>
          <w:b/>
          <w:sz w:val="24"/>
          <w:szCs w:val="24"/>
        </w:rPr>
      </w:pPr>
      <w:r>
        <w:rPr>
          <w:sz w:val="20"/>
          <w:szCs w:val="20"/>
        </w:rPr>
        <w:t>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0"/>
          <w:szCs w:val="20"/>
        </w:rPr>
        <w:t>ИСПОЛНИТЕЛЬНЫЙ  КОМИТЕТ</w:t>
      </w:r>
      <w:r>
        <w:rPr>
          <w:sz w:val="24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АШЭННЕ </w:t>
        <w:tab/>
        <w:tab/>
        <w:tab/>
        <w:tab/>
        <w:tab/>
        <w:tab/>
        <w:t xml:space="preserve">     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декабря 2011г. № 25-1</w:t>
      </w:r>
    </w:p>
    <w:p>
      <w:pPr>
        <w:pStyle w:val="Normal"/>
        <w:jc w:val="both"/>
        <w:rPr/>
      </w:pPr>
      <w:r>
        <w:rPr/>
        <w:t xml:space="preserve">г.п. Краснаполле                                     </w:t>
        <w:tab/>
        <w:tab/>
        <w:t xml:space="preserve">                г.п. Краснополье  </w:t>
      </w:r>
    </w:p>
    <w:p>
      <w:pPr>
        <w:pStyle w:val="Normal"/>
        <w:ind w:left="50" w:right="324" w:hanging="0"/>
        <w:rPr/>
      </w:pPr>
      <w:r>
        <w:rPr/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О некоторых мерах по реализации решения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Краснопольского районного Совета депутатов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от 24 октября 2011 г. № 15-5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На основании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руководствуясь подпунктом 2.2. пункта 2 решения Краснопольского районного Совета депутатов от 24 октября 2011 г. № 15-5 «О некоторых вопросах приватизации имущества, находящегося в районной коммунальной собственности,  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 от 26 сентября 2008г. № 10-4» Краснопольский районный исполнительный комитет РЕШИЛ:</w:t>
      </w:r>
    </w:p>
    <w:p>
      <w:pPr>
        <w:pStyle w:val="Normal"/>
        <w:ind w:firstLine="720"/>
        <w:jc w:val="both"/>
        <w:rPr/>
      </w:pPr>
      <w:r>
        <w:rPr/>
        <w:t>1. Утвердить прилагаемую Инструкцию о порядке проведения работ структурными подразделениями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>Установить, чт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. </w:t>
      </w:r>
      <w:r>
        <w:rPr/>
        <w:t xml:space="preserve">отраслевые комиссии по преобразованию коммунальных унитарных предприятий, имущество которых находится в районной коммунальной собственности </w:t>
      </w:r>
      <w:r>
        <w:rPr>
          <w:bCs/>
        </w:rPr>
        <w:t>(далее – предприятия)</w:t>
      </w:r>
      <w:r>
        <w:rPr/>
        <w:t xml:space="preserve">, в открытые акционерные общества </w:t>
      </w:r>
      <w:r>
        <w:rPr>
          <w:bCs/>
        </w:rPr>
        <w:t xml:space="preserve">(далее – ОАО) </w:t>
      </w:r>
      <w:r>
        <w:rPr/>
        <w:t xml:space="preserve">создаются управлениями, отделами Краснопольского районного исполнительного комитета </w:t>
      </w:r>
      <w:r>
        <w:rPr>
          <w:bCs/>
        </w:rPr>
        <w:t>(далее – районные органы управления)</w:t>
      </w:r>
      <w:r>
        <w:rPr/>
        <w:t>, уполномоченными управлять преобразуемыми предприятиями;</w:t>
      </w:r>
    </w:p>
    <w:p>
      <w:pPr>
        <w:pStyle w:val="Normal"/>
        <w:ind w:firstLine="720"/>
        <w:jc w:val="both"/>
        <w:rPr/>
      </w:pPr>
      <w:r>
        <w:rPr>
          <w:bCs/>
        </w:rPr>
        <w:t>2.2. при присоединении предприятия либо нескольких предприятий к ОА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1. районный орган управления, уполномоченный управлять присоединяемым предприятием, создает отраслевую комиссию по присоединению предприятия либо нескольких предприятий к ОА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присоединения к ОАО нескольких предприятий, </w:t>
      </w:r>
      <w:r>
        <w:rPr/>
        <w:t>находящихся в подчинении нескольких районных органов управления,</w:t>
      </w:r>
      <w:r>
        <w:rPr>
          <w:bCs/>
        </w:rPr>
        <w:t xml:space="preserve"> районный орган управления, в котором будет создана отраслевая комиссия по присоединению, определяется решением райисполкома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20"/>
        <w:jc w:val="both"/>
        <w:rPr/>
      </w:pPr>
      <w:r>
        <w:rPr>
          <w:bCs/>
        </w:rPr>
        <w:t>2.2.2.отдел экономики Краснопольского районного исполнительного комитета (далее- райисполком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значает ответственных за осуществление методического руководства и консультирования по вопросам определения стоимости имущества присоединяемого предприятия;</w:t>
      </w:r>
    </w:p>
    <w:p>
      <w:pPr>
        <w:pStyle w:val="Normal"/>
        <w:ind w:firstLine="720"/>
        <w:jc w:val="both"/>
        <w:rPr/>
      </w:pPr>
      <w:r>
        <w:rPr>
          <w:bCs/>
        </w:rPr>
        <w:t>готовит заключение о правильности определения стоимости имущества присоединяемого предприятия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существляет подготовку и внесение на рассмотрение райисполкома проектов </w:t>
      </w:r>
      <w:r>
        <w:rPr>
          <w:bCs/>
        </w:rPr>
        <w:t>решений об утверждении стоимости имущества присоединяемого предприятия;</w:t>
      </w:r>
    </w:p>
    <w:p>
      <w:pPr>
        <w:pStyle w:val="Normal"/>
        <w:ind w:firstLine="720"/>
        <w:jc w:val="both"/>
        <w:rPr/>
      </w:pPr>
      <w:r>
        <w:rPr>
          <w:bCs/>
        </w:rPr>
        <w:t>2.3. при приватизации предприятия как имущественного комплекса путем его продажи на аукционе (по конкурсу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1. распоряжением председателя  райисполкома создается  комиссия по приватизации;</w:t>
      </w:r>
    </w:p>
    <w:p>
      <w:pPr>
        <w:pStyle w:val="Normal"/>
        <w:ind w:firstLine="720"/>
        <w:jc w:val="both"/>
        <w:rPr/>
      </w:pPr>
      <w:r>
        <w:rPr/>
        <w:t>2.3.2. отдел экономики райисполкома готовит заключение о правильности определения оценочной стоимости предприятия как имущественного комплекса;</w:t>
      </w:r>
    </w:p>
    <w:p>
      <w:pPr>
        <w:pStyle w:val="Normal"/>
        <w:ind w:firstLine="720"/>
        <w:jc w:val="both"/>
        <w:rPr/>
      </w:pPr>
      <w:r>
        <w:rPr/>
        <w:t>осуществляет подготовку и внесение на рассмотрение райисполкома проектов решений о приватизации;</w:t>
      </w:r>
    </w:p>
    <w:p>
      <w:pPr>
        <w:pStyle w:val="Normal"/>
        <w:ind w:firstLine="720"/>
        <w:jc w:val="both"/>
        <w:rPr/>
      </w:pPr>
      <w:r>
        <w:rPr/>
        <w:t>в установленном порядке 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решения возложить на заместителя председателя райисполкома Масл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>исполнительного комитета</w:t>
        <w:tab/>
        <w:tab/>
        <w:t xml:space="preserve">     </w:t>
        <w:tab/>
        <w:t xml:space="preserve">     </w:t>
        <w:tab/>
        <w:t xml:space="preserve">                        И.В. Бала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</w:t>
      </w:r>
    </w:p>
    <w:p>
      <w:pPr>
        <w:pStyle w:val="Normal"/>
        <w:jc w:val="both"/>
        <w:rPr/>
      </w:pPr>
      <w:r>
        <w:rPr/>
        <w:t>организационно-кадровой работы</w:t>
      </w:r>
    </w:p>
    <w:p>
      <w:pPr>
        <w:pStyle w:val="Normal"/>
        <w:jc w:val="both"/>
        <w:rPr/>
      </w:pPr>
      <w:r>
        <w:rPr/>
        <w:t>районного исполнительного комитета                                 Т.В.Недосе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 xml:space="preserve">      </w:t>
      </w: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 xml:space="preserve">решение 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 xml:space="preserve">Краснопольского районного 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исполнительного комитета</w:t>
      </w:r>
    </w:p>
    <w:p>
      <w:pPr>
        <w:pStyle w:val="Normal"/>
        <w:ind w:left="5103" w:hanging="0"/>
        <w:rPr>
          <w:u w:val="single"/>
        </w:rPr>
      </w:pPr>
      <w:r>
        <w:rPr/>
        <w:t xml:space="preserve">       </w:t>
      </w:r>
      <w:r>
        <w:rPr>
          <w:u w:val="single"/>
        </w:rPr>
        <w:t>08.12.2011 № 25-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1898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2"/>
        <w:spacing w:lineRule="auto" w:line="240" w:before="0" w:after="0"/>
        <w:ind w:right="1358" w:hanging="0"/>
        <w:rPr/>
      </w:pPr>
      <w:r>
        <w:rPr>
          <w:sz w:val="30"/>
          <w:szCs w:val="30"/>
        </w:rPr>
        <w:t xml:space="preserve">о порядке проведения работ структурными подразделениями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 в открытые акционерные общества </w:t>
      </w:r>
    </w:p>
    <w:p>
      <w:pPr>
        <w:pStyle w:val="2"/>
        <w:spacing w:lineRule="auto" w:line="24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22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Настоящая Инструкция разработана в соответствии со статьей 25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цi Вярхоўнага Савета Рэспублiкi Беларусь, 1993 г., № 7, ст. 41; Национальный реестр правовых актов Республики Беларусь, 2010 г., № 184, 2/1724), постановлением Государственного комитета по имуществу Республики Беларусь от 18 января 2011 г. № 3 «Об утверждении Инструкции о порядке проведения работ по преобразованию республиканских унитарных предприятий в открытые акционерные общества» (Национальный реестр правовых актов Республики Беларусь, 2011 г., № 24, 8/23374), руководствуясь решением Краснопольского районного Совета депутатов от 24 октября 2011 г. № 15-5 «О некоторых вопросах приватизации имущества, находящегося в районной коммунальной собственности,  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 от 26 сентября 20078г. № 10-4» (Национальный реестр правовых актов Республики Беларусь, 2011 г., 9/44993) и определяет порядок проведения работ структурными подразделениями Краснопольского районного исполнительного комитета (далее – райисполком) по преобразованию коммунальных унитарных предприятий, имущество которых находится в районной коммунальной собственности (далее – предприятия), в открытые акционерные общества (далее – ОАО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Для целей настоящей Инструкции под проектом </w:t>
      </w:r>
      <w:r>
        <w:rPr/>
        <w:t xml:space="preserve">преобразования предприятия в ОАО понимаются </w:t>
      </w:r>
      <w:r>
        <w:rPr>
          <w:color w:val="000000"/>
        </w:rPr>
        <w:t xml:space="preserve">документы, подготовленные при проведении работ по преобразованию </w:t>
      </w:r>
      <w:r>
        <w:rPr/>
        <w:t xml:space="preserve">предприятий в ОАО, сброшюрованные в тома, а также применяются </w:t>
      </w:r>
      <w:r>
        <w:rPr>
          <w:bCs/>
          <w:iCs/>
        </w:rPr>
        <w:t>термины и их определения в значениях, установленных Законом Республики Беларусь</w:t>
      </w:r>
      <w:r>
        <w:rPr/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.</w:t>
      </w:r>
    </w:p>
    <w:p>
      <w:pPr>
        <w:pStyle w:val="Normal"/>
        <w:ind w:firstLine="709"/>
        <w:jc w:val="both"/>
        <w:rPr/>
      </w:pPr>
      <w:r>
        <w:rPr/>
        <w:t>3. Настоящая Инструкция устанавливает порядок проведения работ структурными подразделениями райисполкома:</w:t>
      </w:r>
    </w:p>
    <w:p>
      <w:pPr>
        <w:pStyle w:val="Normal"/>
        <w:ind w:firstLine="709"/>
        <w:jc w:val="both"/>
        <w:rPr/>
      </w:pPr>
      <w:r>
        <w:rPr/>
        <w:t>по преобразованию предприятий в ОАО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о преобразованию в ОАО нескольких пред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еобразованию предприятий в ОАО с участием других, кроме государства, учредителей.</w:t>
      </w:r>
    </w:p>
    <w:p>
      <w:pPr>
        <w:pStyle w:val="Normal"/>
        <w:ind w:firstLine="709"/>
        <w:jc w:val="both"/>
        <w:rPr/>
      </w:pPr>
      <w:r>
        <w:rPr/>
        <w:t xml:space="preserve">4. Примерная форма проекта создания ОАО в процессе преобразования предприятий и договора безвозмездного пользования имуществом, находящимся в районной коммунальной собственности, разрабатываются и утверждаются </w:t>
      </w:r>
      <w:r>
        <w:rPr>
          <w:bCs/>
        </w:rPr>
        <w:t>отделом экономики Краснопольского районного исполнительного комитета</w:t>
      </w:r>
      <w:r>
        <w:rPr/>
        <w:t xml:space="preserve"> (далее – отдел экономики райисполко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</w:t>
      </w:r>
    </w:p>
    <w:p>
      <w:pPr>
        <w:pStyle w:val="Normal"/>
        <w:jc w:val="center"/>
        <w:rPr/>
      </w:pPr>
      <w:r>
        <w:rPr/>
        <w:t>ОРГАНИЗАЦИЯ РАБОТ ПО ПРЕОБРАЗОВАНИЮ РАЙОННЫХ УНИТАРНЫХ ПРЕДПРИЯТИЙ В ОА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тдел экономики райисполкома в соответствии с планом преобразования предприятий в ОАО на трехлетний период, утвержденным райи</w:t>
      </w:r>
      <w:r>
        <w:rPr/>
        <w:t>сполкомом</w:t>
      </w:r>
      <w:r>
        <w:rPr>
          <w:color w:val="000000"/>
        </w:rPr>
        <w:t xml:space="preserve">, ежегодно по согласованию с управлениями, отделами райисполкома (далее – районные органы управления) утверждает план-график проведения работ по преобразованию </w:t>
      </w:r>
      <w:r>
        <w:rPr/>
        <w:t>предприятий в ОАО (далее – план-графи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тдел экономики райисполкома направляет утвержденный план-график районным органам управления для организации проведения работ по преобразованию предприятий в ОА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7. Руководитель</w:t>
      </w:r>
      <w:r>
        <w:rPr/>
        <w:t xml:space="preserve"> преобразуемого предприятия создает приказом комиссию по преобразованию </w:t>
      </w:r>
      <w:r>
        <w:rPr>
          <w:color w:val="000000"/>
        </w:rPr>
        <w:t>предприятия в ОАО</w:t>
      </w:r>
      <w:r>
        <w:rPr/>
        <w:t xml:space="preserve"> (далее – комиссия по преобразованию), которая осуществляет свою деятельность в соответствии с планом-графиком и готовит проект преобразования предприятия в ОА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Отдел экономики райисполкома назначает ответственных из числа работников отдела экономики райисполкома, осуществляющих методическое руководство и консультирование по вопросам преобразования предприятий в ОАО, а также координацию деятельности комиссий по преобразованию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9. Комиссия по преобразованию прекращает свою работу после завершения продажи принадлежащих государству акций на льготных условиях, а в случае, если в соответствии с законодательством льготная продажа не осуществляется, – со дня государственной регистрации ОАО.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РЯДОК ПРОВЕДЕНИЯ РАБОТ ПО ПРЕОБРАЗОВАНИЮ ПРЕДПРИЯТИЙ В ОАО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Для определения размера уставного фонда ОАО или </w:t>
      </w:r>
      <w:r>
        <w:rPr/>
        <w:t>размера вклада государства в уставный фонд ОАО комиссия по преобразованию проводит проверку правильности инвентаризации имущества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 г. № 180 (Национальный реестр правовых актов Республики Беларусь, 2008 г., № 16, 8/17745).</w:t>
      </w:r>
    </w:p>
    <w:p>
      <w:pPr>
        <w:pStyle w:val="Normal"/>
        <w:ind w:firstLine="709"/>
        <w:jc w:val="both"/>
        <w:rPr/>
      </w:pPr>
      <w:r>
        <w:rPr/>
        <w:t>11. Р</w:t>
      </w:r>
      <w:r>
        <w:rPr>
          <w:bCs/>
        </w:rPr>
        <w:t xml:space="preserve">азмер уставного фонда ОАО или </w:t>
      </w:r>
      <w:r>
        <w:rPr/>
        <w:t xml:space="preserve">размер вклада государства в уставный фонд в ОАО определяется в соответствии </w:t>
      </w:r>
      <w:r>
        <w:rPr>
          <w:bCs/>
        </w:rPr>
        <w:t>с законодательство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2. 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Normal"/>
        <w:ind w:firstLine="709"/>
        <w:jc w:val="both"/>
        <w:rPr/>
      </w:pPr>
      <w:r>
        <w:rPr/>
        <w:t xml:space="preserve">ведомости инвентаризации и оценки основных средств; </w:t>
      </w:r>
    </w:p>
    <w:p>
      <w:pPr>
        <w:pStyle w:val="Normal"/>
        <w:ind w:firstLine="709"/>
        <w:jc w:val="both"/>
        <w:rPr/>
      </w:pPr>
      <w:r>
        <w:rPr/>
        <w:t>ведомости инвентаризации и оценк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</w:r>
    </w:p>
    <w:p>
      <w:pPr>
        <w:pStyle w:val="Normal"/>
        <w:ind w:firstLine="709"/>
        <w:jc w:val="both"/>
        <w:rPr/>
      </w:pPr>
      <w:r>
        <w:rPr/>
        <w:t xml:space="preserve">акт результатов инвентаризации активов и обязательств; </w:t>
      </w:r>
    </w:p>
    <w:p>
      <w:pPr>
        <w:pStyle w:val="Normal"/>
        <w:ind w:firstLine="709"/>
        <w:jc w:val="both"/>
        <w:rPr/>
      </w:pPr>
      <w:r>
        <w:rPr/>
        <w:t>акт определения стоимости долгосрочных финансовых вложений предприятия в уставный фонд, акции другого юридического лица;</w:t>
      </w:r>
    </w:p>
    <w:p>
      <w:pPr>
        <w:pStyle w:val="Normal"/>
        <w:ind w:firstLine="709"/>
        <w:jc w:val="both"/>
        <w:rPr/>
      </w:pPr>
      <w:r>
        <w:rPr/>
        <w:t>акт определения стоимости оборотных активов;</w:t>
      </w:r>
    </w:p>
    <w:p>
      <w:pPr>
        <w:pStyle w:val="Normal"/>
        <w:ind w:firstLine="709"/>
        <w:jc w:val="both"/>
        <w:rPr/>
      </w:pPr>
      <w:r>
        <w:rPr/>
        <w:t>акт определения стоимости долгосрочных и краткосрочных кредитов и займов;</w:t>
      </w:r>
    </w:p>
    <w:p>
      <w:pPr>
        <w:pStyle w:val="Normal"/>
        <w:ind w:firstLine="709"/>
        <w:jc w:val="both"/>
        <w:rPr/>
      </w:pPr>
      <w:r>
        <w:rPr/>
        <w:t>акт определения размера уставного фонда создаваемого ОАО;</w:t>
      </w:r>
    </w:p>
    <w:p>
      <w:pPr>
        <w:pStyle w:val="Normal"/>
        <w:ind w:firstLine="709"/>
        <w:jc w:val="both"/>
        <w:rPr/>
      </w:pPr>
      <w:r>
        <w:rPr/>
        <w:t>передаточный акт.</w:t>
      </w:r>
    </w:p>
    <w:p>
      <w:pPr>
        <w:pStyle w:val="Normal"/>
        <w:ind w:firstLine="709"/>
        <w:jc w:val="both"/>
        <w:rPr/>
      </w:pPr>
      <w:r>
        <w:rPr/>
        <w:t>13. 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ormal"/>
        <w:ind w:firstLine="709"/>
        <w:jc w:val="both"/>
        <w:rPr/>
      </w:pPr>
      <w:r>
        <w:rPr/>
        <w:t>обеспечивает получение в Департаменте ценовой политики Министерства экономики Республики Беларусь и (либо) управлении антимонопольной и ценовой политики райисполкома документа о согласии на преобразование в ОАО предприятия, занимающего доминирующее положение на товарном рын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ого фонда, объектов, составляющих исключительную собственность государств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лучает подтверждение, что находящиеся в составе имущества преобразуемого предприятия объекты инженерной инфраструктуры не являются объектами общего пользова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гласовывает с районным органом управления перечень имущества, которое будет передано ОАО по договору безвозмездного поль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оставляет список лиц, имеющих право на приобретение принадлежащих государству акций создаваемого ОАО за деньги на льготных условиях, и перечень лиц, имеющих право и подавших заявление на приобретение акций за деньги на льготных условиях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оверяет наличие государственной регистрации прав</w:t>
      </w:r>
      <w:r>
        <w:rPr/>
        <w:t xml:space="preserve"> преобразуемых предприятий на земельные участки, на которых расположены объекты недвижимост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зрабатывает проект Устава ОАО (при создании ОАО с участием других, кроме государства, учредителей – проект договора о создании ОАО), проект решения о выпуске акций ОАО, </w:t>
      </w:r>
      <w:r>
        <w:rPr>
          <w:color w:val="000000"/>
        </w:rPr>
        <w:t>проект договора безвозмездного пользования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яет иные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4. Не позднее срока, определенного планом-графиком, председатель комиссии по преобразованию представляет в отраслевую комиссию по преобразованию предприятий в ОАО (далее – отраслевая комиссия) для согласования и получения заключения о возможности создания ОАО проект преобразования</w:t>
      </w:r>
      <w:r>
        <w:rPr/>
        <w:t xml:space="preserve"> предприятия в ОАО</w:t>
      </w:r>
      <w:r>
        <w:rPr>
          <w:color w:val="000000"/>
        </w:rPr>
        <w:t>, содержащий документы, указанные в пунктах 12 и 13 настоящей Инструкции, а также следующие докумен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копию устава пред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копию бухгалтерского баланса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пии бухгалтерских балансов на 1 января текущего года обособленных структурных подразделений и (или) дочерних унитарных предприятий </w:t>
      </w:r>
      <w:r>
        <w:rPr>
          <w:color w:val="000000"/>
        </w:rPr>
        <w:t>преобразуемого пред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пии бухгалтерских балансов юридических лиц, в уставных фондах которых </w:t>
      </w:r>
      <w:r>
        <w:rPr>
          <w:color w:val="000000"/>
        </w:rPr>
        <w:t>преобразуемое предприятие</w:t>
      </w:r>
      <w:r>
        <w:rPr/>
        <w:t xml:space="preserve"> имеет долгосрочные финансовые вложения, на 1 января текущего года (кроме банков и страховых организаций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кт (справку) проверки правильности исчисления, полноты и своевременности уплаты </w:t>
      </w:r>
      <w:r>
        <w:rPr>
          <w:color w:val="000000"/>
        </w:rPr>
        <w:t>преобразуемым предприятием</w:t>
      </w:r>
      <w:r>
        <w:rPr/>
        <w:t xml:space="preserve"> налогов (сборов, пошлин) и неналоговых платежей, уплачиваемых в бюджет и государственные внебюджетные фонды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кт (справку) проверки финансово-хозяйственной деятельности </w:t>
      </w:r>
      <w:r>
        <w:rPr>
          <w:color w:val="000000"/>
        </w:rPr>
        <w:t>преобразуемого предприятия</w:t>
      </w:r>
      <w:r>
        <w:rPr/>
        <w:t>, который должен подтверждать достоверность баланса этого предприятия на 1 января текущего года;</w:t>
      </w:r>
    </w:p>
    <w:p>
      <w:pPr>
        <w:pStyle w:val="Normal"/>
        <w:widowControl w:val="false"/>
        <w:ind w:firstLine="720"/>
        <w:jc w:val="both"/>
        <w:rPr/>
      </w:pPr>
      <w:r>
        <w:rPr/>
        <w:t>иные документы, отражающие ход работы по преобразованию предприятия в ОА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5. После согласования и получения заключения отраслевой комиссии о возможности создания ОАО председатель комиссии по преобразованию представляет</w:t>
      </w:r>
      <w:r>
        <w:rPr/>
        <w:t xml:space="preserve"> </w:t>
      </w:r>
      <w:r>
        <w:rPr>
          <w:color w:val="000000"/>
        </w:rPr>
        <w:t>проект преобразования</w:t>
      </w:r>
      <w:r>
        <w:rPr/>
        <w:t xml:space="preserve"> предприятия в ОАО </w:t>
      </w:r>
      <w:r>
        <w:rPr>
          <w:color w:val="000000"/>
        </w:rPr>
        <w:t xml:space="preserve">в </w:t>
      </w:r>
      <w:r>
        <w:rPr/>
        <w:t>отдел экономики райисполкома.</w:t>
      </w:r>
    </w:p>
    <w:p>
      <w:pPr>
        <w:pStyle w:val="Normal"/>
        <w:widowControl w:val="false"/>
        <w:ind w:firstLine="720"/>
        <w:jc w:val="both"/>
        <w:rPr/>
      </w:pPr>
      <w:r>
        <w:rPr/>
        <w:t>Отдел экономики райисполком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отовит и вносит на рассмотрение райисполкома проект решения о создании ОАО в процессе преобразования пред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осле принятия решения райисполкома возвращает в комиссию по преобразованию для окончательного оформления проект преобразования</w:t>
      </w:r>
      <w:r>
        <w:rPr/>
        <w:t xml:space="preserve"> предприятия в ОАО </w:t>
      </w:r>
      <w:r>
        <w:rPr>
          <w:color w:val="000000"/>
        </w:rPr>
        <w:t>с копией решения райисполкома.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ОВЕДЕНИЯ РАБОТ ПО ПРЕОБРАЗОВАНИЮ В ОАО НЕСКОЛЬКИХ ПРЕДПРИЯТИЙ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16. На стадии согласования плана-графика районные органы управления могут принять решение о целесообразности проведения работ по созданию одного ОАО в процессе преобразования нескольких предприятий, включенных в утвержденный райисполкомом план преобразования предприятий в ОАО на трехлетни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17. В соответствии с решением, указанным в пункте 16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предприятий в одно ОАО и подготовки проекта преобразования.</w:t>
      </w:r>
    </w:p>
    <w:p>
      <w:pPr>
        <w:pStyle w:val="Normal"/>
        <w:ind w:firstLine="709"/>
        <w:jc w:val="both"/>
        <w:rPr/>
      </w:pPr>
      <w:r>
        <w:rPr/>
        <w:t xml:space="preserve">В состав комиссии по преобразованию в таком случае включаются руководители, главные бухгалтеры всех преобразуемых предприятий, представители коллективов работников этих предприятий и представитель районного органа управления. </w:t>
      </w:r>
    </w:p>
    <w:p>
      <w:pPr>
        <w:pStyle w:val="Normal"/>
        <w:ind w:firstLine="709"/>
        <w:jc w:val="both"/>
        <w:rPr/>
      </w:pPr>
      <w:r>
        <w:rPr/>
        <w:t>18. На каждом преобразуемом предприятии:</w:t>
      </w:r>
    </w:p>
    <w:p>
      <w:pPr>
        <w:pStyle w:val="Normal"/>
        <w:ind w:firstLine="709"/>
        <w:jc w:val="both"/>
        <w:rPr/>
      </w:pPr>
      <w:r>
        <w:rPr/>
        <w:t>определяется стоимость государственного имущества на основании подготавливаемых документов в соответствии с абзацами вторым-восьмым пункта 12 настоящей Инструкции;</w:t>
      </w:r>
    </w:p>
    <w:p>
      <w:pPr>
        <w:pStyle w:val="Normal"/>
        <w:ind w:firstLine="709"/>
        <w:jc w:val="both"/>
        <w:rPr/>
      </w:pPr>
      <w:r>
        <w:rPr/>
        <w:t>проводятся работы в соответствии с абзацами вторым-десятым пункта 13 настоящей Инструкции.</w:t>
      </w:r>
    </w:p>
    <w:p>
      <w:pPr>
        <w:pStyle w:val="Normal"/>
        <w:ind w:firstLine="709"/>
        <w:jc w:val="both"/>
        <w:rPr/>
      </w:pPr>
      <w:r>
        <w:rPr/>
        <w:t>19. 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подготовленные в соответствии с пунктом 18 и абзацами вторым-восьмым пункта 14 настоящей Инструкции документов.</w:t>
      </w:r>
    </w:p>
    <w:p>
      <w:pPr>
        <w:pStyle w:val="Normal"/>
        <w:ind w:firstLine="709"/>
        <w:jc w:val="both"/>
        <w:rPr/>
      </w:pPr>
      <w:r>
        <w:rPr/>
        <w:t>20. Комиссия по преобразованию на основании представленных документов готовит проект преобразования предприятий в ОАО, в том числе следующие документы:</w:t>
      </w:r>
    </w:p>
    <w:p>
      <w:pPr>
        <w:pStyle w:val="Normal"/>
        <w:ind w:firstLine="709"/>
        <w:jc w:val="both"/>
        <w:rPr/>
      </w:pPr>
      <w:r>
        <w:rPr/>
        <w:t>акт определения размера уставного фонда создаваемого ОАО;</w:t>
      </w:r>
    </w:p>
    <w:p>
      <w:pPr>
        <w:pStyle w:val="Normal"/>
        <w:ind w:firstLine="709"/>
        <w:jc w:val="both"/>
        <w:rPr/>
      </w:pPr>
      <w:r>
        <w:rPr/>
        <w:t>передаточный акт имущества предприятий в уставный фонд ОАО;</w:t>
      </w:r>
    </w:p>
    <w:p>
      <w:pPr>
        <w:pStyle w:val="Normal"/>
        <w:ind w:firstLine="709"/>
        <w:jc w:val="both"/>
        <w:rPr/>
      </w:pPr>
      <w:r>
        <w:rPr/>
        <w:t>проект устава ОА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ект решения о выпуске акций ОА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ект договора безвозмездного поль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1. </w:t>
      </w:r>
      <w:r>
        <w:rPr>
          <w:color w:val="000000"/>
        </w:rPr>
        <w:t xml:space="preserve">В срок, определенный планом-графиком, председатель комиссии по преобразованию представляет в отраслевую комиссию проект преобразования </w:t>
      </w:r>
      <w:r>
        <w:rPr/>
        <w:t xml:space="preserve">предприятий в ОАО </w:t>
      </w:r>
      <w:r>
        <w:rPr>
          <w:color w:val="000000"/>
        </w:rPr>
        <w:t>для его согласования и получения заключения  по нем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2. Дальнейшие работы по преобразованию нескольких предприятий в одно ОАО проводятся в порядке, установленном пунктом 15 </w:t>
      </w:r>
      <w:r>
        <w:rPr/>
        <w:t>настоящей Инструкции.</w:t>
      </w:r>
    </w:p>
    <w:p>
      <w:pPr>
        <w:pStyle w:val="TextBody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РАБОТ ПО СОЗДАНИЮ ОАО С УЧАСТИЕМ ДРУГИХ, КРОМЕ ГОСУДАРСТВА, УЧРЕДИТЕЛЕЙ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3. Комиссия по проведению конкурса по выбору другого, кроме государства, учредителя создается решением райисполкома. Председателем комиссии назначается заместитель председателя райисполкома по курируемой отрасли.</w:t>
      </w:r>
    </w:p>
    <w:p>
      <w:pPr>
        <w:pStyle w:val="Normal"/>
        <w:ind w:firstLine="720"/>
        <w:jc w:val="both"/>
        <w:rPr/>
      </w:pPr>
      <w:r>
        <w:rPr/>
        <w:t>Отдел экономики райисполкома:</w:t>
      </w:r>
    </w:p>
    <w:p>
      <w:pPr>
        <w:pStyle w:val="Normal"/>
        <w:ind w:firstLine="720"/>
        <w:jc w:val="both"/>
        <w:rPr/>
      </w:pPr>
      <w:r>
        <w:rPr/>
        <w:t>обеспечивает публикацию в печатных средствах массовой информации информационного сообщения о проведении конкурса с указанием даты, времени и места проведения конкурса, а также размещение в глобальной компьютерной сети Интернет информации об объявленном конкурсе;</w:t>
      </w:r>
    </w:p>
    <w:p>
      <w:pPr>
        <w:pStyle w:val="Normal"/>
        <w:ind w:firstLine="720"/>
        <w:jc w:val="both"/>
        <w:rPr/>
      </w:pPr>
      <w:r>
        <w:rPr/>
        <w:t>принимает заявления на участие в конкурсе с прилагаемыми документами;</w:t>
      </w:r>
    </w:p>
    <w:p>
      <w:pPr>
        <w:pStyle w:val="Normal"/>
        <w:ind w:firstLine="720"/>
        <w:jc w:val="both"/>
        <w:rPr/>
      </w:pPr>
      <w:r>
        <w:rPr/>
        <w:t>заверяет подаваемые для участия в конкурсе:</w:t>
      </w:r>
    </w:p>
    <w:p>
      <w:pPr>
        <w:pStyle w:val="Normal"/>
        <w:ind w:firstLine="720"/>
        <w:jc w:val="both"/>
        <w:rPr/>
      </w:pPr>
      <w:r>
        <w:rPr/>
        <w:t>индивидуальными предпринимателями – резидентами Республики Беларусь – копии свидетельств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физическими лицами, индивидуальными предпринимателями, представителями физических лиц, индивидуальных предпринимателей, юридических лиц и иных организаций – копии документов, удостоверяющего личность;</w:t>
      </w:r>
    </w:p>
    <w:p>
      <w:pPr>
        <w:pStyle w:val="Normal"/>
        <w:ind w:firstLine="720"/>
        <w:jc w:val="both"/>
        <w:rPr/>
      </w:pPr>
      <w:r>
        <w:rPr/>
        <w:t>организует заключение с субъектами приватизации государственного имущества соглашения о правах и обязанностях сторон в процессе проведения конкурса;</w:t>
      </w:r>
    </w:p>
    <w:p>
      <w:pPr>
        <w:pStyle w:val="Normal"/>
        <w:ind w:firstLine="720"/>
        <w:jc w:val="both"/>
        <w:rPr/>
      </w:pPr>
      <w:r>
        <w:rPr/>
        <w:t>в 5-дневный срок после проведения конкурса в письменном виде информирует каждого участника о результатах конкурса.</w:t>
      </w:r>
    </w:p>
    <w:p>
      <w:pPr>
        <w:pStyle w:val="Normal"/>
        <w:ind w:firstLine="720"/>
        <w:jc w:val="both"/>
        <w:rPr/>
      </w:pPr>
      <w:r>
        <w:rPr/>
        <w:t>24. Конкурс по выбору других, кроме государства, учредителей и случаи его проведения по преобразованию предприятий в ОАО проводятся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, если заявление на участие в конкурсе подано только одним участником, то по результатам прямых переговоров решение о выборе данного участника другим, кроме государства, учредителем, принимает райисполком.</w:t>
      </w:r>
    </w:p>
    <w:p>
      <w:pPr>
        <w:pStyle w:val="Normal"/>
        <w:ind w:firstLine="720"/>
        <w:jc w:val="both"/>
        <w:rPr/>
      </w:pPr>
      <w:r>
        <w:rPr/>
        <w:t>25. Руководитель преобразуемого в ОА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ormal"/>
        <w:ind w:firstLine="720"/>
        <w:jc w:val="both"/>
        <w:rPr/>
      </w:pPr>
      <w:r>
        <w:rPr/>
        <w:t>Разработка бизнес-плана инвестиционного проекта проводится в соответствии с:</w:t>
      </w:r>
    </w:p>
    <w:p>
      <w:pPr>
        <w:pStyle w:val="Normal"/>
        <w:ind w:firstLine="720"/>
        <w:jc w:val="both"/>
        <w:rPr/>
      </w:pPr>
      <w:r>
        <w:rPr/>
        <w:t>Положением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ым постановлением Совета Министров Республики Беларусь от 8 августа 2005 г. № 873 (Национальный реестр правовых актов Республики Беларусь, 2005 г., № 126, 5/16375);</w:t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Инструкцией о разработке, утверждении, экспертизе, согласовании и реализации прогнозов развития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ых единиц, на пять лет, бизнес-планов их развития на год, бизнес-планов инвестиционных проектов, утвержденной решением Могилевского областного исполнительного комитета от 29 сентября </w:t>
        <w:br/>
        <w:t xml:space="preserve">2005 г. № 20-21 «О прогнозах, бизнес-планах развития и бизнес-планах инвестиционных проектов,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ой единицы» (Национальный реестр правовых актов Республики Беларусь, 2005 г., </w:t>
        <w:br/>
        <w:t>№ 187, 9/4596; 2006 г., № 197, 9/5553).</w:t>
      </w:r>
    </w:p>
    <w:p>
      <w:pPr>
        <w:pStyle w:val="Normal"/>
        <w:ind w:firstLine="720"/>
        <w:jc w:val="both"/>
        <w:rPr/>
      </w:pPr>
      <w:r>
        <w:rPr/>
        <w:t>26. В случае внесения другим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27. Организация и проведение работ по подготовке проекта преобразования при создании ОАО с участием других, кроме государства, учредителей, и проекта договора о создании ОАО осуществляются в соответствии с пунктами 8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>13 настоящей Инструк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28. 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предприятия в ОАО с участием другого, кроме государства, учредителя, а также документы, указанные в пункте 14 настоящей Инструкци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9. После получения заключения отраслевой комиссии председатель комиссии по преобразованию представляет</w:t>
      </w:r>
      <w:r>
        <w:rPr/>
        <w:t xml:space="preserve"> </w:t>
      </w:r>
      <w:r>
        <w:rPr>
          <w:color w:val="000000"/>
        </w:rPr>
        <w:t>проект преобразования</w:t>
      </w:r>
      <w:r>
        <w:rPr/>
        <w:t xml:space="preserve"> предприятия в ОАО </w:t>
      </w:r>
      <w:r>
        <w:rPr>
          <w:color w:val="000000"/>
        </w:rPr>
        <w:t>в отдел экономики райисполко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30. отдел экономики райисполком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ind w:right="-142" w:firstLine="720"/>
        <w:jc w:val="both"/>
        <w:rPr/>
      </w:pPr>
      <w:r>
        <w:rPr>
          <w:color w:val="000000"/>
        </w:rPr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организует подписание райисполкомом с другим, кроме государства, учредителем договора о создании ОАО и осуществляет его учет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контролирует внесение вклада другого, кроме государства, учредителя в полном объеме до даты проведения учредительного собрания. В случае невнесения вклада вносит райисполкому предложение об аннулировании результатов конкурса по выбору другого, кроме государства, учредителя и возвращает в комиссию по преобразованию проект преобразования предприятия в ОА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рганизуе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отовит и вносит на рассмотрение райисполкома проект решения о передаче государственного имущества в уставный фонд создаваемого ОА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осле принятия решения райисполкома о передаче государственного имущества в уставный фонд создаваемого ОАО</w:t>
      </w:r>
      <w:r>
        <w:rPr/>
        <w:t xml:space="preserve"> направляет </w:t>
      </w:r>
      <w:r>
        <w:rPr>
          <w:color w:val="000000"/>
        </w:rPr>
        <w:t xml:space="preserve">в </w:t>
      </w:r>
      <w:r>
        <w:rPr/>
        <w:t>комиссию по преобразованию</w:t>
      </w:r>
      <w:r>
        <w:rPr>
          <w:color w:val="000000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копию решения райисполкома о передаче государственного имущества в уставный фонд создаваемого ОАО;</w:t>
      </w:r>
    </w:p>
    <w:p>
      <w:pPr>
        <w:pStyle w:val="Normal"/>
        <w:widowControl w:val="false"/>
        <w:ind w:firstLine="720"/>
        <w:jc w:val="both"/>
        <w:rPr/>
      </w:pPr>
      <w:r>
        <w:rPr/>
        <w:t>протокол учредительного собрания;</w:t>
      </w:r>
    </w:p>
    <w:p>
      <w:pPr>
        <w:pStyle w:val="Normal"/>
        <w:widowControl w:val="false"/>
        <w:ind w:firstLine="720"/>
        <w:jc w:val="both"/>
        <w:rPr/>
      </w:pPr>
      <w:r>
        <w:rPr/>
        <w:t>договор о создании ОАО;</w:t>
      </w:r>
    </w:p>
    <w:p>
      <w:pPr>
        <w:pStyle w:val="Normal"/>
        <w:widowControl w:val="false"/>
        <w:ind w:firstLine="720"/>
        <w:jc w:val="both"/>
        <w:rPr/>
      </w:pPr>
      <w:r>
        <w:rPr/>
        <w:t>проект преобразования предприятия в ОАО для его полного оформл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3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3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4">
    <w:name w:val=" Знак Знак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8:00Z</dcterms:created>
  <dc:creator>k7</dc:creator>
  <dc:description/>
  <cp:keywords/>
  <dc:language>en-US</dc:language>
  <cp:lastModifiedBy>uliana</cp:lastModifiedBy>
  <cp:lastPrinted>2011-12-14T08:41:00Z</cp:lastPrinted>
  <dcterms:modified xsi:type="dcterms:W3CDTF">2012-02-09T15:08:00Z</dcterms:modified>
  <cp:revision>2</cp:revision>
  <dc:subject/>
  <dc:title>Проект</dc:title>
</cp:coreProperties>
</file>