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56134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e-BY"/>
              </w:rPr>
              <w:t>ДВАЦЦАЦЬ ШОСТ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e-BY"/>
              </w:rPr>
              <w:t>ДВАДЦАТЬ ШЕСТ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right="-709" w:hanging="0"/>
              <w:rPr>
                <w:rFonts w:ascii="Times New Roman;Times New Roman" w:hAnsi="Times New Roman;Times New Roman" w:cs="Times New Roman;Times New Roman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u w:val="single"/>
                <w:lang w:val="be-BY" w:eastAsia="en-US"/>
              </w:rPr>
              <w:t>24 октября 2011г.№ 15-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>
          <w:trHeight w:val="1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be-BY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be-BY" w:eastAsia="en-US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812" w:leader="none"/>
          <w:tab w:val="left" w:pos="6237" w:leader="none"/>
        </w:tabs>
        <w:spacing w:lineRule="auto" w:line="240"/>
        <w:ind w:right="354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 некоторых вопросах приватизации имущества, находящегося в районной коммунальной собственности,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812" w:leader="none"/>
          <w:tab w:val="left" w:pos="6237" w:leader="none"/>
        </w:tabs>
        <w:spacing w:lineRule="auto" w:line="240"/>
        <w:ind w:right="3543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от 26 сентября 2008 г. №10-4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 основании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и во исполнение части первой статьи 6 Закона Республики Беларусь от 16 июля 2010 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, решения Могилевского областного Совета депутатов от 18 февраля 2011 г. № 7-8 «О некоторых вопросах приватизации имущества, находящегося в областной коммунальной собственности, преобразования коммунальных унитарных предприятий в открытые акционерные общества и внесении изменения в решение Могилевского областного Совета депутатов от 22 февраля 2007 г. № 2-18» Краснопольский районный Совет депутатов РЕШИЛ: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Определить, чт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1. планы приватизации объектов приватизации, находящихся в районной коммунальной собственности (далее – планы приватизации), и планы преобразования коммунальных унитарных предприятий, имущество которых находится в районной коммунальной собственности (далее – коммунальные унитарные предприятия), в открытые акционерные общества (далее – планы преобразования) формируются на трехлетний период отделом экономики Краснопольского районного исполнительного комитета (далее – отдел экономики) на основании предложений управлений, отделов Краснопольского районного исполнительного комитета и иных государственных организаций (далее – районные органы управления), утверждаются Краснопольским районным исполнительным комитетом (далее – райисполком) и размещаются в печатных средствах массовой информации, определенных Советом Министров Республики Беларусь и Могилевским областным исполнительным комитетом, а также в глобальной компьютерной сети Интернет на сайтах райисполкома и (или) облисполкома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2. решения о приватизации находящихся в районной коммунальной собственности акций (долей в уставных фондах) хозяйственных обществ и предприятий как имущественных комплексов коммунальных унитарных предприятий (далее – решение о приватизации) и о преобразовании коммунальных унитарных предприятий в открытые акционерные общества (далее – решение о преобразовании), а также о согласии присоединить коммунальное унитарное предприятие либо несколько коммунальных унитарных предприятий к открытому акционерному обществу (далее – решение о согласии присоединить) принимаются райисполкомом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лучаях, установленных законодательными актами, решения о приватизации и решения о согласии присоединить принимаются по согласованию с Президентом Республики Беларусь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3. в решении о приватизации должны быть определены объект приватизации, способ, начальная цена продажи (цена) и иные условия продажи объекта приватизации, в том числе количество акций, подлежащих продаже по результатам доверительного управления, а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 – также условия дальнейшего использования таких объектов в соответствии с законодательством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4. в решении о преобразовании и в решении о согласии присоединить при наличии у коммунального унитарного предприятия в хозяйственном ведении объектов социального назначения, объектов, находящихся только в собственности государства, жилых помещений государственного жилищного фонда и в пользовании объектов, составляющих исключительную собственность государства, должны быть определены условия дальнейшего использования таких объектов в соответствии с законодательством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5. отдел экономики на основании предложений районных органов управления осуществляет подготовку и внесение на рассмотрение райисполкома проектов решений о приватизации, проектов решений о преобразовании и проектов решений о согласии присоединить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6. решения о внесении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качестве вкладов в уставные фонды хозяйственных обществ, принимаются райисполкомо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лучаях, установленных законодательными актами, решения о внесении акций в качестве вкладов в уставные фонды хозяйственных обществ, принимаются по согласованию с Президентом Республики Беларусь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рганы, осуществляющие владельческий надзор, обеспечивают подготовку и внесение на рассмотрение райисполкома проектов решений, указанных в части первой настоящего подпункта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7. райисполком принимает решения в соответствии с актами законодательств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передаче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, в доверительное управление, в том числе с правом выкупа части этих акций по результатам доверительного управления, и определяет порядок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понижении начальной цены продажи находящихся в районной коммунальной собственности объектов приватизации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лучаях, установленных законодательными актами, решения о понижении начальной цены продажи находящихся в районной коммунальной собственности объектов приватизации принимаются по согласованию с Президентом Республики Беларусь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 Райисполкому: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1. определить порядок проведения работ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;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2. привести свои нормативные правовые акты в соответствие с настоящим решением и принять иные меры по его реализации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</w:t>
      </w: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  <w:t>.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изнать утратившим силу решение Краснопольского районного Совета депутатов от 26 сентября 2008 г. № 10-4 «О некоторых вопросах создания в процессе разгосударствления и приватизации районной коммунальной собственности открытых акционерных обществ и владения и распоряжения находящимися в районной коммунальной собственности акциями» (Национальный реестр правовых актов Республики Беларусь, 2009 г., № 117, 9/19519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 Краснопольског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йонного Совета депутатов                                                       А.Я.Маторин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 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be-BY"/>
        </w:rPr>
      </w:pPr>
      <w:r>
        <w:rPr>
          <w:rFonts w:cs="Times New Roman;Times New Roman" w:ascii="Times New Roman;Times New Roman" w:hAnsi="Times New Roman;Times New Roman"/>
          <w:lang w:val="be-BY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2:00Z</dcterms:created>
  <dc:creator>may</dc:creator>
  <dc:description/>
  <cp:keywords/>
  <dc:language>en-US</dc:language>
  <cp:lastModifiedBy>uliana</cp:lastModifiedBy>
  <cp:lastPrinted>2011-10-21T10:21:00Z</cp:lastPrinted>
  <dcterms:modified xsi:type="dcterms:W3CDTF">2012-02-09T15:02:00Z</dcterms:modified>
  <cp:revision>2</cp:revision>
  <dc:subject/>
  <dc:title>МАГІЛЁЎСКІ АБЛАСНЫ </dc:title>
</cp:coreProperties>
</file>