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44"/>
        <w:gridCol w:w="211"/>
      </w:tblGrid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Памятка для потребителей услуг СТО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before="0" w:after="75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амятка-рекомендация для потребителей услуг по техническому обслуживанию </w:t>
              <w:br/>
              <w:t>и ремонту автотранспортных средств на станциях технического обслужи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техническому обслуживанию и ремонту транспортных средств, машин и оборудования регламентирует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ом Республики Беларусь от 9 января 2002 года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«О защите прав потребителей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Правилами бытового обслуживания потребителей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утвержденными постановлением Совета Министров Республики Беларусь от 14 декабря 2004 г. № 1590 (глава 14 «Особенности оказания бытовых услуг по техническому обслуживанию и ремонту механических транспортных средств»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ексом установившейся практики Республики Беларусь ТКП 132-2009 (02190) «Обслуживание транспортных средств. Порядок проведения» (вступил в силу с 01.02.2010)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iCs/>
                <w:color w:val="000000"/>
                <w:u w:val="single"/>
              </w:rPr>
              <w:t>Действия потребителя до начала оказания услуг по  техническому обслуживанию и ремонту автотранспортного сре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братившись на станцию технического обслуживания, потребитель должен внимательно изучить всю информацию, которая представлена на объекте оказания услуг в уголке потребителя в месте оформления заказов. Для этого в приемном пункте в удобном для обозрения потребителем месте должны быть размещены следующие документы и информац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(фирменное наименование), место нахождения исполнителя (если исполнителем является индивидуальный предприниматель, то его фамилия, собственное имя, отчество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), а также номер телефона исполнител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сертификата соответствия на оказываемые услуги и перечень сертифицирован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казываемых услуг с указанием марок и моделей автотранспорт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ы на оказываемые услуги (информация о стоимости нормо-часа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заполнения заяв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ования исполнителя к автотранспортным средствам, предоставляемым для оказания услуги (при наличии таких требований)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Справочно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сполнитель в соответствии с подпунктом 4.5 пункта 4 СТБ «Ремонт и техническое обслуживание автомобилей. Общие требования безопасности» принимает автотранспортное средство на обслуживание в чистом виде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гарантийных сроках на оказываемые услуг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Правил бытового обслуживания потребител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категорий потребителей, имеющих право на льготное обслужи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местонахождении книги замечаний и предлож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режим работы административного лица, ответственного за качество работ, выполняемых исполнител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местонахождении и номер телефона государственного органа (общественного объединения) защиты прав потребителей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Справочно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отребителю по его требованию предоставляется возможность ознакомиться с Законом Республики Беларусь "О защите прав потребителей", а также с подлинником или оформленной в установленном порядке копией сертификата соответствия на оказываемые услуг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аботник исполнителя, непосредственно обслуживающий потребителей, должен быть обеспечен нагрудным знаком с указанием в нем наименования (фирменного наименования) исполнителя (если исполнителем является индивидуальный предприниматель, – его фамилии, собственного имени, отчества), должности, фамилии, собственного имени, отчества работника исполнителя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i/>
                <w:iCs/>
                <w:color w:val="000000"/>
                <w:u w:val="single"/>
              </w:rPr>
              <w:t>Порядок передачи автотранспортного средства для технического обслуживания и ремон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u w:val="single"/>
              </w:rPr>
              <w:t>2.1. Оформление заявки.</w:t>
            </w:r>
            <w:r>
              <w:rPr>
                <w:color w:val="000000"/>
              </w:rPr>
              <w:br/>
              <w:t xml:space="preserve">До начала оказания услуг по техническому обслуживанию и ремонту транспортных средств потребитель должен оформить заявку, на основании которой впоследствии оформляется заказ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ка должна содержать следующую информацию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собственное имя, отчество, адрес потреб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, модель, год выпуска, отличительный и регистрационный знак государства (при наличии), пробег (при наличии), идентификационный номер VIN либо номер кузова автотранспортного сред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услуг, который просит произвести потребитель, либо неисправностей автотранспортного средства, подлежащих устранению, или описание этих неисправнос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 подачи заявки и подпись потреб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 приемки на обслуживание, заключение и подпись уполномоченного представителя автосервис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Заявка оформляется потребителем в одном экземпляре и передается исполнителю для принятия решения по ней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 случае положительного решения исполнитель указывает в заявке сроки предоставления потребителем автотранспортного средства для оформления заказ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 случае отказа в оказании услуг по техническому обслуживанию и ремонту исполнитель обязан указать в заявке причину отказа, которая заверяется подписью уполномоченного представителя организации автосервис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явка должна быть зарегистрирована в журнале регистрации заявок, если не предусмотрен иной способ регистрации заявок.</w:t>
              <w:br/>
              <w:t xml:space="preserve">По окончании исполнитель обязан ввернуть заявку потребителю.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u w:val="single"/>
              </w:rPr>
              <w:t>2.2. Оформление заказа на оказание услуги по техническому обслуживанию и ремонту автотранспортного сре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ормление заказа производится исполнителем в приемном пункте в сроки, указанные в заявке, при предъявлении потребителем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, удостоверяющего лич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а о регистрации автотранспортного средства или иного документа, подтверждающего право собственности на данное транспортное средство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правочно: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о желанию потребителя и с согласия исполнителя заказ может оформляться на дому у потребителя или в ином месте вне приемного пункта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В случае непредоставления потребителем автотранспортного средства в установленные сроки исполнитель вправе принять автотранспортное средство для оказания услуги в порядке общей очеред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4" w:tgtFrame="_self">
              <w:r>
                <w:rPr>
                  <w:rStyle w:val="InternetLink"/>
                  <w:rFonts w:cs="Arial" w:ascii="Arial" w:hAnsi="Arial"/>
                  <w:color w:val="000000"/>
                </w:rPr>
                <w:t>Заказ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оформляется исполнителем на первичном учетном документе, который должен содержать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(фирменное наименование) и место нахождения исполнителя (если исполнителем является индивидуальный предприниматель, то также его фамилию, собственное имя, отчество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ю, собственное имя, отчество, место жительства потребител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казываемой услуг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у оказываемой услуг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 оформления заказа и срок оказания услуг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марке, модели, годе выпуска, отличительном и регистрационном знаке государства (при наличии), пробеге (при наличии), идентификационном номере VIN либо номере кузова автотранспортного сред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, описание, количество и цену материала, переданного потребителем для оказания услуг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у материала исполнителя, используемого при оказании услуги, если цена материала не входит в цену оказываемой услуг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необходимые сведения, связанные со спецификой оказываемой услуг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и исполнителя и потребител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заказ, оформляется в двух экземплярах, один из которых выдается потребителю, а другой остается у исполнител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Справочно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полнитель вправе отказать потребителю в оформлении заказ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есл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 техническим или технологическим причинам оказание услуги не представляется возможны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асные части, расходные и другие материалы (далее – материалы), переданные потребителем для оказания услуги, недостаточны по количеству, непригодны или недоброкачественн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требитель и исполнитель не достигли согласия по вопросу цены материала, переданного потребителем для оказания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требитель и исполнитель не достигли согласия по срокам оказания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 потребителя явные признаки алкогольного, наркотического или токсического опья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акже по иным основаниям, предусмотренным законодательством или техническими нормативными правовыми актам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2.3. Передача автотранспортного средства в организацию автосервиса для обслужива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В присутствии потребителя могут быть оказаны следующие услуги автосервиса: </w:t>
              <w:br/>
              <w:t xml:space="preserve">шиномонтажные и шиноремонтные, уборочно-моечные, полировочные, смазочно-заправочные, несложные монтажные работы по установке дополнительного оборудования, регулировочные, диагностические и др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акие работы могут производиться на основании устной заявки без оформления документа, подтверждающего заказ, при условии соблюдения требований законодательства по расчетно-кассовому обслужива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Если услуга по техническому обслуживанию и ремонту автотранспортного средства выполняется не в присутствии потребителя, одновременно с оформлением заказа составляется приемо-сдаточный акт, который должен содержать следующие сведен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мые наружные неисправности автотранспортного сред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ные потребителем материалы с указанием их наименования, описания и цен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топлива, рабочих и эксплуатационных жидкостей в автотранспортном средств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и исполнителя и потребителя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риемо-сдаточный акт оформляется в двух экземплярах, один из которых выдается потребителю, а другой остается у исполнителя.</w:t>
              <w:br/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Справочно:</w:t>
            </w:r>
            <w:r>
              <w:rPr>
                <w:i/>
                <w:iCs/>
                <w:color w:val="000000"/>
              </w:rPr>
              <w:t xml:space="preserve"> исполнитель несет ответственность за оборудование  и автомобильные аксессуары, установленные на автомобиле потребителя и переданные исполнителю по приемо-сдаточному акт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 xml:space="preserve">2.4 Оплата оказанной услуг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плата оказанной исполнителем услуги производится потребителем в полном объеме после ее приемки. С согласия потребителя оказываемая услуга может быть оплачена им при оформлении заказа полностью или путем внесения аванса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Исполнитель обязан выдать потребителю кассовый чек и (или) иной первичный учетный документ, подтверждающий оплату услуги.</w:t>
              <w:br/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Справочно:</w:t>
            </w:r>
            <w:r>
              <w:rPr>
                <w:i/>
                <w:iCs/>
                <w:color w:val="000000"/>
              </w:rPr>
              <w:t xml:space="preserve"> исполнитель не вправе без согласия потребителя оказывать ему дополнительные платные услуги. 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отребитель вправе отказаться от оплаты таких услуг, а если они уже оплачены, потребовать от исполнителя возврата уплаченной сумм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требитель вправе требовать обоснование стоимости выполненных работ.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u w:val="single"/>
              </w:rPr>
              <w:t>2.5. Сроки оказания услуг и последствия их нарушения</w:t>
            </w:r>
            <w:r>
              <w:rPr>
                <w:color w:val="000000"/>
              </w:rPr>
              <w:br/>
              <w:t xml:space="preserve">Сроки оказания услуг устанавливаются в каждом конкретном случае по согласованию с потребителем и отражаются в документе, подтверждающем заказ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исполнитель своевременно не приступает к оказанию услуги, что делает явно невозможным окончание ее к сроку, потребитель вправ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азаться от оказания услуги и потребовать возврата уплаченной за оказание услуги суммы и возмещения убытков, связанных с отказом от оказания услуги. Исполнитель обязан удовлетворить требование потребителя о возврате уплаченной за оказание услуги суммы в течение суток со дня предъявления требования и возмещении убытков в течение семи дней со дня предъявления соответствующего треб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ить новый срок оказания услуги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Справочно:</w:t>
            </w:r>
            <w:r>
              <w:rPr>
                <w:i/>
                <w:iCs/>
                <w:color w:val="000000"/>
              </w:rPr>
              <w:t xml:space="preserve"> данные требования не подлежат удовлетворению, если организация автосервиса докажет, что просрочка выполнения услуги произошла по вине потребителя или в случае возникновения факторов непреодолимой сил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требитель вправе досрочно отказаться от оказания услуги, оплатив исполнителю фактически понесенные расходы, связанные с оказанием услуги.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u w:val="single"/>
              </w:rPr>
              <w:t>3. Оказание услуг по техническому обслуживанию и ремонту автотранспортных средст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Исполнитель обязан оказать услугу, качество которой соответствует требованиям законодательства, технических нормативных правовых актов и условиям, содержащимся в документе, подтверждающем заказ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 При проведении диагностических и контрольно-смотровых работ организация автосервиса указывает потребителю о наличии выраженных неисправностей. Неявно выраженные неисправности определяются исполнителем после проведения дополнительных работ по выявлению таких неисправностей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3. Выполнение дополнительных работ, выявленных в процессе обслуживания, производится организацией автосервиса только </w:t>
            </w:r>
            <w:r>
              <w:rPr>
                <w:b/>
                <w:bCs/>
                <w:color w:val="000000"/>
              </w:rPr>
              <w:t>с письменного согласия потребител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. При выявлении в ходе оказания услуги неисправностей, влияющих на безопасность эксплуатации автотранспортного средства, исполнитель обязан проинформировать о них потребителя и предложить устранение неисправностей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и несогласии потребителя на устранение неисправностей, угрожающих безопасности движения, либо при невозможности устранения указанных неисправностей исполнитель обязан в документе, подтверждающем заказ, сделать отметку: «Автотранспортное средство имеет неисправности, угрожающие безопасности движения»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5. Исполнитель обязан оказать услугу с использованием своего материала, если иное не предусмотрено документом, подтверждающим заказ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спользуемый исполнителем материал должен соответствовать требованиям технических нормативных правовых актов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обязан предоставить потребителю по его требованию документы, удостоверяющие качество и безопасность используемого исполнителем материал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требитель вправе предоставить для ремонта самостоятельно запасные части и материалы, о чем обязательно делается запись в заказе. Вместе с тем организация автосервиса вправе отказать в приеме запасных частей и расходных материалов от заказчика, если они не отвечают требованиям технических нормативных правовых актов или не предусмотрены регламентом изготовителя транспортного средства.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u w:val="single"/>
              </w:rPr>
              <w:t>4. Получение автотранспортного средства после обслуживания</w:t>
            </w:r>
            <w:r>
              <w:rPr>
                <w:color w:val="000000"/>
              </w:rPr>
              <w:br/>
              <w:t xml:space="preserve">Потребитель обязан с участием исполнителя осуществить приемку оказанной услуг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Автотранспортное средство выдается потребителю или его представителю при предъявлени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о-сдаточного ак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, подтверждающего заказ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, удостоверяющего личность, а представителю потребителя – также при предъявлении заверенной в установленном порядке доверенности на получение автотранспортного средства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правочно:</w:t>
            </w:r>
            <w:r>
              <w:rPr>
                <w:i/>
                <w:iCs/>
                <w:color w:val="000000"/>
              </w:rPr>
              <w:t xml:space="preserve"> при утере заказчиком документа, подтверждающего заказ, или приемо-сдаточного акта, автотранспортное средство выдается потребителю по его письменному заявлению с предъявлением документа, удостоверяющего личност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 Перед выдачей потребителю автотранспортного средства ответственный работник организации автосервиса обязан произвести контроль качества, комплектности и технического состояния автотранспортного средств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3. Все замененные за плату дефектные узлы, блоки, модули и другие детали возвращаются потребителю. Факт получения потребителем снятых деталей фиксируется записью в документе, подтверждающем заказ, или ином официальном документе учета исполнителя и удостоверяется подписью потребителя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требитель, обнаруживший при приемке недостатки оказанной услуги, должен незамедлительно заявить об этом исполнителю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обязан отразить заявленные потребителем недостатки оказанной услуги в документе, подтверждающем заказ, или ином документе, удостоверяющем приемку, с указанием даты приемки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се претензии, касающиеся комплектности транспортного средства, потребитель обязан предъявить организации автосервиса непосредственно при его получении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сутствие претензий к объему, качеству и стоимости выполненных работ потребитель подтверждает подписью в документе, подтверждающем заказ. При получении транспортного средства после обслуживания потребителю должен быть выдан один экземпляр документа подтверждающего заказ, с отметкой об оплате, а также кассовый чек на оплаченную сумму.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u w:val="single"/>
              </w:rPr>
              <w:t>5. Гарантийные обязательства на оказанные услуги</w:t>
            </w:r>
            <w:r>
              <w:rPr>
                <w:color w:val="000000"/>
              </w:rPr>
              <w:br/>
              <w:t xml:space="preserve">На выполненные работы организация автосервиса устанавливает гарантийные обязательства, которые оформляются гарантийным талоном либо путем отметки гарантийного срока в документе, подтверждающем заказ. Гарантийный срок начинает исчисляться со дня выдачи транспортного средства заказчик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выполненные работы (услуги) по ремонту транспортных средств устанавливаются следующие гарантийные сро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ое обслуживание – 20 дней при пробеге не более 2000 техническое обслуживание – 20 дней при пробеге не более 2000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(за исключением капитального) – в течение 30 дней при пробеге не более 2000 к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узова и его элементов – в течение 6 месяце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ая и частичная окраска – в течение 6 месяцев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правочно:</w:t>
            </w:r>
            <w:r>
              <w:rPr>
                <w:i/>
                <w:iCs/>
                <w:color w:val="000000"/>
                <w:u w:val="single"/>
              </w:rPr>
              <w:t xml:space="preserve"> у</w:t>
            </w:r>
            <w:r>
              <w:rPr>
                <w:i/>
                <w:iCs/>
                <w:color w:val="000000"/>
              </w:rPr>
              <w:t>казанные гарантийные сроки являются минимальными и могут быть увеличены исполнителем в соответствии с его технологическими возможностя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нтийные обязательства исполнитель оформляет гарантийным талоном, в котором должны быть указаны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, идентифицирующие автотранспортное средство (марка, модель, год выпуска, идентификационный номер VIN либо номер кузова механического транспортного средства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ем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ельность гарантийного срок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опускается оформление гарантийных обязательств путем отметки гарантийного срока в документе, подтверждающем заказ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отвечает за недостатки оказанной услуги, на которую установлен гарантийный срок, если не докажет, что они возникли после приемки вследствие нарушения потребителем правил технической эксплуатации, дорожно-транспортного происшествия или при ремонте установленного агрегата, узла, детали без предъявления автотранспортного средства исполнителю.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u w:val="single"/>
              </w:rPr>
              <w:t>6. Порядок предъявления претензии по качеству выполненн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ри обнаружении в течение гарантийного срока недостатков, которые не могли быть обнаружены при получении транспортного средства, потребитель обязан незамедлительно сообщить о них в организацию автосервиса в письменном вид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br/>
              <w:t>Справочно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тензию можно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править по почте заказным письмом или с уведомлением о вручении на юридический адрес продавца (изготовителя). Для этого необходимо точно знать наименование той организации, у которой потребитель приобрел товар ненадлежащего качества, и ее юридический адрес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тавить в книге замечаний и предложений, которая должна находиться в каждом месте оказания услуг (выполнения работ) и выдаваться по первому требованию потребител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Желательно иметь копию претензии на тот случай, если исполнитель услуг (работ) не удовлетворит требования потребителя либо удовлетворит ее частично. Копия претензии, а также документы, подтверждающие факт получения исполнителем услуг претензии, понадобятся при обращении в суд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рядок рассмотрения требований потребителя на качество оказанной услуги определен Законом Республики Беларусь от 9 января 2002 года «О защите прав потребителей» (далее – Закон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В соответствии со статьей 31 Закона в случае выявления недостатков в оказанной услуге потребитель вправе по своему выбору предъявить исполнителю услуги одно из следующих требований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е устранение недостатков оказан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азмерное уменьшение установленной цены оказан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ное оказание услуги, если это возможн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мещение понесенных расходов по устранению недостатков оказанной услуги своими силами или третьими лицам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оржение договора оказания услуги и возврат уплаченной за оказанную услугу денежной суммы, если в установленные Законом или договором сроки недостатки оказанной услуги не устранены исполнителем, либо потребителем обнаружены существенные недостатки оказанной услуги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3. При предъявлении потребителем претензий по качеству оказанной услуги исполнитель должен провести проверку качества результата оказанной услуги, если это возможно по характеру услуги, за свой счет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и возникновении спора между потребителем и исполнителем по поводу недостатков оказанной услуги или их причин исполнитель должен провести экспертизу результата оказанной услуги, если это возможно по характеру услуги, за свой счет. Порядок проведения экспертизы определен в Положении о порядке проведения экспертизы товаров (результатов выполненных работ, оказанных услуг), достоверности информации о товарах (работах, услугах), утвержденном постановлением Совета Министров Республики Беларусь от 14 января 2009 г. № 2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Справочно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оответствии с пунктом 4 Положения экспертизу вправе проводить</w:t>
            </w:r>
            <w:hyperlink r:id="rId5" w:tgtFrame="_self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: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кредитованные органы по сертификации, аккредитованные испытательные лаборатории (центр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государственные судебно-экспертные учреждения и лица, имеющие специальные разрешения (лицензии) на осуществление деятельности по оказанию юридических услуг с указанием составляющей лицензируемый вид деятельности услуги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судебно-экспертная деятельность;</w:t>
            </w:r>
          </w:p>
          <w:p>
            <w:pPr>
              <w:pStyle w:val="Normal"/>
              <w:spacing w:lineRule="atLeast" w:line="225" w:before="280" w:after="28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оргово-промышленные палаты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о вопросам качества това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ственные объединения потребит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ржащийся в Положении перечень учреждений и лиц, которые вправе проводить экспертизу, является исчерпывающим и не включает в себя иные коммерческие организаци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. Недостатки оказанной услуги должны быть устранены исполнителем в течение четырнадцати дней, если более длительный срок не оговорен соглашением сторон (статья 32 Закона)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отребителя о соразмерном уменьшении цены, возмещении расходов по устранению недостатков оказанной услуги своими силами или третьими лицами, расторжении договора оказания услуги и возврате уплаченной за оказанную услугу денежной суммы подлежат удовлетворению в течение семи дней со дня предъявления соответствующего требования (статья 33 Закона)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За нарушение указанных сроков удовлетворения обоснованных требований потребителя Законом предусмотрена ответственность исполнителя в виде неустойки в размере одного процента цены оказанной услуги за каждый день просрочки. </w:t>
              <w:br/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Справочно:</w:t>
            </w:r>
            <w:r>
              <w:rPr>
                <w:i/>
                <w:iCs/>
                <w:color w:val="000000"/>
              </w:rPr>
              <w:t xml:space="preserve"> договором оказания услуги между потребителем и исполнителем может быть установлен более высокий размер неустой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 случае неразрешения конфликтной ситуации между исполнителем и потребителем по вопросу качества оказанных услуг потребитель вправе обратиться за защитой своих прав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естные исполнительные и распорядительные органы, которые в соответствии со статьей 43 Закона обязаны оказать содействие в разрешении конфликтной ситуации, а при необходимости оказать содействие в подготовке материалов для обращения в суд с иском о защите прав потребителя.</w:t>
            </w:r>
          </w:p>
          <w:p>
            <w:pPr>
              <w:pStyle w:val="Normal"/>
              <w:spacing w:lineRule="atLeast" w:line="225" w:before="280" w:after="28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Справочно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в соответствии с </w:t>
            </w:r>
            <w:hyperlink r:id="rId6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Указом Президента Республики Беларусь от 15 октября 2007 г. № 498 «О дополнительных мерах по работе с обращениями граждан и юридических лиц»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обращения граждан первоначально подлежат рассмотрению по существу в соответствии с компетенцией в местных исполнительных и распорядительных органах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</w:t>
            </w:r>
            <w:r>
              <w:rPr>
                <w:rFonts w:cs="Arial" w:ascii="Arial" w:hAnsi="Arial"/>
                <w:sz w:val="18"/>
                <w:szCs w:val="18"/>
              </w:rPr>
              <w:t xml:space="preserve">; 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общественные объединения потребител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юридическую консультацию с целью оказания помощи адвокатом в составлении претензии, искового заявление и представления интересов потребителя в суд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уд по месту жительства или нахождения истца либо по месту исполнения договора или по месту причинения вреда (статья 47 Гражданского процессуального кодекса Республики Беларусь)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правочно:</w:t>
            </w:r>
            <w:r>
              <w:rPr>
                <w:i/>
                <w:iCs/>
                <w:color w:val="000000"/>
              </w:rPr>
              <w:t xml:space="preserve"> в случае обращения потребителя в суд в соответствии со статьей 257 Налогового кодекса Республики Беларусь (Особенная часть) потребители освобождаются от уплаты государственной пошлины по искам, связанным с нарушением их прав, предусмотренных законодательством о защите прав потребителе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10200090" TargetMode="External"/><Relationship Id="rId3" Type="http://schemas.openxmlformats.org/officeDocument/2006/relationships/hyperlink" Target="http://pravo.by/webnpa/text.asp?RN=C20401590" TargetMode="External"/><Relationship Id="rId4" Type="http://schemas.openxmlformats.org/officeDocument/2006/relationships/hyperlink" Target="http://www.mintorg.gov.by/index.php?option=com_docman&amp;task=doc_download&amp;gid=849&amp;Itemid=" TargetMode="External"/><Relationship Id="rId5" Type="http://schemas.openxmlformats.org/officeDocument/2006/relationships/hyperlink" Target="http://www.mintorg.gov.by/index.php?option=com_docman&amp;task=doc_download&amp;gid=850&amp;Itemid=" TargetMode="External"/><Relationship Id="rId6" Type="http://schemas.openxmlformats.org/officeDocument/2006/relationships/hyperlink" Target="http://pravo.by/webnpa/text.asp?RN=p307004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0:00Z</dcterms:created>
  <dc:creator>Пользователь</dc:creator>
  <dc:description/>
  <cp:keywords/>
  <dc:language>en-US</dc:language>
  <cp:lastModifiedBy>АРудак</cp:lastModifiedBy>
  <dcterms:modified xsi:type="dcterms:W3CDTF">2011-12-14T13:30:00Z</dcterms:modified>
  <cp:revision>2</cp:revision>
  <dc:subject/>
  <dc:title>ПАМЯТКА ДЛЯ ПОТРЕБИТЕЛЕЙ УСЛУГ СТО</dc:title>
</cp:coreProperties>
</file>