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144"/>
        <w:gridCol w:w="211"/>
      </w:tblGrid>
      <w:tr>
        <w:trPr/>
        <w:tc>
          <w:tcPr>
            <w:tcW w:w="9144" w:type="dxa"/>
            <w:tcBorders/>
            <w:vAlign w:val="center"/>
          </w:tcPr>
          <w:p>
            <w:pPr>
              <w:pStyle w:val="Normal"/>
              <w:spacing w:lineRule="atLeast" w:line="360" w:before="0" w:after="75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  <w:t xml:space="preserve">Плакат "О правах потребителя" 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before="0" w:after="75"/>
              <w:jc w:val="righ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риведенный ниже текст может быть использован для оформления плаката о правах потребителей. Плакат должен быть размещен в объектах торговли. </w:t>
            </w:r>
          </w:p>
          <w:p>
            <w:pPr>
              <w:pStyle w:val="Normal"/>
              <w:spacing w:before="0" w:after="7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ТВЕРЖДЕНО </w:t>
              <w:br/>
              <w:t xml:space="preserve">Приказ Министра торговли </w:t>
              <w:br/>
              <w:t xml:space="preserve">Республики Беларусь </w:t>
              <w:br/>
              <w:t xml:space="preserve">10 августа 2009 г. № 119 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000000"/>
              </w:rPr>
              <w:t>О  ПРАВАХ  ПОТРЕБИТЕЛ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 xml:space="preserve">В соответствии с </w:t>
            </w:r>
            <w:hyperlink r:id="rId2" w:tgtFrame="_blank">
              <w:r>
                <w:rPr>
                  <w:rStyle w:val="InternetLink"/>
                  <w:color w:val="000000"/>
                </w:rPr>
                <w:t>Законом Республики Беларусь от 9 января 2002 года</w:t>
              </w:r>
            </w:hyperlink>
            <w:r>
              <w:rPr>
                <w:color w:val="000000"/>
              </w:rPr>
              <w:t xml:space="preserve"> "О защите прав потребителей» и Правилами осуществления розничной торговли отдельными видами товаров и общественного питания, утвержденными </w:t>
            </w:r>
            <w:hyperlink r:id="rId3" w:tgtFrame="_blank">
              <w:r>
                <w:rPr>
                  <w:rStyle w:val="InternetLink"/>
                  <w:color w:val="000000"/>
                </w:rPr>
                <w:t>постановлением Совета Министров Республики Беларусь</w:t>
              </w:r>
            </w:hyperlink>
            <w:r>
              <w:rPr>
                <w:color w:val="000000"/>
              </w:rPr>
              <w:t xml:space="preserve"> от 7 апреля 2004 г. № 384: 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000000"/>
              </w:rPr>
              <w:t>1.ПОТРЕБИТЕЛЬ ИМЕЕТ ПРАВО НА:</w:t>
            </w:r>
            <w:r>
              <w:rPr>
                <w:color w:val="000000"/>
              </w:rPr>
              <w:t xml:space="preserve"> </w:t>
              <w:br/>
              <w:t>1.1. надлежащее качество и безопасность товаров, надлежащую комплектность, надлежащее количество товара;</w:t>
              <w:br/>
              <w:t>1.2. своевременную необходимую и достоверную информацию о товарах, также об их изготовителях (продавцах, поставщиках);</w:t>
              <w:br/>
              <w:t>1.3. свободный выбор товаров;</w:t>
              <w:br/>
              <w:t>1.4. обмен или возврат (в течение четырнадцати дней с момента приобретения) непродовольственного товара надлежащего качества не бывшего в употреблении. Исключение составляют непродовольственные товары надлежащего качества, не подлежащие обмену и возврату согласно постановлению Совета Министров Республики Беларусь от 14 июня 2002 г. № 778.</w:t>
              <w:br/>
              <w:t xml:space="preserve">Требование потребителя о возврате денежных средств подлежит удовлетворению продавцом незамедлительно или в течение 7 дней. За нарушение данного срока продавец уплачивает потребителю за каждый день просрочки неустойку в размере 1% цены товара, установленной на день реализации товара. </w:t>
              <w:br/>
              <w:t xml:space="preserve">Отсутствие у потребителя документа, подтверждающего факт приобретения товара, не является основанием для отказа в удовлетворении его требований об обмене или возврате товара надлежащего качества. </w:t>
              <w:br/>
              <w:t>Продовольственные товары надлежащего качества обмену и возврату не подлежат;</w:t>
              <w:br/>
              <w:t>1.5. в случае приобретения товара ненадлежащего качества, если его недостатки не были оговорены продавцом, в течение гарантийного срока или срока годности, а в отношении товаров, на которые гарантийные сроки или сроки годности не установлены, либо гарантийные сроки составляют менее двух лет - в течение двух лет по своему выбору потребовать:</w:t>
              <w:br/>
              <w:t>замены недоброкачественного товара товаром надлежащего качества;</w:t>
              <w:br/>
              <w:t>соразмерного уменьшения покупной цены товара;</w:t>
              <w:br/>
              <w:t>незамедлительного безвозмездного устранения недостатков товара;</w:t>
              <w:br/>
              <w:t>возмещения расходов по устранению недостатков товара;</w:t>
              <w:br/>
              <w:t>расторжения договора розничной купли-продажи и возврата уплаченной за некачественный товар денежной суммы.</w:t>
              <w:br/>
              <w:t xml:space="preserve">Указанные требования подлежат удовлетворению продавцом незамедлительно, или в течение 7 дней (при заявлении требований об уменьшении покупной цены, возмещении расходов по устранению недостатков товара, возврате денег), или в течение 14 дней (при заявлении требований о замене недоброкачественного товара товаром надлежащего качества, безвозмездном устранении недостатков, а также при необходимости проведения экспертизы). </w:t>
              <w:br/>
              <w:t>Потребитель вправе возвратить товар ненадлежащего качества без потребительской тары (упаковки).</w:t>
              <w:br/>
              <w:t xml:space="preserve">1.6. возмещение в полном объеме убытков, вреда, причиненных вследствие недостатков товара, недостаточной и недостоверной информации о товаре. 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000000"/>
              </w:rPr>
              <w:t>2. ПРОДАВЕЦ ОБЯЗАН</w:t>
            </w:r>
            <w:r>
              <w:rPr>
                <w:color w:val="000000"/>
              </w:rPr>
              <w:t>:</w:t>
              <w:br/>
              <w:t>2.1. реализовывать качественные и безопасные товары, надлежащей комплектности и количества;</w:t>
              <w:br/>
              <w:t>2.2. предоставлять потребителю сведения:</w:t>
              <w:br/>
              <w:t>на вывеске и (или) информационной табличке – о своем наименовании (фирменном наименовании), наименовании торгового объекта, его режиме работы, для торговых объектов общественного питания – также их тип и наценочную категорию;</w:t>
              <w:br/>
              <w:t>в торговом объекте – о номере, дате получения лицензии, сроке ее действия, и органе ее выдавшем;</w:t>
              <w:br/>
              <w:t>через ценники, маркировку, этикетки, документацию, прилагаемую к товарам, листы-вкладыши, – о наименовании товара, основных потребительских свойствах товара, цене товара и условиях приобретения, гарантийных сроках, сроках годности или сроках хранения, сроках службы, дате изготовления, наименовании и месте нахождения изготовителя, импортера, представителя, ремонтной организации, правилах и условиях эксплуатации, количестве или комплектности товара, иные сведения, которые в соответствии с законодательством или заключенными договорами обязательны для предоставления потребителю, в том числе относящиеся к договору сведения по просьбе потребителя;</w:t>
              <w:br/>
              <w:t>при реализации конфискованного или обращенного в доход государства иным способом товара потребителю должна быть предоставлена информация о том, что товар является конфискованным или обращенным в доход государства;</w:t>
              <w:br/>
              <w:t>в местах продажи соответствующих товаров – перечни товаров (при условии торговли этими товарами), утвержденные постановлением Совета Министров Республики Беларусь от 14 июня 2002 г. № 778 "О мерах по реализации Закона Республики Беларусь "О защите прав потребителей":</w:t>
              <w:br/>
              <w:t>Перечень непродовольственных товаров надлежащего качества, не подлежащих обмену и возврату;</w:t>
              <w:br/>
              <w:t>Перечень технически сложных товаров, при обнаружении существенных недостатков которых (существенного нарушения требований к их качеству), потребитель вправе требовать их замены;</w:t>
              <w:br/>
              <w:t>Перечень товаров длительного пользования, в том числе комплектующих изделий и составных частей основного изделия, которые по истечении определенного срока могут представлять опасность для жизни, здоровья, наследственности, имущества потребителя и окружающей среды, срок службы которых обязан устанавливать изготовитель;</w:t>
              <w:br/>
              <w:t xml:space="preserve">Перечень товаров длительного пользования, на период устранения недостатков или замены которых потребителю безвозмездно не предоставляется аналогичный товар; </w:t>
              <w:br/>
              <w:t>Положение о порядке предоставления потребителю на период ремонта или замены товара длительного пользования безвозмездно во временное пользование аналогичного товара;</w:t>
              <w:br/>
              <w:t>2.3. создавать условия для примерки, проверки работоспособности, комплектности, количества приобретаемых товаров;</w:t>
              <w:br/>
              <w:t>2.4. осуществлять расчеты за товары как наличными деньгами, так и в безналичном порядке;</w:t>
              <w:br/>
              <w:t xml:space="preserve">2.5. выдавать потребителю кассовый (товарный) чек либо иной документ, подтверждающий оплату товара; </w:t>
              <w:br/>
              <w:t xml:space="preserve">2.6. обеспечивать передачу товара потребителю в упакованном виде без взимания за упаковку дополнительной платы, за исключением продовольственных товаров, предварительно расфасованных продавцом в одноразовые упаковочные материалы (полиэтиленовые пакеты, коробки, стаканы и другие), использование которых допускается техническими нормативными правовыми актами, без герметичной упаковки. </w:t>
              <w:br/>
              <w:t>По требованию потребителя продавец обязан передать такой товар в бесплатной упаковке.</w:t>
              <w:br/>
              <w:t>2.7. обслуживать потребителя в установленное время работы торгового объекта.</w:t>
              <w:br/>
              <w:t xml:space="preserve">Обслуживать потребителей, имеющих на руках кассовые и товарные чеки, а в магазинах самообслуживания - отобранный товар. </w:t>
              <w:br/>
              <w:t>2.8. предоставить потребителю по его требованию книгу замечаний и предложений;</w:t>
              <w:br/>
              <w:t xml:space="preserve">2.9. обеспечить обслуживание вне очереди потребителей, которым предоставлены льготы по торговому обслуживанию. 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000000"/>
              </w:rPr>
              <w:t>3. ЗАПРЕЩАЕТСЯ:</w:t>
            </w:r>
            <w:r>
              <w:rPr>
                <w:color w:val="000000"/>
              </w:rPr>
              <w:br/>
              <w:t>3.1. реализовывать товар по истечении установленного на него срока годности и (или) срока хранения, срока службы, а также товара, на который должен быть установлен срок службы, срок годности и (или) срок хранения, но не установлен;</w:t>
              <w:br/>
              <w:t>3.2. обусловливать приобретение товара обязательным приобретением других или обязательным оказанием услуг в связи с его продажей, за исключением случаев, когда товар по техническим требованиям не может быть собран и (или) установлен (подключен) без участия соответствующих специалистов;</w:t>
              <w:br/>
              <w:t xml:space="preserve">3.3. предоставлять дополнительные платные услуги потребителю без его согласия. 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000000"/>
              </w:rPr>
              <w:t>4. ЗАЩИТА ПРАВ ПОТРЕБИТЕЛЕЙ:</w:t>
            </w:r>
            <w:r>
              <w:rPr/>
              <w:br/>
              <w:t xml:space="preserve">4.1. Государство обеспечивает потребителям защиту их законных интересов через уполномоченные государственные органы в пределах их компетенции, а также суд. </w:t>
              <w:br/>
              <w:t xml:space="preserve">4.2. В случае конфликта Вы можете обратиться: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8"/>
              <w:gridCol w:w="3947"/>
            </w:tblGrid>
            <w:tr>
              <w:trPr/>
              <w:tc>
                <w:tcPr>
                  <w:tcW w:w="5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Собственник торгового объекта (наименование юридического лица, ФИО руководителя; ФИО индивидуального предпринимателя) </w:t>
                  </w:r>
                </w:p>
              </w:tc>
              <w:tc>
                <w:tcPr>
                  <w:tcW w:w="3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рес</w:t>
                    <w:br/>
                    <w:t xml:space="preserve">Телефон </w:t>
                  </w:r>
                </w:p>
              </w:tc>
            </w:tr>
            <w:tr>
              <w:trPr/>
              <w:tc>
                <w:tcPr>
                  <w:tcW w:w="5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Директор (заведующий) торгового объекта </w:t>
                  </w:r>
                </w:p>
              </w:tc>
              <w:tc>
                <w:tcPr>
                  <w:tcW w:w="3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рес</w:t>
                    <w:br/>
                    <w:t xml:space="preserve">Телефон </w:t>
                  </w:r>
                </w:p>
              </w:tc>
            </w:tr>
            <w:tr>
              <w:trPr/>
              <w:tc>
                <w:tcPr>
                  <w:tcW w:w="5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рган управления, выдавший специальное разрешение (лицензию) на розничную торговлю </w:t>
                  </w:r>
                </w:p>
              </w:tc>
              <w:tc>
                <w:tcPr>
                  <w:tcW w:w="3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рес</w:t>
                    <w:br/>
                    <w:t xml:space="preserve">Телефон </w:t>
                  </w:r>
                </w:p>
              </w:tc>
            </w:tr>
            <w:tr>
              <w:trPr/>
              <w:tc>
                <w:tcPr>
                  <w:tcW w:w="5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Управление (отдел) торговли и услуг местного исполнительного и распорядительного органа </w:t>
                  </w:r>
                </w:p>
              </w:tc>
              <w:tc>
                <w:tcPr>
                  <w:tcW w:w="3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рес</w:t>
                    <w:br/>
                    <w:t xml:space="preserve">Телефон </w:t>
                  </w:r>
                </w:p>
              </w:tc>
            </w:tr>
            <w:tr>
              <w:trPr/>
              <w:tc>
                <w:tcPr>
                  <w:tcW w:w="5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Уполномоченный по защите прав потребителей местных исполнительных и распорядительных органов </w:t>
                  </w:r>
                </w:p>
              </w:tc>
              <w:tc>
                <w:tcPr>
                  <w:tcW w:w="3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рес</w:t>
                    <w:br/>
                    <w:t xml:space="preserve">Телефон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CC99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9966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by/webnpa/text.asp?RN=h10200090" TargetMode="External"/><Relationship Id="rId3" Type="http://schemas.openxmlformats.org/officeDocument/2006/relationships/hyperlink" Target="http://pravo.by/webnpa/text.asp?RN=c204003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03:00Z</dcterms:created>
  <dc:creator>Пользователь</dc:creator>
  <dc:description/>
  <cp:keywords/>
  <dc:language>en-US</dc:language>
  <cp:lastModifiedBy>Пользователь</cp:lastModifiedBy>
  <dcterms:modified xsi:type="dcterms:W3CDTF">2011-12-14T12:11:00Z</dcterms:modified>
  <cp:revision>1</cp:revision>
  <dc:subject/>
  <dc:title>ПЛАКАТ "О ПРАВАХ ПОТРЕБИТЕЛЯ" </dc:title>
</cp:coreProperties>
</file>