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3185</wp:posOffset>
            </wp:positionV>
            <wp:extent cx="733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>Рэспубліка  Беларусь</w:t>
        <w:tab/>
        <w:tab/>
        <w:tab/>
        <w:tab/>
        <w:tab/>
        <w:t xml:space="preserve">  </w:t>
      </w:r>
      <w:r>
        <w:rPr>
          <w:sz w:val="28"/>
          <w:szCs w:val="28"/>
        </w:rPr>
        <w:t>Республика 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АСНОПОЛЬСКИЙ  РАЙОННЫЙ  СОВЕТ 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ВАДЦАТЬ  ПЯТОГО  СОЗЫ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 xml:space="preserve">   Р Е Ш Е Н И Е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20 марта 2009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 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№ 14-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г.п.Краснополье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орядке согласования вопросо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ряжения имущество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исполнение решения Могилевского областного Совета депутатов от 22 февраля 2007 г. № 2-19 «О порядке согласования вопросов распоряжения имуществом» Краснопольский районный Совет депутатов РЕШИЛ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дить прилагаемую  Инструкцию о порядке  согласования вопросов распоряжения имуществом, находящихся на территории Краснополь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                                                                   Н.Г.Иль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 Краснополь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йонного Сов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.03.2009 №14-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 согласования вопросов  распоряжения имуществом, находящимся на территории Краснополь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8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о порядке  согласования вопросов распоряжения имуществом, находящихся на территории Краснопольского района (далее – Инструкция), разработана  в соответствии с Указом Президента Республики Беларусь от 14 сентября  2008г. № 575 «О порядке распоряжения  государственным имуществом» (Национальный реестр правовых актов Республики Беларусь, 2006 г. № 150, 1/7932) и устанавливает порядок согласования вопросов распоряжения имуществом, находящимся на территории Краснопольского района, в  случаях, предусмотренных порядком подготовки проектов решений о распоряжении имуществом, находящихся в собственности Республики Беларусь, установленным постановлением Совета Министров Республики Беларусь от 20 декабря 2006 г. № 1687 « О мерах по реализации Указа Президента Республики Беларусь от 14 сентября 2006 г. № 575» (Национальный реестр правовых актов Республики Беларусь, 2007 г., № 4, 5/24429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8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огласования вопросов распоряжения имуществом, находящимся на территории  Краснопольского района, государственный орган, иная государственная организация (далее –заявитель), подготавливающие проект решения о распоряжении имуществом, находящимся в собственности Республики Беларусь (далее- решение), представляют в Краснопольский районный  исполнительный комитет (далее – райисполком) письменное обращение, к которому прилагаются подписанные  руководителем или уполномоченным им лицом и заверенные печатью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копии учредительных документов, свидетельство о государственной регистрации юридического лица (хозяйственного общества), индивидуального предприним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копии документов, подтверждающих право собственности (хозяйственного ведения, оперативного управления) на имущество, указанное в сделке по распоряжению имуще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боснование необходимости сделки по распоряжению имуще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Райисполком  вправе затребовать у заявителя иные документы, необходимые для рассмотрения вопроса по распоряжению имуще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ные в райисполком документов рассматриваются в течение десяти рабочих  дней со дня  их получ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71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экономики райисполкома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о с главным специалистом, юрисконсультом управления делами райисполкома проверяют полноту и достоверность представленных документов, изучают соответствие их действующему законодательству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 проект решения райисполкома, который при необходимости также согласовывается с  заинтересованными управлениями и отделами райисполком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документы представлены не в полном объеме, райисполком сообщает об этом заявителю, а срок их рассмотрения приостанавливается до даты поступления недостающих документов.</w:t>
      </w:r>
    </w:p>
    <w:p>
      <w:pPr>
        <w:pStyle w:val="Style15"/>
        <w:tabs>
          <w:tab w:val="clear" w:pos="708"/>
          <w:tab w:val="left" w:pos="851" w:leader="none"/>
          <w:tab w:val="left" w:pos="5670" w:leader="none"/>
        </w:tabs>
        <w:spacing w:lineRule="auto" w:line="240"/>
        <w:ind w:left="0" w:firstLine="71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Райисполком принимает  решение о согласовании вопросов распоряжения имуществом либо об отказе с указанием причин отказа и направляет решение райисполкома заявителю в течение пяти рабочих дней с момента его принят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Согласование вопросов распоряжения имуществом, находящимся в собственности Могилевской области, расположенным на территории Краснопольского района, осуществляется в порядке, аналогичном предусмотренному настоящей Инструкц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6"/>
      <w:szCs w:val="3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TEST</dc:creator>
  <dc:description/>
  <cp:keywords/>
  <dc:language>en-US</dc:language>
  <cp:lastModifiedBy>АРудак</cp:lastModifiedBy>
  <cp:lastPrinted>2009-05-11T17:03:00Z</cp:lastPrinted>
  <dcterms:modified xsi:type="dcterms:W3CDTF">2011-11-01T09:48:00Z</dcterms:modified>
  <cp:revision>2</cp:revision>
  <dc:subject/>
  <dc:title>Рэспубліка  Беларусь</dc:title>
</cp:coreProperties>
</file>