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СТРУКТУРА  КРАСНОПОЛЬСКОГО  РАЙОННОГО  ИСПОЛНИТЕЛЬНОГО  КОМИТЕТА</w:t>
      </w:r>
      <w:r>
        <w:rPr/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42805" cy="6623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680" cy="6623640"/>
                          <a:chOff x="0" y="0"/>
                          <a:chExt cx="9742680" cy="66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2680" cy="66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76320"/>
                            <a:ext cx="5238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86600"/>
                            <a:ext cx="1292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 заместитель  председателя райисполко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786600"/>
                            <a:ext cx="14644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786600"/>
                            <a:ext cx="16210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968360"/>
                            <a:ext cx="12927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жилищно-коммунального хозяйства, архитектуры  и  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ства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927960"/>
                            <a:ext cx="15238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сельскому  хозяйству  и 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600" y="786240"/>
                            <a:ext cx="144792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 - начальник  управления  по сельскому  хозяйств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  продовольствию райисполко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0" y="201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1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760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1472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7889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374148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3080" y="4734720"/>
                            <a:ext cx="15238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емлеустройства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34488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1164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868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60192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32760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786240"/>
                            <a:ext cx="14479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1560" y="576000"/>
                            <a:ext cx="90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5077440"/>
                            <a:ext cx="1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5866920"/>
                            <a:ext cx="146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экономики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1320"/>
                            <a:ext cx="1292760" cy="33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 развития и реформирования строительного комплекса района, деятельности строительных организаций, жилищно-коммунального хозяйства, жилищной политики и строительства жилья, архитектуры, дорожного хозяйства, энергетики, газоснабжения, лесного хозяйства, чрезвычайных ситуаций, благоустройства населенных пунктов 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469520"/>
                            <a:ext cx="1621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просы  информационной и идеологической работы, развития социальной сферы социального обеспечения населения, образования, здравоохранения, культуры, спорта и туризма, организация охраны труда, выборов и референдумов, СМИ, общественных организаций, политических партий и профсоюзов, государственной молодежной поли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1120" y="375552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9320" y="3927960"/>
                            <a:ext cx="1619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ультуры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4968360"/>
                            <a:ext cx="167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образованию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5317560"/>
                            <a:ext cx="16300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 труду, занятости  и  социальной  защите (8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1960920"/>
                            <a:ext cx="14590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развития агропромышленного комплекса, производства и переработки сельскохозяйственной продукции, обеспечения населения продовольствием, охрана окружающей среды, земель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1000" y="1469520"/>
                            <a:ext cx="145908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делопроизводства, контроля, организации приема граждан, работы с обращениями граждан и юридических лиц, юридической работы, бухгалтерского учета, отдела ЗАГС, районного архива, хозяйственно-технического обеспечения работы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7480" y="35190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1000" y="3666600"/>
                            <a:ext cx="14590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по работе с обращениями граждан и юридических лиц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4424040"/>
                            <a:ext cx="146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записи актов гражданского состояния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468800"/>
                            <a:ext cx="1464480" cy="42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ы  развития экономики, деятельности организаций промышленности, транспорта и связи, торговли и общественного питания, субсидирования,  оперативного управления имуществом районной собственности, ценообразования, предпринимательства  и инвестиционной политики, бытового обслуживания, накопления доходной части бюджета, вопросы занятости населения, статистики и анализа, лицензирования, разгосударствления и приватиз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 собственности, выплаты заработной платы, внедрения системы государственных социальных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25945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786600"/>
                            <a:ext cx="1464480" cy="19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общее руководство деятельностью райисполкома, вопросы деятельности сельских исполнительных комитетов, бюджета,  финансов, правоохранительных органов, налогов, кадровые вопросы, взаимодействие с районным Советом депу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618360"/>
                            <a:ext cx="142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 отдел  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985840"/>
                            <a:ext cx="1428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дел организационно-кадр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173840"/>
                            <a:ext cx="14299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нутренних 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4677480"/>
                            <a:ext cx="14288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е исполнительные 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1000" y="5109840"/>
                            <a:ext cx="145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ба материально-технического и транспортного обеспечения (4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276156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8520" y="4349160"/>
                            <a:ext cx="16401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идеологической работы и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и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17560"/>
                            <a:ext cx="1444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5891040"/>
                            <a:ext cx="146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5917680"/>
                            <a:ext cx="1664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комиссии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5682600"/>
                            <a:ext cx="3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79916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4160"/>
                            <a:ext cx="162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15pt;height:521.55pt" coordorigin="0,0" coordsize="15343,10431">
                <v:rect id="shape_0" stroked="f" o:allowincell="f" style="position:absolute;left:0;top:0;width:15342;height:10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0;top:120;width:824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239;width:2035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 заместитель  председателя райисполком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1239;width:2305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1239;width:2552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7824;width:203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жилищно-коммунального хозяйства, архитектуры  и  стро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ства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8;top:6186;width:239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сельскому  хозяйству  и 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2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6;top:1238;width:2279;height:1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 - начальник  управления  по сельскому  хозяйств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  продовольствию райисполко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0,3168" to="15120,3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1128" to="1170,1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516" to="1169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2,6531" to="3642,6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0,4392" to="6040,4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07,5892" to="11307,6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8;top:7456;width:239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емлеустройства 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0,543" to="1373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5,963" to="3925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0,924" to="6130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4,948" to="8654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39,516" to="13739,1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31;top:1238;width:227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94,907" to="11307,1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0,7996" to="6042,8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2;top:9239;width:230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экономики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317;width:2035;height:5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 развития и реформирования строительного комплекса района, деятельности строительных организаций, жилищно-коммунального хозяйства, жилищной политики и строительства жилья, архитектуры, дорожного хозяйства, энергетики, газоснабжения, лесного хозяйства, чрезвычайных ситуаций, благоустройства населенных пунктов райо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2314;width:255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просы  информационной и идеологической работы, развития социальной сферы социального обеспечения населения, образования, здравоохранения, культуры, спорта и туризма, организация охраны труда, выборов и референдумов, СМИ, общественных организаций, политических партий и профсоюзов, государственной молодежной поли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6,5914" to="8726,6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48;top:6186;width:254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ультуры 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7824;width:26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образованию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7;top:8374;width:256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 труду, занятости  и  социальной  защите (8,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8;top:3088;width:2297;height:2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развития агропромышленного комплекса, производства и переработки сельскохозяйственной продукции, обеспечения населения продовольствием, охрана окружающей среды, земель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2;top:2314;width:2297;height:3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делопроизводства, контроля, организации приема граждан, работы с обращениями граждан и юридических лиц, юридической работы, бухгалтерского учета, отдела ЗАГС, районного архива, хозяйственно-технического обеспечения работы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6,5542" to="13886,5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2;top:5774;width:2297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по работе с обращениями граждан и юридических лиц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0;top:6967;width:230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записи актов гражданского состояния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2;top:2313;width:2305;height:6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ы  развития экономики, деятельности организаций промышленности, транспорта и связи, торговли и общественного питания, субсидирования,  оперативного управления имуществом районной собственности, ценообразования, предпринимательства  и инвестиционной политики, бытового обслуживания, накопления доходной части бюджета, вопросы занятости населения, статистики и анализа, лицензирования, разгосударствления и приватиз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 собственности, выплаты заработной платы, внедрения системы государственных социальных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6,4086" to="1076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1239;width:2305;height:3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общее руководство деятельностью райисполкома, вопросы деятельности сельских исполнительных комитетов, бюджета,  финансов, правоохранительных органов, налогов, кадровые вопросы, взаимодействие с районным Советом депу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5698;width:224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 отдел  (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4702;width:224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дел организационно-кадр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6573;width:2251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нутренних 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7366;width:2249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е исполнительные ком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2;top:8047;width:229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лужба материально-технического и транспортного обеспечения (4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,4349" to="1224,4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1;top:6849;width:2582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идеологической работы и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и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;top:8374;width:227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0;top:9277;width:23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9319;width:262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комиссии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0,8949" to="6044,9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7558" to="3641,7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542" to="3723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9:00Z</dcterms:created>
  <dc:creator>TEST</dc:creator>
  <dc:description/>
  <cp:keywords/>
  <dc:language>en-US</dc:language>
  <cp:lastModifiedBy>Курачева Алеся Васильевна</cp:lastModifiedBy>
  <cp:lastPrinted>2023-06-15T16:22:00Z</cp:lastPrinted>
  <dcterms:modified xsi:type="dcterms:W3CDTF">2023-06-19T05:03:00Z</dcterms:modified>
  <cp:revision>12</cp:revision>
  <dc:subject/>
  <dc:title>СТРУКТУРА  ГОСУДАРСТВЕННОГО  ОРГАНА</dc:title>
</cp:coreProperties>
</file>