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рамках «Программы возрождения и развития села на 2005 – 2010 годы в Краснопольском районе было преобразовано и получило статус агрогородка шесть населенных пунктов: Яновка, Почепы, Горы, Турья, Холмы,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грогородок Я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43180</wp:posOffset>
            </wp:positionV>
            <wp:extent cx="3292475" cy="246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оизводственную сферу  в агрогородке Яновка затрачено 453,68 млн. рублей, приведены в порядок подъездные пути к производственным объектам, благоустроены территории производственных объектов и животноводческих ферм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45</wp:posOffset>
            </wp:positionH>
            <wp:positionV relativeFrom="paragraph">
              <wp:posOffset>213360</wp:posOffset>
            </wp:positionV>
            <wp:extent cx="3001010" cy="1761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циальную сферу в агрогородке Яновка было использовано 346,06 млн. рублей. Проведены текущие и капитальные ремонты всех социально-значимых объектов агрогородк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57150</wp:posOffset>
            </wp:positionV>
            <wp:extent cx="2618105" cy="1960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бъекты инженерно-транспортной инфраструктуры и благоустройства  в агрогородке Яновка использовано 1353,29 млн. рублей. Произведен текущий и капитальный ремонт улиц поселка, произведен капитальный ремонт водопроводной сети, насосных станций канализации, произведена реконструкция высоковольтных и низковольтных  линий, выполнены работы по устройству огр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грогородок Турь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290</wp:posOffset>
            </wp:positionH>
            <wp:positionV relativeFrom="paragraph">
              <wp:posOffset>43815</wp:posOffset>
            </wp:positionV>
            <wp:extent cx="2733675" cy="2047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36190</wp:posOffset>
            </wp:positionH>
            <wp:positionV relativeFrom="paragraph">
              <wp:posOffset>3622675</wp:posOffset>
            </wp:positionV>
            <wp:extent cx="2617470" cy="1964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грогородок «Турья» находится на территории СПК «Краснопольский». Балло-гектар земельных угодий, расположенных вокруг д. Турья, является одним из самых высоких в районе. В рамках реализации  государственной программы развития и возрождения села на территории агрогородка был проведен капитальный ремонт животноводческой фермы. В результате в помещении размещены 250 голов крупного рогатого скота на беспривязном содержании. Проведен капитальный ремонт машинного двора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3131820" cy="324421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9285</wp:posOffset>
                </wp:positionH>
                <wp:positionV relativeFrom="paragraph">
                  <wp:posOffset>-466725</wp:posOffset>
                </wp:positionV>
                <wp:extent cx="0" cy="9372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55pt,-36.75pt" to="-149.55pt,70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9490</wp:posOffset>
                </wp:positionH>
                <wp:positionV relativeFrom="paragraph">
                  <wp:posOffset>95250</wp:posOffset>
                </wp:positionV>
                <wp:extent cx="0" cy="94869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7.5pt" to="578.7pt,754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территории агрогородка действует Турьевской учебно-педагогический комплекс «детский сад – средняя школа». В комплексе работает группа математического профиля (изучение и информатики на повышенном уровне). Функционирует класс по специальности «Предупреждение и ликвидация чрезвычайных ситуаций.</w:t>
      </w:r>
    </w:p>
    <w:p>
      <w:pPr>
        <w:pStyle w:val="Normal"/>
        <w:jc w:val="both"/>
        <w:rPr/>
      </w:pPr>
      <w:r>
        <w:rPr/>
        <w:t xml:space="preserve">Культурная сфера агрогородка представлена сельским Домом культуры, сельской библиотекой и филиалом детской школы искусств (баян – аккордеон). При СДК действуют 7 клубных формирований </w:t>
      </w:r>
    </w:p>
    <w:p>
      <w:pPr>
        <w:pStyle w:val="Normal"/>
        <w:jc w:val="both"/>
        <w:rPr/>
      </w:pPr>
      <w:r>
        <w:rPr/>
        <w:t>( хоровое, сольное пение, драматическое, художественное, рисование,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8580</wp:posOffset>
            </wp:positionV>
            <wp:extent cx="3314700" cy="365760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«Умелые руки» и др).</w:t>
      </w:r>
    </w:p>
    <w:p>
      <w:pPr>
        <w:pStyle w:val="Normal"/>
        <w:jc w:val="both"/>
        <w:rPr/>
      </w:pPr>
      <w:r>
        <w:rPr/>
        <w:t>Библиотечный фонд сельской библиотеки составляет 10583 экземпляр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8290</wp:posOffset>
            </wp:positionH>
            <wp:positionV relativeFrom="paragraph">
              <wp:posOffset>427990</wp:posOffset>
            </wp:positionV>
            <wp:extent cx="2733675" cy="1752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еревне Турья работает фельдшерско-акушерский пункт. Фельдшером проводится патронаж беременных женщин, детей, оказывается доврачебная помощь, осуществляется диспансерное наблюдение за больными.</w:t>
      </w:r>
    </w:p>
    <w:p>
      <w:pPr>
        <w:pStyle w:val="Normal"/>
        <w:jc w:val="both"/>
        <w:rPr/>
      </w:pPr>
      <w:r>
        <w:rPr/>
        <w:t>Для населения агрогородка построены новый магазин и бутербродная, комплексный приемный пункт, которые в полной мере удовлетворяют потребности жителей этого региона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ab/>
        <w:t>Проведен капитальный ремонт дороги от районного центра к агрогородку, текущий ремонт улиц, проездов, тротуаров, установлены новые автобусные о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грогородок Г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</wp:posOffset>
            </wp:positionH>
            <wp:positionV relativeFrom="paragraph">
              <wp:posOffset>99060</wp:posOffset>
            </wp:positionV>
            <wp:extent cx="3172460" cy="19716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роизводственную сферу в агрогородке Горы затрачено 12739,1 млн. рублей, построен современный животноводческий комплекс, отремонтированы 6 животноводческих помещений, приведены в порядок подъездные пути к производственным объекта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2185</wp:posOffset>
            </wp:positionH>
            <wp:positionV relativeFrom="paragraph">
              <wp:posOffset>212725</wp:posOffset>
            </wp:positionV>
            <wp:extent cx="2466340" cy="18478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оциальную сферу в  агрогородке Горы использовано 1044 млн. рублей. Проведены текущие  ремонты всех социально значимых объектов агрогородка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Проведен текущий ремонт улиц, проездов, тротуаров, системы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99060</wp:posOffset>
            </wp:positionV>
            <wp:extent cx="2733675" cy="20478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а реконструкция уличных сетей низковольтных линий,  Построены одноквартирные дома общей площадью 650 кв.м, затрачено 762 млн. рублей.</w:t>
      </w:r>
    </w:p>
    <w:p>
      <w:pPr>
        <w:pStyle w:val="Normal"/>
        <w:ind w:hanging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/>
        <w:t xml:space="preserve">Выполнены работы по благоустройству, озеленению территории агрогородка. 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грогородок Поче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872490</wp:posOffset>
            </wp:positionV>
            <wp:extent cx="2733675" cy="20478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оизводственную сферу в  агрогородке Почепы затрачено 708,7 млн. рублей. Произведен капитальный ремонт молочно-товарной фермы д. Почепы. Выполнены текущий ремонт подъездных путей к производствам.</w:t>
      </w:r>
    </w:p>
    <w:p>
      <w:pPr>
        <w:pStyle w:val="Normal"/>
        <w:jc w:val="both"/>
        <w:rPr/>
      </w:pPr>
      <w:r>
        <w:rPr/>
        <w:t xml:space="preserve">На социальную сферу в агрогородке Почепы использовано  1001 млн. рублей. Проведены капитальные ремонты учебно-педагогического комплекса (детский сад –  средняя школа) и дома культуры в д. Почепы. Проведены текущие ремонты всех социально-значимых объектов, на которые израсходовано 903.3 млн. рублей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8425</wp:posOffset>
            </wp:positionH>
            <wp:positionV relativeFrom="paragraph">
              <wp:posOffset>1989455</wp:posOffset>
            </wp:positionV>
            <wp:extent cx="2733675" cy="11811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9280</wp:posOffset>
            </wp:positionH>
            <wp:positionV relativeFrom="paragraph">
              <wp:posOffset>5715</wp:posOffset>
            </wp:positionV>
            <wp:extent cx="2733675" cy="13620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бъекты инженерно-транспортной инфраструктуры и благоустройства  в агрогородке Почепы    использовано 2004,4млн. рублей. Отремонтированы дороги от агрогородка к населенным пунктам, проведен текущий ремонт   улиц. Проведены капитальные ремонты сетей водопровода, насосных станций канализации, артезианских скважин, что значительно позволило улучшить качество питьевой воды жителей агрогородка. Проведена реконструкция автоматической телефонной станции.</w:t>
      </w:r>
    </w:p>
    <w:p>
      <w:pPr>
        <w:pStyle w:val="Normal"/>
        <w:ind w:hanging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/>
        <w:t xml:space="preserve">Выполнены работы по благоустройству, озеленению территории агрогородка. </w:t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Агрогородок Хол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4945</wp:posOffset>
            </wp:positionH>
            <wp:positionV relativeFrom="paragraph">
              <wp:posOffset>511175</wp:posOffset>
            </wp:positionV>
            <wp:extent cx="2733675" cy="15335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оциальную сферу в  агрогородке Холмы   использовано 572,2 млн. рублей. Проведены капитальные ремонты Козельского УПК «Детский сад-средняя школа», детского сада, сельского дома культуры и библиотеки, амбулатории,  текущие ремонты всех социально-значимых объектов агрогородка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Times New Roman"/>
          <w:szCs w:val="30"/>
          <w:lang w:eastAsia="ru-RU"/>
        </w:rPr>
        <w:t xml:space="preserve">Проведена модернизация здания Мхиничского сельского исполнительного комитета, </w:t>
      </w:r>
      <w:r>
        <w:rPr/>
        <w:t>реконструкция автоматической телефонной станц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85</wp:posOffset>
            </wp:positionH>
            <wp:positionV relativeFrom="paragraph">
              <wp:posOffset>653415</wp:posOffset>
            </wp:positionV>
            <wp:extent cx="2733675" cy="180975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ён текущий ремонт МТФ, зернотока в агрогородке Холмы. Выполнены текущий ремонт подъездных путей к производствам.</w:t>
      </w:r>
    </w:p>
    <w:p>
      <w:pPr>
        <w:pStyle w:val="Normal"/>
        <w:jc w:val="both"/>
        <w:rPr/>
      </w:pPr>
      <w:r>
        <w:rPr/>
        <w:t xml:space="preserve">На объекты инженерно-транспортной инфраструктуры и благоустройства  в агрогородке Холмы использовано 2032,3 млн. рублей. Отремонтировано 9,4 км дорог от агрогородка к населенным пунктам, проведен текущий ремонт (4,07 км)  улиц поселка. Выполнены работы по рекультивации освободившихся земель, благоустройству и  озеленению территории агрогород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грогородок Ле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643890</wp:posOffset>
            </wp:positionV>
            <wp:extent cx="2276475" cy="170497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роизводственную сферу в агрогородке Ленина затрачено 610,1 млн. рублей, построен современный животноводческий комплекс, отремонтированы 6 животноводческих помещений, приведены в порядок подъездные пути к производственным объектам. 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2100</wp:posOffset>
            </wp:positionH>
            <wp:positionV relativeFrom="paragraph">
              <wp:posOffset>31750</wp:posOffset>
            </wp:positionV>
            <wp:extent cx="2276475" cy="170497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социальную сферу в  агрогородке  использовано 1069,9 млн. рублей. Проведен капитальный ремонт </w:t>
      </w:r>
      <w:r>
        <w:rPr>
          <w:rFonts w:eastAsia="Times New Roman"/>
          <w:szCs w:val="30"/>
          <w:lang w:eastAsia="ru-RU"/>
        </w:rPr>
        <w:t>здания Ленинского УПК "Детский сад - средняя школа", Ленинского СДК и библиотек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4310</wp:posOffset>
            </wp:positionH>
            <wp:positionV relativeFrom="paragraph">
              <wp:posOffset>76200</wp:posOffset>
            </wp:positionV>
            <wp:extent cx="2276475" cy="17049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 xml:space="preserve">Проведены </w:t>
      </w:r>
      <w:r>
        <w:rPr>
          <w:rFonts w:eastAsia="Times New Roman"/>
          <w:szCs w:val="30"/>
          <w:lang w:eastAsia="ru-RU"/>
        </w:rPr>
        <w:t>модернизация помещений Ленинского ФАПа, магазина в д.Ленина с устройством "Бутербродной",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eastAsia="Times New Roman"/>
          <w:szCs w:val="30"/>
          <w:lang w:eastAsia="ru-RU"/>
        </w:rPr>
        <w:t>текущий ремонт здания комплексного приемного пункта, текущий ремонт отделения почтовой связи, системы водоснабжения населённого пункт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/>
        <w:t>Построены одноквартирные дома общей площадью 650 кв.м, затрачено 762 млн. рублей.</w:t>
      </w:r>
    </w:p>
    <w:p>
      <w:pPr>
        <w:pStyle w:val="Normal"/>
        <w:jc w:val="both"/>
        <w:rPr/>
      </w:pPr>
      <w:r>
        <w:rPr/>
        <w:t>На объекты инженерно-транспортной инфраструктуры и благоустройства  в агрогородке  использовано 1371 млн. рублей. Отремонтированы дороги от агрогородка к населенным пунктам, проведен текущий ремонт улиц населённого пункта. Выполнены работы  по благоустройству и  озеленению территории агрогоро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6:00Z</dcterms:created>
  <dc:creator>пиванов</dc:creator>
  <dc:description/>
  <cp:keywords/>
  <dc:language>en-US</dc:language>
  <cp:lastModifiedBy>АРудак</cp:lastModifiedBy>
  <dcterms:modified xsi:type="dcterms:W3CDTF">2011-03-17T08:16:00Z</dcterms:modified>
  <cp:revision>2</cp:revision>
  <dc:subject/>
  <dc:title>В рамках «Программы возрождения и развития села на 2005 – 2010 годы в Краснопольском районе было преобразовано и получило статус агрогородка шесть населенных пунктов: Яновка, Почепы, Горы, Турья, Холмы, Ленина</dc:title>
</cp:coreProperties>
</file>