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/>
        <w:br/>
      </w:r>
      <w:r>
        <w:rPr>
          <w:rStyle w:val="StrongEmphasis"/>
        </w:rPr>
        <w:t>Список уроженцев Республики Беларусь, захороненных и увековеченных в Республике Северная Осетия</w:t>
      </w:r>
    </w:p>
    <w:p>
      <w:pPr>
        <w:pStyle w:val="Style15"/>
        <w:rPr/>
      </w:pPr>
      <w:r>
        <w:rPr/>
        <w:t>Поселок Тамийск</w:t>
      </w:r>
    </w:p>
    <w:p>
      <w:pPr>
        <w:pStyle w:val="Style15"/>
        <w:rPr/>
      </w:pPr>
      <w:r>
        <w:rPr/>
        <w:t>1. Рядовой Дашкевич Иван Анатольевич, 1902 г.р., 12.1942, адрес родственников – Полесская область, Житковичский район, д. Бобречи</w:t>
      </w:r>
    </w:p>
    <w:p>
      <w:pPr>
        <w:pStyle w:val="Style15"/>
        <w:rPr/>
      </w:pPr>
      <w:r>
        <w:rPr/>
        <w:t>2. Рядовой Козис (по ОБД «Мемориал» - Позик) Иосиф Терентьевич, 1916 г.р., умер 2.10.1942г. Призван Глусским РВК</w:t>
      </w:r>
    </w:p>
    <w:p>
      <w:pPr>
        <w:pStyle w:val="Style15"/>
        <w:rPr/>
      </w:pPr>
      <w:r>
        <w:rPr/>
        <w:t>3. Сержант Надуев Николай Иванович, 1922 г.р., 12.1942 Адрес родственников – Гомельская область, Брагинский район.</w:t>
      </w:r>
    </w:p>
    <w:p>
      <w:pPr>
        <w:pStyle w:val="Style15"/>
        <w:rPr/>
      </w:pPr>
      <w:r>
        <w:rPr/>
        <w:t>4. Рядовой Редько Николай Иванович, 1921 г.р., 24.12.1942 Адрес родственников – Могилевская область, Быховский район, с.Стринка</w:t>
      </w:r>
    </w:p>
    <w:p>
      <w:pPr>
        <w:pStyle w:val="Style15"/>
        <w:rPr/>
      </w:pPr>
      <w:r>
        <w:rPr/>
        <w:t>Село Тагардон</w:t>
        <w:br/>
        <w:t>5. Рядовой Савин Николай Петрович, 1919 г.р., 15.11.1942. Отец – Савин Петр Акимович, Могилевская область, Краснопольский район, Горковский сельсовет.</w:t>
      </w:r>
    </w:p>
    <w:p>
      <w:pPr>
        <w:pStyle w:val="Style15"/>
        <w:rPr/>
      </w:pPr>
      <w:r>
        <w:rPr/>
        <w:t>Город Ардон, Ардонский район</w:t>
        <w:br/>
        <w:t>6. Рядовой Прокуш (Пакуш) (по ОБД «Мемориал» - Пакуш) Трофим Иванович, 1918 г.р., 01.11.1942. Полеская область, Октябрьский район, д. Ломовичи. Отец -  Пакуш Иван Н.</w:t>
      </w:r>
    </w:p>
    <w:p>
      <w:pPr>
        <w:pStyle w:val="Style15"/>
        <w:rPr/>
      </w:pPr>
      <w:r>
        <w:rPr/>
        <w:t>7. Лейтенант Жлоба Владимир Самойлович, 1912 г.р., 16.12.1942 Могилевская область, Чаусский район, Хайветовский сельсовет, д. Петровка.</w:t>
      </w:r>
    </w:p>
    <w:p>
      <w:pPr>
        <w:pStyle w:val="Style15"/>
        <w:rPr/>
      </w:pPr>
      <w:r>
        <w:rPr/>
        <w:t>8. Ефрейтор Кондратенко Григорий Иосифович, 1918 г.р., 29.11.1942. Отец – Кондратенко Иосиф Максимович, Могилевская область, Могилевский район, с.Карченка.</w:t>
      </w:r>
    </w:p>
    <w:p>
      <w:pPr>
        <w:pStyle w:val="Style15"/>
        <w:rPr/>
      </w:pPr>
      <w:r>
        <w:rPr/>
        <w:t>9. Рядовой Цукерман Хаим Еликович (по ОБД «Мемориал» - Эликович), 1919 г.р., 7.11.1942. Место рождения – БССР, Сорочинский район, призван Ветошинским РВК. БССР, Ветошинский район, ст. Ветошинская, Цукерман Тур Биткович</w:t>
      </w:r>
    </w:p>
    <w:p>
      <w:pPr>
        <w:pStyle w:val="Style15"/>
        <w:rPr/>
      </w:pPr>
      <w:r>
        <w:rPr/>
        <w:t>Село Мичурино</w:t>
        <w:br/>
        <w:t>10. Рядовой Козлов Михаил Емельянович, 1923 г.р., 8.12.1942 Могилевская область, Шкловский район, д. Ордать, мать – Козлова Екатерина Васильевна.</w:t>
      </w:r>
    </w:p>
    <w:p>
      <w:pPr>
        <w:pStyle w:val="Style15"/>
        <w:rPr/>
      </w:pPr>
      <w:r>
        <w:rPr/>
        <w:t>11.  Рядовой Пятков Андрей Петрович, 1918 г.р., 9.12.1942 Могилевская область, Могилевский район, д.Мосток. Отец – Пятков Петр Тимофеевич.</w:t>
      </w:r>
    </w:p>
    <w:p>
      <w:pPr>
        <w:pStyle w:val="Style15"/>
        <w:rPr/>
      </w:pPr>
      <w:r>
        <w:rPr/>
        <w:t>12. Рядовой Соколин Давид Соломонович (по ОБД «Мемориал» - Самуилович), 1924г., 12.1942г. Мать – Соколина Целя Павловна, БССР., г. Гомель</w:t>
      </w:r>
    </w:p>
    <w:p>
      <w:pPr>
        <w:pStyle w:val="Style15"/>
        <w:rPr/>
      </w:pPr>
      <w:r>
        <w:rPr/>
        <w:t xml:space="preserve">13. Рядовой Герман Рувим Иосифович, 1908, 25.11.1942. </w:t>
        <w:br/>
        <w:t>Жена – Регинская Д., г.Гомель, Интернациональный переулок, д.20</w:t>
      </w:r>
    </w:p>
    <w:p>
      <w:pPr>
        <w:pStyle w:val="Style15"/>
        <w:rPr/>
      </w:pPr>
      <w:r>
        <w:rPr/>
        <w:t>Село Нарт</w:t>
        <w:br/>
        <w:t>14. Старший матрос Горелик Ефим Григорьевич, 1920 г.р., 9.12.1942. Отец – Горелик Григорий Мошивеч. Полесская область, м. Паричи, Мазирский переулок, 29</w:t>
      </w:r>
    </w:p>
    <w:p>
      <w:pPr>
        <w:pStyle w:val="Style15"/>
        <w:rPr/>
      </w:pPr>
      <w:r>
        <w:rPr/>
        <w:t>15.  Рядовой Жебуртович Константин Людвигович, 1916 г.р., 12.1942 Полесская область, Василивецкий район, Золотухинский (Золотуский) сельсовет, 2-е Заходы. Жебуртович Л.</w:t>
      </w:r>
    </w:p>
    <w:p>
      <w:pPr>
        <w:pStyle w:val="Style15"/>
        <w:rPr/>
      </w:pPr>
      <w:r>
        <w:rPr/>
        <w:t>16. Рядовой Казакевич Наум Израилович, 1924 г.р., 12.1942 г.Гомель, ул. Коммунаров д. 9, кв. 17. Отец  - Казакевич Андрей Львович</w:t>
      </w:r>
    </w:p>
    <w:p>
      <w:pPr>
        <w:pStyle w:val="Style15"/>
        <w:rPr/>
      </w:pPr>
      <w:r>
        <w:rPr/>
        <w:t>Село Рассвет</w:t>
        <w:br/>
        <w:t>17. Рядовой Женденский Павел Иванович, 1912, 15.12.1942, Могилевская область, Шкловский район, д. Лихачи. Отец – Женденский Иван Иосифович.</w:t>
      </w:r>
    </w:p>
    <w:p>
      <w:pPr>
        <w:pStyle w:val="Style15"/>
        <w:rPr/>
      </w:pPr>
      <w:r>
        <w:rPr/>
        <w:t>Село Чикала, Ирафский район</w:t>
        <w:br/>
        <w:t>18. Рядовой Малаш Карп Савельевич, 1920, 14.11.1942. Полесская область, Хойнинский район, Аровейский сельсовет.</w:t>
      </w:r>
    </w:p>
    <w:p>
      <w:pPr>
        <w:pStyle w:val="Style15"/>
        <w:rPr/>
      </w:pPr>
      <w:r>
        <w:rPr/>
        <w:t>Село Сурх-Дигора</w:t>
        <w:br/>
        <w:t>19. Рядовой Пижуров Михаил Малахович, 1921 г.р., 27.12.1942 Минская область, Кировский район. Отец – Пижуров Малах</w:t>
      </w:r>
    </w:p>
    <w:p>
      <w:pPr>
        <w:pStyle w:val="Style15"/>
        <w:rPr/>
      </w:pPr>
      <w:r>
        <w:rPr/>
        <w:t>Село Хазнидон</w:t>
        <w:br/>
        <w:t>20. Мл. лейтенант Берин Иосиф Борисович, 1910 г.р., 7.12.1942. Жена – Берина Галина Давыдовна. БССР, Гомельский округ, г. Добруш, Герцена, 23.</w:t>
      </w:r>
    </w:p>
    <w:p>
      <w:pPr>
        <w:pStyle w:val="Style15"/>
        <w:rPr/>
      </w:pPr>
      <w:r>
        <w:rPr/>
        <w:t>Село Эльхотово, Кировский район</w:t>
        <w:br/>
        <w:t>21. Рядовой Каймович Михаил Моисеевич, 1911, 5.10.1942 Полесская область, Октябрьский район, д.Заболье. Отец – Каймович Моисей Никифорович.</w:t>
      </w:r>
    </w:p>
    <w:p>
      <w:pPr>
        <w:pStyle w:val="Style15"/>
        <w:rPr/>
      </w:pPr>
      <w:r>
        <w:rPr/>
        <w:t>22. Рядовой Радовский Сергей Федорович, 1911, 4.11.1942 Могилевская область, Могилевский район, Белицкий сельсовет, Радовская Прасковья Петровна.</w:t>
      </w:r>
    </w:p>
    <w:p>
      <w:pPr>
        <w:pStyle w:val="Style15"/>
        <w:rPr/>
      </w:pPr>
      <w:r>
        <w:rPr/>
        <w:t>Село Дарг-Кох</w:t>
        <w:br/>
        <w:t>23. Рядовой Саховский Григорий Иванович, 1922 г.р., 24.12.1942 Полесская область, Октябрьский район, с.Будновка. Отец – Саховский Иван Филиппович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Село Кизляр, Моздокский район</w:t>
        <w:br/>
        <w:t>24. Рядовой Касперович Александр Степанович (по ОБД «Мемориал» - Станиславович), 1920 г.р., 09.1942. Мать – Каспирович Климентина Климовна, Могилевская область, Кировский район, Боровический сельсовет, д.Алаи.</w:t>
      </w:r>
    </w:p>
    <w:p>
      <w:pPr>
        <w:pStyle w:val="Style15"/>
        <w:rPr/>
      </w:pPr>
      <w:r>
        <w:rPr/>
        <w:t>25. Рядовой Микулич Николай Емельянович, 1922 г.р., 8.09.1942. Сестра – Микулич Степанида Емельянова, Минская область, Крупский район,   с. Родина</w:t>
      </w:r>
    </w:p>
    <w:p>
      <w:pPr>
        <w:pStyle w:val="Style15"/>
        <w:rPr/>
      </w:pPr>
      <w:r>
        <w:rPr/>
        <w:t>Село Сухотское</w:t>
        <w:br/>
        <w:t>26. Лейтенант Труханенко Петр Федорович, 1921 г.р., 11.09.1942. Отец – Труханенко Федор Яковлевич, Гомельская область, Лоевский район, д. Переделка.</w:t>
      </w:r>
    </w:p>
    <w:p>
      <w:pPr>
        <w:pStyle w:val="Style15"/>
        <w:rPr/>
      </w:pPr>
      <w:r>
        <w:rPr/>
        <w:t>Станица Архонская</w:t>
        <w:br/>
        <w:t>27.  Лейтенант Усиков Василий Афанасьевич, 1922 г.р., 5.11.1942. Место рождения – Могилевская область, Чаусский район, Антоновский сельсовет, д.Петуховка.</w:t>
      </w:r>
    </w:p>
    <w:p>
      <w:pPr>
        <w:pStyle w:val="Style15"/>
        <w:rPr/>
      </w:pPr>
      <w:r>
        <w:rPr/>
        <w:t>28.  Сержант Сибуха (по ОБД «Мемориал» - Сивуха) Владимир Васильевич, 1920 г.р., 11.1942, Гомельская область, Речицкий район</w:t>
      </w:r>
    </w:p>
    <w:p>
      <w:pPr>
        <w:pStyle w:val="Style15"/>
        <w:rPr/>
      </w:pPr>
      <w:r>
        <w:rPr/>
        <w:br/>
        <w:t>По сведениям руководителя поискового отряда М.Даулетова</w:t>
        <w:br/>
        <w:t>Поселок Нуза, Северная Осетия</w:t>
        <w:br/>
        <w:t>29. Старшина Хондакович Иван Иосифович, 1919 г.р., погиб ноябрь 1942г.</w:t>
      </w:r>
    </w:p>
    <w:p>
      <w:pPr>
        <w:pStyle w:val="Style15"/>
        <w:rPr/>
      </w:pPr>
      <w:r>
        <w:rPr/>
        <w:t>Село Карджин</w:t>
        <w:br/>
        <w:t>30. Рядовой Черняк Фома Степанович, 1909 г.р., погиб 11.1942г.</w:t>
      </w:r>
    </w:p>
    <w:p>
      <w:pPr>
        <w:pStyle w:val="Style15"/>
        <w:rPr/>
      </w:pPr>
      <w:r>
        <w:rPr/>
        <w:t>Станица Архонская</w:t>
        <w:br/>
        <w:t>31. Рядовой Абухович Бронислав Иосифович, 1919 г.р., погиб 11.1942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3:06:00Z</dcterms:created>
  <dc:creator>АРудак</dc:creator>
  <dc:description/>
  <cp:keywords/>
  <dc:language>en-US</dc:language>
  <cp:lastModifiedBy>АРудак</cp:lastModifiedBy>
  <dcterms:modified xsi:type="dcterms:W3CDTF">2011-01-12T13:06:00Z</dcterms:modified>
  <cp:revision>2</cp:revision>
  <dc:subject/>
  <dc:title/>
</cp:coreProperties>
</file>