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ращения за назначением пен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 Республики Беларусь от 17 апреля 1992 года "О пенсионном обеспечении" (далее – Закон) урегулирован порядок обращения за назначением пенсии. Следует отметить, что назначение пенсии носит заявительный характер. Работающие граждане и члены их семей (в случае потери кормильца) подают заявление о назначении пенсии через работодателя по месту последн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одатель в 10-дневный срок со дня поступления заявления, при наличии у заявителя права на пенсию, обязан оформить необходимые для назначения пенсии документы и вместе с поданным заявлением, своим представлением направить их в управление по труду, занятости и социальной защите (далее – управление) по месту жительства (регистрации) заявителя. Если у работника, обратившегося за назначением пенсии, отсутствует право на пенсию, работодатель обязан принять решение об отказе в представлении к назначению пенсии, и сообщить заявителю о принятом решении в письменной форме с указанием причины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х случаях, когда обратившийся за пенсией не согласен с решением работодателя об отказе в представлении его к назначению пенсии, он может подать заявление о назначении пенсии непосредственно в управление по месту жительства (регист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работающие граждане, индивидуальные предприниматели, члены крестьянского (фермерского) хозяйства, творческие работники, не работающие по трудовым и гражданско-правовым договорам, домашние работники, работники религиозных организаций, лица, обучающиеся в учреждениях образования, и т.д., и члены семей вышеуказанных граждан, а также лица, не имеющие права на трудовую пенсию по вопросу назначения пенсии с заявлением и необходимыми документами обращаются непосредственно в управление по месту жительства (регист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заявление о назначении пенсии несовершеннолетнему или недееспособному лицу подается в управление по месту жительства (регистрации) его законного представителя (родителя, усыновителя, опекуна, попечителя) либо по месту нахождения учреждения, в котором находится на содержании несовершеннолетний (недееспособны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находящиеся в местах лишения свободы, реализовывают свое право на пенсию, подавая заявление и необходимые документы в управление по месту нахождения исправительного учреждения через администрацию эт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м законодательством предусмотрено, что заявление о назначении пенсии и необходимые для назначения пенсии документы могут быть поданы доверенным лицом, действующим на основании нотариально удостоверенной доверенности, выданной на представление этим лицом документов для назначения пенсии в управление, сбор недостающих для назначения пенсии документов и получение пенсионного удостоверения. В данном случае, при обращении за назначением пенсии доверенное лицо обязано предоставить в управление документ, удостоверяющий личность лица, реализующего свое право на пен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за назначением пенсии может осуществляться в любое время после возникновения права на пенсию без ограничения каким-либо сроком. Обращение за назначением трудовой пенсии по возрасту может осуществляться и до наступления пенсионного возраста, однако не ранее чем за месяц до возникновения права на эту пен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м обращения за пенсией считается день приема управлением за-явления (представления) со всеми документами, необходимыми для определения права на пенсию и ее размера. Если заявление (представление) о назначении пенсии со всеми необходимыми документами пересылается почтовой связью, днем обращения за пенсией считается дата, указанная на почтовом штемпеле места их от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х случаях, когда к заявлению (представлению) о назначении пенсии приложены не все необходимые документы, управление сообщает работодателю или заявителю, какие документы должны быть представлены дополнительно. Если они будут представлены не позднее одного месяца со дня получения извещения о необходимости представления недостающих документов, то днем обращения за пенсией считается день приема заявления о назначении пенсии или дата, указанная на почтовом штемпеле места отправления заявления (предста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недостающие документы будут представлены в управление позднее месячного срока, то на основании имеющихся документов управлением принимается решение о праве заявителя на пенсию, а на основании дополнительно представленных документов, в соответствии со статьей 81 Закона, производится перерасчет пенсии с 1 числа месяца, следующего за тем, в котором представлены дополнительные документы. В случае, если на основании имеющихся документов, у заявителя отсутствует право на пенсию, то днем обращения за пенсией считается день приема последнего документа, необходимого для назначения пен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переводе с одной пенсии на другую, о перерасчете пенсии, о возобновлении выплаты ранее назначенной пенсии подается в управление по месту жительства заявителя (законного представителя несовершеннолетнего или недееспособного лица) либо по месту нахождения учреждения, в котором находится на содержании несовершеннолетний (недееспособный). Лица, находящиеся в местах лишения свободы, подают указанное заявление в управление по месту нахождения исправительного учреждения через администрацию эт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нем обращения за перерасчетом пенсии, возобновлением ее выплаты, переводом с одной пенсии на другую считается день приема управлением заявления со всеми необходимыми документами, если их нет в пенсионном деле (при пересылке заявления со всеми необходимыми документами почтовой связью - дата, указанная на почтовом штемпеле места их отпра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одним из документов, необходимым для реализации права заявителя на пенсионное обеспечение, является документ, удостоверяющий личность, возраст, принадлежность к гражданству и подтверждающий место жительства, Для граждан Республики Беларусь документом, удостоверяющим личность, является паспорт гражданина Республики Беларусь, для иностранных граждан или лиц без гражданства, постоянно проживающих на территории Республики Беларусь – вид на житель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User</dc:creator>
  <dc:description/>
  <cp:keywords/>
  <dc:language>en-US</dc:language>
  <cp:lastModifiedBy>krasnop</cp:lastModifiedBy>
  <dcterms:modified xsi:type="dcterms:W3CDTF">2018-05-08T06:05:00Z</dcterms:modified>
  <cp:revision>2</cp:revision>
  <dc:subject/>
  <dc:title/>
</cp:coreProperties>
</file>