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тчет о деятельности Краснопольского районного отделения Белоруской молодежной общественной организации спасателей – пожарных (БМООСП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40" w:after="0"/>
        <w:ind w:firstLine="54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</w:r>
      <w:r>
        <w:rPr>
          <w:sz w:val="30"/>
          <w:szCs w:val="30"/>
          <w:lang w:val="ru-RU"/>
        </w:rPr>
        <w:t>Краснопольское районное отделение Белоруской молодежной общественной организации спасателей – пожарных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(БМООСП) поставлено на учет Решением Краснопольского исполнительного комитета №6-42 от 26.06.2002 года. На данный момент районное отделение насчитывает 715 (семьсот пятнадцать) членов. </w:t>
      </w:r>
      <w:r>
        <w:rPr>
          <w:color w:val="000000"/>
          <w:sz w:val="30"/>
          <w:szCs w:val="30"/>
          <w:lang w:val="ru-RU"/>
        </w:rPr>
        <w:t xml:space="preserve">Главной целью деятельности БМООСП является гражданское и патриотическое воспитание, обучение безопасности жизнедеятельности подрастающего поколения, популяризация и обучение профессии спасателя-пожарного, привлечение молодежи к обеспечению безопасности жизнедеятельности, защите окружающей среды, раскрытие творческих способностей молодежи, благотворительная деятельность. </w:t>
      </w:r>
      <w:r>
        <w:rPr>
          <w:sz w:val="30"/>
          <w:szCs w:val="30"/>
          <w:lang w:val="ru-RU"/>
        </w:rPr>
        <w:t>В деятельности организации принимают участие: работники Краснопольского РОЧС, актив БМООСП, работники Краснопольского Центра культуры и досуга, Центра детского творчества. Для участия в деятельности привлекаются также персонал и учащиеся учебных заведений района (школ, детских садов).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30"/>
          <w:szCs w:val="30"/>
          <w:lang w:val="ru-RU"/>
        </w:rPr>
        <w:t>За 2018 год Краснопольским районным отделением БМООСП было организовано и проведено 4 районных мероприятия. 2 февраля 2018 года прошел районный смотр-конкурс творческих работ «Спасатели глазами детей». Лучшие работы приняли участие в областном этапе смотра-конкурса. 10 февраля 2018 года прошел районный конкурс «Школа – безопасности 2018» среди учащихся учреждений общего среднего образования. 3 победителей приняли участие в областном этапе конкурса. 28 апреля 2018 года на базе ГУО «Средняя школа г.п. Краснополье» прошел районный этап областного слета юных спасателей пожарных, в котором победила команда УО «Краснопольская районная государственная гимназия». 10 мая 2018 года победители приняли участие в зональном этапе областного слета. 17 ноября 2018 года прошел районный конкурс творческих работ учащихся на тему «Как не допустить пожара в моём доме (квартире)». 3 лучшие работы приняли участие в областном этапе конкурса. 21 ноября 2018 года команда УО «Краснопольская районная государственная гимназия» приняла участие в зональном этапе турнира КВН «Юные спасатели шутят», где после упорной борьбы прошла в финальный этап областного турнира КВН, который проходил 27 декабря 2018 года (итоговое место - 6). Финансирование конкурсов проводилось за счет средств отдела, идеологической работы культуры и по делам молодежи Краснопольского райисполкома.</w:t>
      </w:r>
    </w:p>
    <w:p>
      <w:pPr>
        <w:pStyle w:val="2"/>
        <w:tabs>
          <w:tab w:val="clear" w:pos="3703"/>
          <w:tab w:val="left" w:pos="540" w:leader="none"/>
        </w:tabs>
        <w:ind w:firstLine="540"/>
        <w:rPr/>
      </w:pPr>
      <w:r>
        <w:rPr>
          <w:sz w:val="30"/>
          <w:szCs w:val="30"/>
        </w:rPr>
        <w:t>Деятельность данной организации вызывает интерес и желание принять участие у молодых людей. Краснопольская районная организация БМООСП ежегодно проводит различные мероприятия и акции с молодежью и далее будет продолжать свою деятельность в данном направлении. Повышение уровня знаний молодежи в области пожарной безопасности и основ безопасности жизнедеятельности, знакомство с профессией спасателей-пожарных, обучение молодежи действиям в случае различных чрезвычайных ситуаций, понижение уровня возникновения пожаров от детской шалости с огнем и неосторожного обращения с огнем – вот результат деятельности БМООСП.</w:t>
      </w:r>
    </w:p>
    <w:p>
      <w:pPr>
        <w:pStyle w:val="2"/>
        <w:tabs>
          <w:tab w:val="clear" w:pos="3703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03" w:leader="none"/>
      </w:tabs>
      <w:jc w:val="center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03" w:leader="none"/>
      </w:tabs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3:00Z</dcterms:created>
  <dc:creator>ГПН</dc:creator>
  <dc:description/>
  <dc:language>en-US</dc:language>
  <cp:lastModifiedBy>ГПН</cp:lastModifiedBy>
  <cp:lastPrinted>2019-01-09T09:32:00Z</cp:lastPrinted>
  <dcterms:modified xsi:type="dcterms:W3CDTF">2019-01-09T06:33:00Z</dcterms:modified>
  <cp:revision>2</cp:revision>
  <dc:subject/>
  <dc:title>МІНІСТЭРСТВА</dc:title>
</cp:coreProperties>
</file>