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сударственная адресная социаль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(далее – Указ № 41) ГАСП предоставляется в виде: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ежемесячного и (или) единовременного социальных пособий</w:t>
      </w:r>
      <w:r>
        <w:rPr>
          <w:sz w:val="28"/>
          <w:szCs w:val="28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циального пособия для возмещения затрат на приобретение подгузников</w:t>
      </w:r>
      <w:r>
        <w:rPr>
          <w:sz w:val="28"/>
          <w:szCs w:val="28"/>
        </w:rPr>
        <w:t xml:space="preserve">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беспечения продуктами питания детей первых двух лет жиз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государственную адресную социальную помощь (далее – ГАСП) в соответствии с Указом № 41 имеют граждане Республики Беларусь, иностранные граждане и лица без гражданства, постоянно проживающие в Республике Беларусь (далее – гражда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проживающие отдельно либо ведущие раздельное хозяйство в составе семьи граждане (далее - семьи (граждане) имеют право на одновременное предоставление различных видов ГАСП, при наличии условий для их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е социальное пособи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социальное пособие предоставляется с месяца подачи заявления на период от 1 до 6 месяцев в течение 12 месяцев, начиная с месяца обращения, с учетом принимаемых семьей (гражданином) мер по улучшению своего материально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социальное пособие может быть предоставлено на период более 6 месяцев (но не более 12 месяцев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им инвалидам I и II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им гражданам, достигшим возраста 70 л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овременное социальное пособи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удной жизненной ситуацией понимаются объективные обстоятельства, сложные для самостоятельного раз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го социального пособия устанавливается в зависимости от трудной жизненной ситуации, в которой находится сем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особие для возмещения затрат на приобретение подгузников </w:t>
      </w:r>
      <w:r>
        <w:rPr>
          <w:rFonts w:cs="Times New Roman" w:ascii="Times New Roman" w:hAnsi="Times New Roman"/>
          <w:sz w:val="28"/>
          <w:szCs w:val="28"/>
        </w:rPr>
        <w:t>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и т.д., на основании заключения ВКК о нуждаемости в подгузниках и документов, подтверждающих затраты на их приобретение. Размер социального пособия устанавливается в сумме, не превышающей 1,5 величины критерия нуждаемости, действующего на дату обращения. Обратиться можно четыре раза в год, но не более одного раза в меся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П в виде обеспечения продуктами питания детей первых двух лет жизн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семьям, имеющим по объективным причинам среднедушевой доход ниже критерия нуждаемости. Семьи при рождении двойни или более детей такая помощь предоставляется независимо от величины среднедушевого дохода, на основании рекомендаций врача-педиатра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предоставлением ГА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ГАСП, ее видах, формах, размерах и периоде предоставления принимается постоянно действующей комиссией, созданной районным исполнительным комитетом (местной администрацией)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решения о предоставлении ГАСП в виде ежемесячного социального пособия и (или)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явлений и консультация о предоставлении ГАСП осуществляется по адресу: </w:t>
      </w:r>
      <w:r>
        <w:rPr>
          <w:rFonts w:cs="Times New Roman" w:ascii="Times New Roman" w:hAnsi="Times New Roman"/>
          <w:bCs/>
          <w:sz w:val="28"/>
          <w:szCs w:val="28"/>
        </w:rPr>
        <w:t>г.п. Краснополье, ул. Ленинская,2,  кабинет №2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 13.00,14.00 – 17.00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02238 71-3-1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2:00Z</dcterms:created>
  <dc:creator>Demidenko</dc:creator>
  <dc:description/>
  <dc:language>en-US</dc:language>
  <cp:lastModifiedBy>uliana2</cp:lastModifiedBy>
  <dcterms:modified xsi:type="dcterms:W3CDTF">2021-09-20T07:12:00Z</dcterms:modified>
  <cp:revision>2</cp:revision>
  <dc:subject/>
  <dc:title/>
</cp:coreProperties>
</file>