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ЕТСКИЙ ТРАВМАТИЗМ: ПРИЧИНЫ, ПРОФИЛАКТИКА И ПРИНЦИПЫ ОКАЗАНИЯ ПЕРВОЙ ПОМОЩИ</w:t>
      </w:r>
    </w:p>
    <w:p>
      <w:pPr>
        <w:pStyle w:val="Style15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травматизм всегда был актуальной проблемой общества. Многие миллионы детей по всему миру, из-за последствий травм, оказываются на больничной койке или в отделениях неотложной помощи, и порой на всю жизнь остаются инвалид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никновении повреждений существенное значение имеют анатомо-физиологические и психологические особенности детей, их физическое и умственное развитие, недостаточность житейских навыков, повышенная любознательность, подвижность и т.п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виды детского травматизма: бытовой; уличный; школьный; спортивный и ино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Бытовые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уличные </w:t>
      </w:r>
      <w:r>
        <w:rPr>
          <w:color w:val="000000"/>
          <w:sz w:val="28"/>
          <w:szCs w:val="28"/>
        </w:rPr>
        <w:t>травмы составляют основу детского травматизма до 80% от всех трав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р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1. 26.12.2017 около 20 часов 00 минут двухлетняя Мария находилась по месту жительства со своей матерью А.. В то время, когда А. занималась уборкой в зале, её дочь Мария побежала на кухню. Через пару минут А. услышала плачь своей дочери, в связи с чем, сразу же пошла к ней на кухню. Зайдя на кухню, А. увидела, что её дочь Мария опрокинула на себя кружку, оставленную на краю стола, в которой находился горячий кофе. Мать малолетней А. сняла с дочери кофту и приложила к месту ожога полотенце, смоченное холодной водой, и незамедлительно вызвала бригаду СМП УЗ «Краснопольская ЦРБ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i/>
          <w:sz w:val="22"/>
          <w:szCs w:val="22"/>
        </w:rPr>
        <w:t>2. 17.02.2018 около 16 часов 00 минут десятилетний Никита, учащийся одной из школ района, пошел играть вблизи дома в снежки со своими друзьями. Во время игры Никита, убегая, пытался увернуться от брошенного в его сторону снежка, споткнулся и упал на левую руку, причинив себе телесные повреждения. Так как боль в области руки не прекращалась, Никита с матерью обратились за медицинской помощью в УЗ «Краснопольская ЦРБ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травм данной категории детского травматизма весьма разнообразны: падения на ровном месте и с высоты, ранения острыми предметами, ожоги, удары о предметы и предметами и д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большинстве случаях все эти травмы дети получают находясь под «контролем», «опекой» роди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травм – отсутствие или недостаточный надзор родителей за детьми во время их игр и активного отдыха. Соответственно профилактикой этого вида травматизма является непрестанный надзор родителя за действиями ребен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Школьный травматизм. </w:t>
      </w:r>
      <w:r>
        <w:rPr>
          <w:color w:val="000000"/>
          <w:sz w:val="28"/>
          <w:szCs w:val="28"/>
        </w:rPr>
        <w:t>В школах сохраняется довольно высокий уровень травматизма: 12-14% от всех повреждений, получаемых деть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мер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09.01.2018 около 11 часов 20 минут двухлетний Назар, который находился в помещении одного из дошкольных учреждений района, упал и ударился головой о покрытие пола . Причинами, способствующими причинению телесных повреждений малолетнему, явилась вышедшая из под контроля игра детей в конструктор. Так, когда дети перетягивали часть конструктора между собой, Назар оступился и, потеряв равновесие, упал на пол, ударившись при этом областью затылка о батарею, находившуюся в игровой комнат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ой причиной данной категории травм является в большинстве случаях - выплеск энергии, накопленной за урок, на переменах, после и в перерывах между занятий, а также, исходя из конкретно приведенных примеров, недостаточный контроль со стороны воспитателей за вверенными им деть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ой данного вида травм является повышение надзора за детьми со стороны учителей (воспитателей) и администрации школы в свободное от уроков время на территории школы и детских сад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портивные травмы</w:t>
      </w:r>
      <w:r>
        <w:rPr>
          <w:color w:val="000000"/>
          <w:sz w:val="28"/>
          <w:szCs w:val="28"/>
        </w:rPr>
        <w:t> имеют несколько меньший удельный вес среди всего детского травматизма - от 7 до 10 %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ример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06.02.2018 во время проведения урока физической культуры тринадцатилетний Кирилл играл в футбол со своими одноклассниками в присутствии педагога. Во время игры мяч вылетел за пределы поля, в связи с чем ввести мяч в игру поручили малолетнему Павлу. В тоже время перед воротами из числа играющих была выставлена защитная стенка, т.е. игроки по команде стояли спиной к игроку, выбивающему мяч с края площадки. Однако Кирилл стал к выбивающему лицом, в результате чего при выбивании Павел по неосторожности попал мячом в область головы Кириллу, причинив телесные поврежд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причины для всех возрастных групп одни и те же: </w:t>
      </w:r>
      <w:bookmarkStart w:id="0" w:name="_GoBack"/>
      <w:bookmarkEnd w:id="0"/>
      <w:r>
        <w:rPr>
          <w:color w:val="000000"/>
          <w:sz w:val="28"/>
          <w:szCs w:val="28"/>
        </w:rPr>
        <w:t>организация занятий без учета физической и технической подготовленности юных спортсменов, неудовлетворительная материальная база мест тренировок, нарушение правил врачебного контроля, плохая дисциплина во время тренировок и д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: соблюдение техники безопасности на спортивных занятиях, тренировках, повышение ответственности тренер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роме вышеперечисленных видов детского травматизма рассмотрим и их иные виды, в частности, укусы животны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мер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2"/>
          <w:szCs w:val="22"/>
        </w:rPr>
        <w:t>Так, 01.05.2018 четырнадцатилетний Роман катался на велосипеде по улице, вблизи дома, а также играл с соседскими ребятами. Около 19 часов Роман решил сходить домой за конфетами. По данной причине малолетний отправился в сторону расположения дома, в котором проживает. В тот момент, когда он направлялся домой, со стороны выбежала собака и набросилась на Романа, повалив его на землю. В результате произошедшего Роману были причинены телесные повреждения в виде укусов. С целью оказания медицинской помощи Роман был доставлен в УЗ «Краснопольская ЦРБ» и госпитализирован в хирургическое отделе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вая помощь при переломах, ушибах, растяжениях и вывихах:</w:t>
      </w:r>
      <w:r>
        <w:rPr>
          <w:color w:val="000000"/>
          <w:sz w:val="28"/>
          <w:szCs w:val="28"/>
        </w:rPr>
        <w:t xml:space="preserve"> 1. Создание покоя для поврежденного сегмента (конечности) - бинтовая повязка, иммобилизация (создание неподвижности) подручными средствами; 2. Охлаждение поврежденного сегмента (вода, лед, замороженный продукт). 3. Снижение травмы психики ребенка – успокоить ребенка, не создавать «ажиотаж», действовать спокойно, но быстро и четко; 4. Доставить ребенка к врачу (при необходимости вызвать скорую помощь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вая помощь при ранах:</w:t>
      </w:r>
      <w:r>
        <w:rPr>
          <w:color w:val="000000"/>
          <w:sz w:val="28"/>
          <w:szCs w:val="28"/>
        </w:rPr>
        <w:t xml:space="preserve"> 1. Остановить кровотечение из раны методом наложения бинтовой повязки или кусочком чисткой ткани; 2.Охлаждение поврежденного сегмента; 3. Обратиться к врач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вая помощь при ожогах:</w:t>
      </w:r>
      <w:r>
        <w:rPr>
          <w:color w:val="000000"/>
          <w:sz w:val="28"/>
          <w:szCs w:val="28"/>
        </w:rPr>
        <w:t xml:space="preserve"> 1. Охладить поврежденный участок (вода, лед, замороженный продукт); 2. Наложить стерильную салфетку или чистую ткань на место ожога; 3. Обратиться к врач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укусах животных:</w:t>
      </w:r>
      <w:r>
        <w:rPr>
          <w:color w:val="000000"/>
          <w:sz w:val="28"/>
          <w:szCs w:val="28"/>
        </w:rPr>
        <w:t xml:space="preserve"> 1.  Промыть рану с мылом; 2. Обработать края раны бриллиантовой зеленью («зеленкой»); 3. Обратиться к врачу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инципы оказания первой помощи при травмах у детей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Создать покой поврежденного участка различными методами бинтования; 2. Охладить по возможности поврежденный участок; 3. Обращение в травмопункт, где врачи определят степень повреждений и проведут необходимое лечение, чтобы ребенок был опять здоров и счастли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филактика детского травматизма - долгая и кропотливая работа взрослых. Детский возраст – это время новых открытий, активных игр, захватывающих событий и, к сожалению, распространенных детских травм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то должны знать родители о детских травмах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амый травмоопасный возраст - до 3 лет. В этот период дети получают больше ушибов, ожогов, заглатывают посторонние предметы. Среди причин детских смертей до года травматизм занимает 10%. Главная причина детских травм - халатное отношение родителей к безопасности ребенка. Среди ошибок взрослых - незакрытые окна, доступ к опасным предметам, веществам, дети без присмотра и проче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еспечить максимальную безопасность ребенка - основная цель родителей и лиц, которые отвечают за детей. Мы не можем уберечь наших детей от несчастных случаев на 100%, но основные меры профилактики знать и выполнять должен кажды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ите ребенка безопасности с самого малого возраста: проводите беседы с детьми, рассказывайте о травмах и их последствиях, приводите примеры. Чем меньше малыш, тем больше времени его нельзя упускать из вида. Всегда будьте уверены и проверяйте, чтобы острые предметы, химия, кипяток, огонь и прочие опасности были недоступны для де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йте знания детей-школьников о правилах дорожного движениях, поведения на улице, безопасности в школе, на спортивных секциях. Учите детей, что нужно делать, если травма уже произошла. Перед выходом ребенка в сад, школу, на прогулку, убедитесь, что его обувь, одежда и игрушки не могут стать причинами травмы (развязавшийся шнурок на обуви, отколовшаяся пуговица, неисправный зонт, посторонние предметы в карманах и т. п.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избежать детских травм намного проще, чем исправлять печальные последствия. Профилактика детского травматизма должна стать частью вашего образа жизни, и тогда ваши дети будут максимально защищены от окружающих опасност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жер на должности старшего</w:t>
      </w:r>
    </w:p>
    <w:p>
      <w:pPr>
        <w:pStyle w:val="Style15"/>
        <w:shd w:fill="FFFFFF" w:val="clear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</w:t>
      </w:r>
    </w:p>
    <w:p>
      <w:pPr>
        <w:pStyle w:val="Style15"/>
        <w:shd w:fill="FFFFFF" w:val="clear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польского района                                                                     С.А.Набок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extBody"/>
        <w:spacing w:lineRule="exact" w:line="322" w:before="0" w:after="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22" w:before="0" w:after="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6:00Z</dcterms:created>
  <dc:creator>user</dc:creator>
  <dc:description/>
  <cp:keywords/>
  <dc:language>en-US</dc:language>
  <cp:lastModifiedBy>user</cp:lastModifiedBy>
  <cp:lastPrinted>2019-02-11T16:05:00Z</cp:lastPrinted>
  <dcterms:modified xsi:type="dcterms:W3CDTF">2020-01-31T12:14:00Z</dcterms:modified>
  <cp:revision>6</cp:revision>
  <dc:subject/>
  <dc:title> </dc:title>
</cp:coreProperties>
</file>