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польского райисполкома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Е.И.Чаюкова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  »  февраля  2020 г.</w:t>
      </w:r>
    </w:p>
    <w:p>
      <w:pPr>
        <w:pStyle w:val="Style15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роведения межведомственной профилактической акции «Вместе против наркотиков» (в период с 20 февраля по 2 марта 2020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информации о проведении Акции на сайтах структурных подразделений райисполкома, организаций и учреждений образования, здравоохранения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0.02.2020, далее – 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идеологической работы, культуры и по делам молодеж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З «Краснопольская ЦРБ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о образованию, спорту и туризму райисполко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польский РОВ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распространение информационно-образовательных материалов по тематике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0.02.2020, далее – 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З «Краснопольская ЦРБ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ЦГиЭ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тематических круглых столов, диспут-клубов для подростков, в отношении которых проводится индивидуальная профилактическая работа, находящихся в социально 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 (по отдельному план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реждения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ое воспитательно-профилактическое мероприятие «В плену иллюзий» для несовершеннолетних подуче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2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Д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польский РОВ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З «Краснопольская ЦРБ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 «Краснопольский районный СПЦ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чреждениях образования района обучающих семинаров, тренингов, практических занятий для педагогов и законных представителей обучающихся по тактике выявления подростков, находящихся в состоянии наркотического опьянения, потребляющих наркотические психотропные вещества и их аналоги с демонстрацией видео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польский РОВ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З «Краснопольская ЦРБ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Д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чреждениях общего среднего образования, учреждениях культуры и спорта информационно-просветительских мероприятий, посвященных Дню борьбы с наркотиками, направленных на формирование негативного отношения молодежи к употреблению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польский РОВ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я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ЦКиД «Мираж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Ф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интернет-акции «Осторожно! Дорога в А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книжных выставок «Жизнь прекрасна, если у тебя есть будущее», «Наркомания – дорога в никуда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ая библиотека, 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лирование тематических социальных видеорол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Ф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ЦКиД «Мираж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ая библиоте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на информационных стендах учреждений образования, культуры актуализированной информации по правовому просвещению населения ответственности за распространение и потребление наркотических и психотропных веществ, информации о службах, оказывающих помощь в экстренных ситу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я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Д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ЦКиД «Мираж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З «Краснопольская ЦРБ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Ф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Единого профилактического дня в учреждениях образования с проведением творческих конкурсов рисунков, плакатов, сочинений, стенгазет, лекториев, физкультурно-оздоровительных и других мероприятий по тематике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3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я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Д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ЦКиД «Мираж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Ф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С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межведомственного семинара-практикума по теме «Подросток в современном ми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2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 «Краснопольский районный СПЦ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польский РОВ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З «Краснопольс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областных финальных соревнованиях среди детей и подростков «Снежный снайп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2.2020-26.02.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по образованию, спорту и туризму райиспол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целевых отработок увеселитель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польский РОВ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проведения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в СМИ информации по профилактике наркомании и мероприятиях, проводимых в рамках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проведения 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реждения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Д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ЦКиД «Мираж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идеологической работы, культуры и по делам молодеж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ru-RU"/>
        </w:rPr>
        <w:t>информацию о выполнении мероприятий направить в адрес отдела по образованию, спорту и туризму райисполкома до 06.03.202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о образованию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у и туризму райисполкома                                                      Н.А.Синкевич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еращенко 21 0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iCs/>
      <w:color w:val="243F60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9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0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7:00Z</dcterms:created>
  <dc:creator>Home</dc:creator>
  <dc:description/>
  <dc:language>en-US</dc:language>
  <cp:lastModifiedBy>User</cp:lastModifiedBy>
  <cp:lastPrinted>2020-02-20T12:14:00Z</cp:lastPrinted>
  <dcterms:modified xsi:type="dcterms:W3CDTF">2020-02-24T17:27:00Z</dcterms:modified>
  <cp:revision>2</cp:revision>
  <dc:subject/>
  <dc:title/>
</cp:coreProperties>
</file>