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огда растает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же немного осталось до времени,  когда растает снег и  на полях появятся остатки соломы и стерни, а в лесах и вдоль дорог высохшая на солнце  растительност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этот период стало своеобразной традицией удаление сухой растительности с помощью огня. Следствием этой недальновидной традиции становятся возгорания и пожары, которые наносят вред экологии, почве, ставят под угрозу целостность домовладений и очень часто заходят на территорию радиоактивного загрязнения, площадь которой в нашем пострадавшем от катастрофы на Чернобыльской АЭС районе довольно значительная. При  пожарах в зонах отселения, вместе с продуктами горения поднимаются в воздух и переносятся радиоактивные вещества,  несущие серьезную угрозу нашему здоровью и расширяя географию своего обитания. Обнаружить возгорание в выселенных зонах и своевременно принять меры к тушению проблематично, и упущенное время позволяет огню, распространится на значительные территории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Хочется в этой связи обратится к жителям района, о необходимости воздержатся от проведения палов стерни и остатков соломы на полях, выжигания сухой растительности на лугах, пастбищах, вдоль дорог, примыкающих к территориям на которых установлен контрольно пропускной режи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 следует так же забывать и об административной ответственности,  предусмотренной Кодексом Республики Беларусь «Об административных правонарушениях», за выжигание сухой растительности в соответствии со статьей 15.57 предусмотрено наложение штрафа от 10 до 40 базовых величин. За пребывание в специально отграниченной зоне радиоактивного загрязнения без специального разрешения в соответствии со статьей 16.3 предусмотрено наложение  штрафа от 10 до 30 базовых величин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Главный специалист                                              Н.В. Пушн</w:t>
      </w:r>
      <w:r>
        <w:rPr>
          <w:sz w:val="32"/>
          <w:szCs w:val="32"/>
        </w:rPr>
        <w:t>ег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9:00Z</dcterms:created>
  <dc:creator>us</dc:creator>
  <dc:description/>
  <cp:keywords/>
  <dc:language>en-US</dc:language>
  <cp:lastModifiedBy>Admin</cp:lastModifiedBy>
  <cp:lastPrinted>2018-03-21T16:04:00Z</cp:lastPrinted>
  <dcterms:modified xsi:type="dcterms:W3CDTF">2018-03-23T09:12:00Z</dcterms:modified>
  <cp:revision>12</cp:revision>
  <dc:subject/>
  <dc:title/>
</cp:coreProperties>
</file>