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firstLine="708"/>
        <w:rPr>
          <w:sz w:val="24"/>
          <w:szCs w:val="24"/>
        </w:rPr>
      </w:pPr>
      <w:r>
        <w:rPr>
          <w:sz w:val="24"/>
          <w:szCs w:val="24"/>
        </w:rPr>
      </w:r>
    </w:p>
    <w:p>
      <w:pPr>
        <w:pStyle w:val="Normal"/>
        <w:rPr>
          <w:sz w:val="32"/>
          <w:szCs w:val="32"/>
        </w:rPr>
      </w:pPr>
      <w:r>
        <w:rPr>
          <w:sz w:val="22"/>
          <w:szCs w:val="22"/>
        </w:rPr>
        <w:t xml:space="preserve">                                            </w:t>
      </w:r>
      <w:r>
        <w:rPr>
          <w:sz w:val="32"/>
          <w:szCs w:val="32"/>
        </w:rPr>
        <w:t>Ответственности не избежать</w:t>
      </w:r>
    </w:p>
    <w:p>
      <w:pPr>
        <w:pStyle w:val="Normal"/>
        <w:jc w:val="both"/>
        <w:rPr>
          <w:sz w:val="22"/>
          <w:szCs w:val="22"/>
        </w:rPr>
      </w:pPr>
      <w:r>
        <w:rPr>
          <w:sz w:val="22"/>
          <w:szCs w:val="22"/>
        </w:rPr>
        <w:t>Подвергшаяся радиоактивному загрязнению в результате катастрофы на Чернобыльской АЭС территория Краснопольского района в зависимости от степени загрязнения радионуклидами поделена на зоны: первоочередного отселения с плотностью загрязнения от 40 Ки/кв.км,  последующего отселения с плотностью загрязнения от 15 до 40 Ки/кв.км,  с правом на отселение с плотностью загрязнения от 5 до 15 Ки/кв. км, проживание с периодическим радиационным контролем с плотностью загрязнения от 1до 5 Ки/кв.км.</w:t>
      </w:r>
    </w:p>
    <w:p>
      <w:pPr>
        <w:pStyle w:val="Normal"/>
        <w:jc w:val="both"/>
        <w:rPr/>
      </w:pPr>
      <w:r>
        <w:rPr>
          <w:sz w:val="22"/>
          <w:szCs w:val="22"/>
        </w:rPr>
        <w:t xml:space="preserve">    </w:t>
      </w:r>
      <w:r>
        <w:rPr>
          <w:sz w:val="22"/>
          <w:szCs w:val="22"/>
        </w:rPr>
        <w:t>Территории зон первоочередного отселения и зон последующего отселения отнесены к радиационно-опасным  землям, с которых отселено население. Эти земли специально отграничены и на них установлен контрольно-пропускной режим.</w:t>
      </w:r>
    </w:p>
    <w:p>
      <w:pPr>
        <w:pStyle w:val="Normal"/>
        <w:jc w:val="both"/>
        <w:rPr/>
      </w:pPr>
      <w:r>
        <w:rPr>
          <w:sz w:val="22"/>
          <w:szCs w:val="22"/>
        </w:rPr>
        <w:t xml:space="preserve">       </w:t>
      </w:r>
      <w:r>
        <w:rPr>
          <w:sz w:val="22"/>
          <w:szCs w:val="22"/>
        </w:rPr>
        <w:t xml:space="preserve">Как правило, по периметру территорий, с которых отселено население,  где установлен контрольно пропускной режим устанавливаются знаки радиационной опасности, которые служат для информирования граждан о запрете входа и въезда на них потому, что эти территории радиационно-опасны и нахождение на них может причинить вред здоровью, а также помогают избежать непредумышленного  нарушения установленного правового режимы. </w:t>
      </w:r>
    </w:p>
    <w:p>
      <w:pPr>
        <w:pStyle w:val="Normal"/>
        <w:jc w:val="both"/>
        <w:rPr>
          <w:sz w:val="22"/>
          <w:szCs w:val="22"/>
        </w:rPr>
      </w:pPr>
      <w:r>
        <w:rPr>
          <w:sz w:val="22"/>
          <w:szCs w:val="22"/>
        </w:rPr>
        <w:t>Согласно «Государственной программы по преодолению последствий катастрофы на Чернобыльской АЭС на 2011-2015 годы и на период до 2020 года» ежегодно выделяются денежные средства для проведения комплекса работ по реабилитации загрязненных территорий  и содержанию зон отселения, в том числе на изготовление и установку знаков радиационной опасности.</w:t>
      </w:r>
    </w:p>
    <w:p>
      <w:pPr>
        <w:pStyle w:val="Normal"/>
        <w:jc w:val="both"/>
        <w:rPr>
          <w:sz w:val="22"/>
          <w:szCs w:val="22"/>
        </w:rPr>
      </w:pPr>
      <w:r>
        <w:rPr>
          <w:sz w:val="22"/>
          <w:szCs w:val="22"/>
        </w:rPr>
        <w:t xml:space="preserve">    </w:t>
      </w:r>
      <w:r>
        <w:rPr>
          <w:sz w:val="22"/>
          <w:szCs w:val="22"/>
        </w:rPr>
        <w:t xml:space="preserve">Зачастую при проведении автопатрулирования сотрудниками  взвода по охране территорий радиоактивного загрязнения, проведении рейдовых мероприятий,  выявляются факты повреждения или исчезновения, как  знаков радиационной опасности, так и опор на которых они установлены. Кто и какую цель преследуют уничтожая знаки?  С уверенность можно сказать, что в отсутствии знаков заинтересованы граждане, находящиеся на данной территории нарушая требования закона о правовом режиме территорий подвергшихся радиоактивному загрязнению в результате катастрофы на Чернобыльской АЭС для извлечения личной выгоды (добыча металлолома, сбор грибов и ягод, охота, нелегальный провоз грузов и т.д.), а в последствии надеются избежать, таким образом, ответственности.  А ведь границы территорий, на которых установлен контрольно-пропускной режим, определяются картой территорий Краснопольского района, с которых отселено население, где установлен контрольно-пропускной режим (специально отграниченная зона радиоактивного загрязнения местности). Эта карта утверждается республиканским органом государственного управления, осуществляющим регулирование и управление в области преодоления последствий катастрофы на Чернобыльской АЭС, по согласованию с районным исполнительным комитетом. Попытка  избежать ответственности, за несанкционированное проникновение, мотивируя ее отсутствием знаков,  будет пресечена в суде при предъявлении вышеуказанной карты.  Кодексом об административной практике Республики Беларусь за подобное нарушение для граждан установлено административное взыскание  в виде наложения штрафа от 10 до 30 базовых величин.    </w:t>
      </w:r>
    </w:p>
    <w:p>
      <w:pPr>
        <w:pStyle w:val="Normal"/>
        <w:jc w:val="both"/>
        <w:rPr>
          <w:sz w:val="22"/>
          <w:szCs w:val="22"/>
        </w:rPr>
      </w:pPr>
      <w:r>
        <w:rPr>
          <w:sz w:val="22"/>
          <w:szCs w:val="22"/>
        </w:rPr>
        <w:t xml:space="preserve">      </w:t>
      </w:r>
      <w:r>
        <w:rPr>
          <w:sz w:val="22"/>
          <w:szCs w:val="22"/>
        </w:rPr>
        <w:t xml:space="preserve">Поэтому прежде чем уничтожать знаки следует подумать, что их отсутствие не поможет избежать ответственности, что нахождение на выше указанных территориях  причиняет вред здоровью, что значительные суммы, затраченные на восстановление знаков, могут быть использованы на другие  мероприятия по благоустройству территорий радиоактивного загрязнения.  </w:t>
      </w:r>
    </w:p>
    <w:p>
      <w:pPr>
        <w:pStyle w:val="Normal"/>
        <w:jc w:val="both"/>
        <w:rPr>
          <w:sz w:val="22"/>
          <w:szCs w:val="22"/>
        </w:rPr>
      </w:pPr>
      <w:r>
        <w:rPr>
          <w:sz w:val="22"/>
          <w:szCs w:val="22"/>
        </w:rPr>
        <w:t xml:space="preserve">  </w:t>
      </w:r>
      <w:r>
        <w:rPr>
          <w:sz w:val="22"/>
          <w:szCs w:val="22"/>
        </w:rPr>
        <w:t>Руководствуясь изложенным Администрация зон отчуждения и отселения  рекомендует гражданам и юридическим лицам перед посещением тех или иных территорий района ознакомится с их правовым статусом, а также получить иную информацию связанную с деятельностью Администрации зон отчуждения и отселения по адресу : г.п. Краснополье, ул. Ленинская, д. 4, телефон 8 02238 7938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pPr>
      <w:r>
        <w:rPr>
          <w:sz w:val="22"/>
          <w:szCs w:val="22"/>
        </w:rPr>
        <w:t>Главный специалист                                         Н.В. Пушнегин</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us</dc:creator>
  <dc:description/>
  <cp:keywords/>
  <dc:language>en-US</dc:language>
  <cp:lastModifiedBy>uliana2</cp:lastModifiedBy>
  <cp:lastPrinted>2017-05-16T15:19:00Z</cp:lastPrinted>
  <dcterms:modified xsi:type="dcterms:W3CDTF">2017-05-31T07:34:00Z</dcterms:modified>
  <cp:revision>13</cp:revision>
  <dc:subject/>
  <dc:title/>
</cp:coreProperties>
</file>