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Зависит от нас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нег скоро растает, и на полях появятся остатки соломы и стерни, а вдоль дорог и в лесах, высохшая на солнце  растительность.  Неосторожное обращения с огнем в таких условиях может привести к опасным  последствиям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4 февраля 2019 года состоялось заседания комиссии по чрезвычайным ситуациям при Краснопольском райисполкоме, на котором среди прочих рассматривался вопрос подготовки органов управления и организаций к пожароопасному периоду. Как отмечалось, в этот период традиционно возрастает количество пожаров и возгораний, которые наносят вред экологии, почве, зачастую уничтожают материальные ценности и приводят к гибели люд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ую опасность приносят пожары и возгорания на территориях радиоактивного загрязнения, площадь которых в нашем пострадавшем от катастрофы на Чернобыльской АЭС районе довольно значительная. Это территории, с которых отселено население, где установлен контрольно-пропускной режим (специально отграниченная зона радиоактивного загрязнения местности) и пребывание на этих территориях ограничено.    Из-за отсутствия хозяйственной деятельности здесь располагаются большие площади сухой растительности.   При  пожарах в зонах отселения вместе с продуктами горения поднимаются в воздух и переносятся радиоактивные вещества,  несущие серьезную угрозу нашему здоровью и расширяя места своего обитания. Обнаружить возгорание в выселенных зонах и своевременно принять меры к тушению проблематично, а упущенное время позволяет огню развиться на значительных территориях.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этой связи хочется обратится, к жителям района, воздержатся от проведения выжигания сухой растительности на лугах, пастбищах, вдоль дорог общего пользования, особенно примыкающих к территориям, на которых установлен контрольно пропускной режим. Находясь на территориях радиоактивного загрязнения, следует неукоснительно соблюдать правила пожарной безопасности. Ведь только от нас зависит состояние окружающей среды и наше здоровь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е следует так же забывать и об административной ответственности,  предусмотренной Кодексом Республики Беларусь об административных правонарушениях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выжигание сухой растительности в соответствии со статьей 15.57 предусмотрено наложение штрафа от 10 до 40 базовых величин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а пребывание в специально отграниченной зоне радиоактивного загрязнения без специального разрешения в соответствии со статьей 16.3 предусмотрено наложение  штрафа от 10 до 30 базовых величин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>Главный специалист                                              Н.В. Пушнег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2F2F2"/>
        </w:rPr>
      </w:pPr>
      <w:r>
        <w:rPr>
          <w:color w:val="F2F2F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26:00Z</dcterms:created>
  <dc:creator>us</dc:creator>
  <dc:description/>
  <cp:keywords/>
  <dc:language>en-US</dc:language>
  <cp:lastModifiedBy>Admin</cp:lastModifiedBy>
  <cp:lastPrinted>2019-03-07T08:48:00Z</cp:lastPrinted>
  <dcterms:modified xsi:type="dcterms:W3CDTF">2019-03-11T05:32:00Z</dcterms:modified>
  <cp:revision>24</cp:revision>
  <dc:subject/>
  <dc:title/>
</cp:coreProperties>
</file>