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</w:t>
      </w:r>
      <w:r>
        <w:rPr>
          <w:sz w:val="32"/>
          <w:szCs w:val="32"/>
        </w:rPr>
        <w:t>О безопасной новогодней ел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читанные дни отделяют нас от встречи Нового 2020 года.  Новогодний праздник не обходится  без елки, которая традиционно устанавливается в наших домах в это время. Чтобы этот праздничный атрибут был безопасным, гражданам следует учитывать, что территория нашего района подверглась радиоактивному загрязнению в результате катастрофы на Чернобыльской АЭС и самовольно вырубленная ель может стать источником радиоактивного загрязнения. Вероятность принести в дом такой источник в виде новогодней ели многократно возрастает, если вырубка производится на территориях, с которых отселено население и на которых установлен контрольно-пропускной режим (специально отграниченная зона радиоактивного загрязнения местности)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Чтобы исключить воздействие опасных факторов радиации на здоровье граждан, Закон Республики Беларусь от 26 мая 2012 года №385-З «О правовом режиме территорий подвергшихся радиоактивному загрязнению в результате катастрофы на Чернобыльской АЭС» на данных территориях запрещает, в том числе пребывание граждан без пропусков, въезд для проживания, въезд без пропусков всех видов транспортных средств и другой техники, сбор дикорастущих растений и (или) их частей, охота, рыболовство, производство (заготовка) продукции, содержание радионуклидов в которой превышает республиканские допустимые уровн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 нарушение этих требований правового режима территорий радиоактивного загрязнения и самовольную вырубку елей предусмотрена  административная ответственность, а приобретать новогодние деревья безопаснее у предприятий владеющих радиационной обстановко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ый специалист АЗОиО                                        Н.В.Пушнеги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18:00Z</dcterms:created>
  <dc:creator>us</dc:creator>
  <dc:description/>
  <cp:keywords/>
  <dc:language>en-US</dc:language>
  <cp:lastModifiedBy>Admin</cp:lastModifiedBy>
  <cp:lastPrinted>2019-12-16T11:12:00Z</cp:lastPrinted>
  <dcterms:modified xsi:type="dcterms:W3CDTF">2019-12-16T09:16:00Z</dcterms:modified>
  <cp:revision>35</cp:revision>
  <dc:subject/>
  <dc:title/>
</cp:coreProperties>
</file>