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ConsPlusNormal"/>
        <w:jc w:val="center"/>
        <w:rPr/>
      </w:pPr>
      <w:r>
        <w:rPr>
          <w:b/>
        </w:rPr>
        <w:t>Требования по охране применяемые к устройствам для удаления пыли, мелкой стружки и вредных выделений на станках  для холодной обработки металлов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по охране тру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мые к устройствам для удаления пыли, мелкой стружки и вредных выделений на станках для холодной обработки металлов установлены Межотраслевыми правилами по охране труда при холодной обработке металлов, утвержденных  Постановление Министерства промышленности Республики Беларусь и Министерства труда и социальной защиты № 7/92 от 28.07.2004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борудование, на котором при обработке материалов (например, при абразивной обработке, резании чугуна, графита, пластмассы и других неметаллических материалов) где образуются пыль, мелкая стружка, вредные для здоровья аэрозоли, газы, концентрация которых в рабочей зоне превышает предельно допустимые нормы, должно оснащаться устройствами, включающими пылестружкогазоприемники и отсасывающие устройства (аспирационные установки), обеспечивающие полное удаление из зоны обработки загрязненного воздуха и его очистк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спирационные установки после выключения оборудования должны продолжать работать в течение 5 - 10 секунд и исключать создание в воздухе рабочей зоны концентраций вредных или опасных веществ, превышающих предельно допустимые норм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необходимости зона обработки должна закрываться кожухом, к которому присоединяется воздуховод отсасывающей систем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ля станков, работающих абразивными кругами, это требование обязательно как при обработке изделий, так и при правке круг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естные вытяжные системы, удаляющие сухую пыль и аэрозоль СОЖ, должны быть раздельны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естные отсосы от станков мокрой шлифовки должны быть снабжены каплеуловителями (сепараторами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естные вытяжные системы, удаляющие от станков пары масел, сухую и влажную пыль, должны оборудоваться установками для очистки воздуха перед выбросом его в атмосфер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онструкция сборников отсасывающих устройств должна обеспечивать удобное удаление из них задержанной пыли и конденсата аэрозол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наличии у потребителя групповой отсасывающей системы станок должен оснащаться приемниками пыли или аэрозолей для подключения их к групповой системе отсос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 оснащении отсасывающими устройствами станков для электрохимической обработки, а также в случае обработки на станках материалов, выделяющих в воздух рабочей зоны вредные компоненты, не задерживаемые фильтрами отсасывающего устройства (например, продукты термоокислительной деструкции материалов, изготовленных на основе эпоксидных и фенолформальдегидных смол), на выходе воздуха из отсасывающего устройства должно быть предусмотрено фланцевое соединение для подключения устройства к воздуховоду специальной вентиляционной системы или воздуховоду, отводящему воздух за пределы помещ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оздуховоды местных вытяжных систем, удаляющих аэрозоль СОЖ, должны иметь дренажные устройств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оздуховоды для удаления паров масел должны выполняться с учетом требований пожарной безопасности.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 инспекции труда                                                    А.А. Шлынов</w:t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30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6:00Z</dcterms:created>
  <dc:creator>Токаревская Светлана Викторовна</dc:creator>
  <dc:description/>
  <cp:keywords/>
  <dc:language>en-US</dc:language>
  <cp:lastModifiedBy>itex</cp:lastModifiedBy>
  <cp:lastPrinted>2022-03-16T09:40:00Z</cp:lastPrinted>
  <dcterms:modified xsi:type="dcterms:W3CDTF">2022-12-21T06:06:00Z</dcterms:modified>
  <cp:revision>11</cp:revision>
  <dc:subject/>
  <dc:title>[Адресат]</dc:title>
</cp:coreProperties>
</file>