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 по охране труда к предохранительным и блокирующим устройствам станков, предназначенных для холодной обработки металлов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 к предохранительным и блокирующим устройства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ков предназначенных для холодной обработки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ind w:firstLine="540"/>
        <w:jc w:val="both"/>
        <w:rPr/>
      </w:pPr>
      <w:r>
        <w:rPr/>
        <w:t>Станки должны иметь предохранительные устройства от перегрузки, способной вызвать поломку деталей станка и получение травм обслуживающим персоналом.</w:t>
      </w:r>
    </w:p>
    <w:p>
      <w:pPr>
        <w:pStyle w:val="ConsPlusNormal"/>
        <w:ind w:firstLine="540"/>
        <w:jc w:val="both"/>
        <w:rPr/>
      </w:pPr>
      <w:r>
        <w:rPr/>
        <w:t>Станки должны иметь устройства, предупреждающие самопроизвольное опускание шпинделей, кронштейнов, головок, бабок, рукавов (в радиально-сверлильных станках), поперечин и других сборочных единиц.</w:t>
      </w:r>
    </w:p>
    <w:p>
      <w:pPr>
        <w:pStyle w:val="ConsPlusNormal"/>
        <w:ind w:firstLine="540"/>
        <w:jc w:val="both"/>
        <w:rPr/>
      </w:pPr>
      <w:r>
        <w:rPr/>
        <w:t>Перемещение сборочных единиц станков должно в крайних положениях ограничиваться устройствами, исключающими их перемещение за допустимые пределы.</w:t>
      </w:r>
    </w:p>
    <w:p>
      <w:pPr>
        <w:pStyle w:val="ConsPlusNormal"/>
        <w:ind w:firstLine="540"/>
        <w:jc w:val="both"/>
        <w:rPr/>
      </w:pPr>
      <w:r>
        <w:rPr/>
        <w:t>В станках с механизированным или автоматизированным закреплением заготовок должна быть блокировка, которая обеспечивает включение цикла обработки только после окончания закрепления детали.</w:t>
      </w:r>
    </w:p>
    <w:p>
      <w:pPr>
        <w:pStyle w:val="ConsPlusNormal"/>
        <w:ind w:firstLine="540"/>
        <w:jc w:val="both"/>
        <w:rPr/>
      </w:pPr>
      <w:r>
        <w:rPr/>
        <w:t>Устройства для закрепления на станках патронов, планшайб, оправок, насадных головок, инструмента и других съемных элементов должны исключать самопроизвольное ослабление при работе закрепляющих устройств и свинчивание съемных элементов при реверсировании вращения.</w:t>
      </w:r>
    </w:p>
    <w:p>
      <w:pPr>
        <w:pStyle w:val="ConsPlusNormal"/>
        <w:ind w:firstLine="540"/>
        <w:jc w:val="both"/>
        <w:rPr/>
      </w:pPr>
      <w:r>
        <w:rPr/>
        <w:t>Автоматы и полуавтоматы, должны иметь блокировку, при которой включение автоматического цикла работы возможно только при закрытом защитном устройстве.</w:t>
      </w:r>
      <w:bookmarkStart w:id="0" w:name="Par555"/>
      <w:bookmarkEnd w:id="0"/>
    </w:p>
    <w:p>
      <w:pPr>
        <w:pStyle w:val="ConsPlusNormal"/>
        <w:ind w:firstLine="540"/>
        <w:jc w:val="both"/>
        <w:rPr/>
      </w:pPr>
      <w:r>
        <w:rPr/>
        <w:t>Механизированные устройства (в том числе имеющие гидравлический или пневматический привод, пиноли задних бабок токарных, шлифовальных и других станков), предназначенные для закрепления обрабатываемой детали и инструмента на станках (автоматических линиях), должны надежно удерживать обрабатываемые детали и инструмент во время обработки, а также в случаях неожиданного прекращения подачи электроэнергии, падения давления масла, воздуха в гидравлических и пневматических приводах.</w:t>
      </w:r>
    </w:p>
    <w:p>
      <w:pPr>
        <w:pStyle w:val="ConsPlusNormal"/>
        <w:ind w:firstLine="540"/>
        <w:jc w:val="both"/>
        <w:rPr/>
      </w:pPr>
      <w:r>
        <w:rPr/>
        <w:t>В гидравлических или пневматических приводах, предназначенных для работы механизмов, осуществляющих, например, уравновешивание массы, предусматриваются устройства, исключающие возможность аварий и травм в случаях снижения давления масла (воздуха) ниже предельно допустимого или прекращения подачи к этим механизмам масла (воздуха).</w:t>
      </w:r>
    </w:p>
    <w:p>
      <w:pPr>
        <w:pStyle w:val="ConsPlusNormal"/>
        <w:ind w:firstLine="540"/>
        <w:jc w:val="both"/>
        <w:rPr/>
      </w:pPr>
      <w:r>
        <w:rPr/>
        <w:t>Станки, имеющие раздельные приводы главного движения и механизированной подачи (например, продольно-фрезерные), должны иметь блокировку, обеспечивающую выключение главного движения не раньше выключения подачи.</w:t>
      </w:r>
    </w:p>
    <w:p>
      <w:pPr>
        <w:pStyle w:val="ConsPlusNormal"/>
        <w:ind w:firstLine="540"/>
        <w:jc w:val="both"/>
        <w:rPr/>
      </w:pPr>
      <w:r>
        <w:rPr/>
        <w:t>Станки, на которых выполнение вспомогательных операций (установка и снятие обрабатываемой детали, ее измерение на станке и других операций) при вращении детали или инструмента может привести к травмам, должны иметь устройства, осуществляющие автоматическое торможение шпинделя при его отключении.</w:t>
      </w:r>
    </w:p>
    <w:p>
      <w:pPr>
        <w:pStyle w:val="ConsPlusNormal"/>
        <w:ind w:firstLine="540"/>
        <w:jc w:val="both"/>
        <w:rPr/>
      </w:pPr>
      <w:r>
        <w:rPr/>
        <w:t xml:space="preserve">Рукоятки, педали и другие органы управления перемещениями элементами станка должны иметь блокировку или фиксацию, исключающие возможность работы ими, когда перемещение управляемых ими элементов, включение или выключение сблокированного с ними привода главного движения станка могут привести к аварии и получению травм (например, отвод пинолей задних бабок центровых станков для токарных или шлифовальных операций, отжим обрабатываемых заготовок в зажимных патронах и приспособлениях, когда суппорты токарных 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бабки шлифовальных станков не в исходном положении или патроны, в которых закреплены заготовки, вращаются).</w:t>
      </w:r>
    </w:p>
    <w:p>
      <w:pPr>
        <w:pStyle w:val="ConsPlusNormal"/>
        <w:ind w:firstLine="540"/>
        <w:jc w:val="both"/>
        <w:rPr/>
      </w:pPr>
      <w:r>
        <w:rPr/>
        <w:t>Многоинструментальные станки с числовым программным управлением (кроме токарных) должны иметь блокировки, обеспечивающие возможность автоматической смены инструмента, лишь в случаях, когда шпиндель не вращается. Возможна смена инструмента при медленно вращающемся шпинделе, если это предусмотрено конструкцией станка и не вызывает опасность получения травм.</w:t>
      </w:r>
    </w:p>
    <w:p>
      <w:pPr>
        <w:pStyle w:val="ConsPlusNormal"/>
        <w:ind w:firstLine="540"/>
        <w:jc w:val="both"/>
        <w:rPr/>
      </w:pPr>
      <w:r>
        <w:rPr/>
        <w:t>Цепи и канаты противовесов в станках рассчитываются на усилия, возникающие при установке на уравновешиваемых сборочных единицах насадок, имеющих наибольшую массу.</w:t>
      </w:r>
    </w:p>
    <w:p>
      <w:pPr>
        <w:pStyle w:val="ConsPlusNormal"/>
        <w:ind w:firstLine="540"/>
        <w:jc w:val="both"/>
        <w:rPr/>
      </w:pPr>
      <w:r>
        <w:rPr/>
        <w:t>На вращающихся или перемещающихся приспособлениях для механизированного закрепления заготовок должны быть нанесены четкие, нестираемые надписи, указывающие максимально допустимые характеристики, обеспечивающие безопасную работу.</w:t>
      </w:r>
    </w:p>
    <w:p>
      <w:pPr>
        <w:pStyle w:val="ConsPlusNormal"/>
        <w:ind w:firstLine="540"/>
        <w:jc w:val="both"/>
        <w:rPr/>
      </w:pPr>
      <w:r>
        <w:rPr/>
        <w:t>При наладке станка должна быть предусмотрена возможность отключения предохранительных блокировок.</w:t>
      </w:r>
    </w:p>
    <w:p>
      <w:pPr>
        <w:pStyle w:val="ConsPlusNormal"/>
        <w:ind w:firstLine="540"/>
        <w:jc w:val="both"/>
        <w:rPr/>
      </w:pPr>
      <w:r>
        <w:rPr/>
        <w:t>Оборудование, включаемое дистанционно или автоматически, должно иметь предупреждающие знаки и надписи: "Осторожно, включается автоматически".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/>
        <w:t xml:space="preserve">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5:00Z</dcterms:modified>
  <cp:revision>13</cp:revision>
  <dc:subject/>
  <dc:title>[Адресат]</dc:title>
</cp:coreProperties>
</file>