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Предоставление трудового отпуска, запланированного графиком трудовых отпус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Очередность предоставления трудовых отпусков устанавливается для коллектива работников графиком трудовых отпусков, утверждаемым нанимателем, а также согласованным с профсоюзом, если такое согласование предусмотрено коллективным договором. При составлении графика трудовых отпусков наниматель учитывает мнение работника о времени его ухода в отпуск, если это не препятствует нормальной деятельности организации и реализации права на отпуск других работников, а также планирует очередность трудовых отпусков в соответствии с частью 4 статьи 168 Трудового кодекса Республики Беларусь (далее – ТК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График трудовых отпусков должен взаимно соблюдаться работником и нанимателем, так как график отпусков отнесен к документу, который определяет трудовой распорядок (часть 1 статьи 194 ТК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зменение сроков предоставления трудовых отпусков, запланированных графиком, возможно только в случаях, предусмотренных в части 1 статьи 171 ТК, в том числе с согласия сторон, а также в других случаях, предусмотренных законодательством или коллективным договор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сключение предусмотрено статьей 172 ТК, согласно которой наниматель вправе досрочно предоставить трудовой отпуск всем или отдельным категориям работников в случае неожиданной приостановки работы в связи с аварией, стихийным бедствием, необеспеченностью энергоресурсами, сырьем и по другим исключительным и заранее не предвиденным обстоятельств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Таким образом, наниматель в одностороннем порядке не вправе изменить срок предоставления трудового отпуска работнику и отказать  ему в предоставлении трудового отпуска в срок, запланированный графиком трудовых отпус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ный государственный инспекто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дела надзора за соблюдением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конодательства о труд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гилевского областного управ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партамента государственной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пекции труда                                                                    С.В.Трух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7:00Z</dcterms:created>
  <dc:creator>Eterno</dc:creator>
  <dc:description/>
  <dc:language>en-US</dc:language>
  <cp:lastModifiedBy>uliana2</cp:lastModifiedBy>
  <cp:lastPrinted>2022-12-12T09:37:00Z</cp:lastPrinted>
  <dcterms:modified xsi:type="dcterms:W3CDTF">2022-12-22T07:27:00Z</dcterms:modified>
  <cp:revision>2</cp:revision>
  <dc:subject/>
  <dc:title/>
</cp:coreProperties>
</file>