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ближением Рождественских и Новогодних праздников участились случаи незаконного использования и реализации пиротехнических средств. на территории г.п. Краснополье и Краснопольского р-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хотелось бы напомнить гражданам об административной ответственности за незаконное использование и реализацию пиротехнических средст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Пиротехнические изделия – это предмет повышенной опасности.</w:t>
      </w:r>
      <w:r>
        <w:rPr>
          <w:sz w:val="30"/>
          <w:szCs w:val="30"/>
        </w:rPr>
        <w:t xml:space="preserve"> В целях обеспечения безопасности их использование должно осуществляться только вдали от людей и легковоспламеняющихся предметов и веществ, а также с обязательным соблюдением требований инструкции по их применению. Ежегодно вследствие неосторожного обращения с пиротехникой в учреждения здравоохранения поступают сотни подростков с различными травмами. Наиболее часто при этом страдают кисти рук и глаз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ледует помнить, что в преддверии и во время новогодних праздников правоохранительными органами проводятся целенаправленные мероприятия по предупреждению и пресечению незаконного оборота пиротехнических изделий. Продажа пиротехнических изделий допускается только лицам, достигшим 15 лет. При возникновении у продавца сомнений относительно возраста покупателя последний обязан предъявить документ, содержащий фотографию и дату рождения. </w:t>
      </w:r>
      <w:r>
        <w:rPr>
          <w:b/>
          <w:bCs/>
          <w:sz w:val="30"/>
          <w:szCs w:val="30"/>
        </w:rPr>
        <w:t>Продажа пиротехники с рук категорически запр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иротехнических средств в общественных местах (наиболее распространённых – парках, улицах, подъездах домов и др.), нарушающие спокойствие граждан, общественный порядок, выражающееся в явном неуважении к обществу, является мелким хулиганством. </w:t>
      </w:r>
      <w:r>
        <w:rPr>
          <w:color w:val="000000"/>
          <w:sz w:val="30"/>
          <w:szCs w:val="30"/>
        </w:rPr>
        <w:t xml:space="preserve">За совершение мелкого хулиганства к несовершеннолетнему может быть применено административное взыскание в виде штрафа в размере </w:t>
      </w:r>
      <w:r>
        <w:rPr>
          <w:b/>
          <w:color w:val="000000"/>
          <w:sz w:val="30"/>
          <w:szCs w:val="30"/>
        </w:rPr>
        <w:t>от 2</w:t>
      </w:r>
      <w:r>
        <w:rPr>
          <w:color w:val="000000"/>
          <w:sz w:val="30"/>
          <w:szCs w:val="30"/>
        </w:rPr>
        <w:t xml:space="preserve"> до </w:t>
      </w:r>
      <w:r>
        <w:rPr>
          <w:b/>
          <w:bCs/>
          <w:color w:val="000000"/>
          <w:sz w:val="30"/>
          <w:szCs w:val="30"/>
        </w:rPr>
        <w:t>30 базовых величин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допустившие вышеперечисленные правонарушения, однако не достигшие возраста административной ответственности (16 лет), к ответственности не привлекаю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данное правонарушение совершил подросток младше 16 лет, то к административной ответственности могут быть привлечены его родители по статье 9.4 (</w:t>
      </w:r>
      <w:r>
        <w:rPr>
          <w:rFonts w:cs="Times New Roman" w:ascii="Times New Roman" w:hAnsi="Times New Roman"/>
          <w:i/>
          <w:iCs/>
          <w:sz w:val="30"/>
          <w:szCs w:val="30"/>
        </w:rPr>
        <w:t>Невыполнение обязанностей по воспитанию детей</w:t>
      </w:r>
      <w:r>
        <w:rPr>
          <w:rFonts w:cs="Times New Roman" w:ascii="Times New Roman" w:hAnsi="Times New Roman"/>
          <w:sz w:val="30"/>
          <w:szCs w:val="30"/>
        </w:rPr>
        <w:t xml:space="preserve">) КоАП, которая предусматривает предупреждение или штраф до </w:t>
      </w:r>
      <w:r>
        <w:rPr>
          <w:rFonts w:cs="Times New Roman" w:ascii="Times New Roman" w:hAnsi="Times New Roman"/>
          <w:b/>
          <w:bCs/>
          <w:sz w:val="30"/>
          <w:szCs w:val="30"/>
        </w:rPr>
        <w:t>10 базовых величин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правил учёта хранения, использования, перевозки или пересылки взрывоопасных, легковоспламеняющихся, едких веществ или пиротехнических изделий влечёт наложение штрафа в размере до 10  базовых величин, то же деяние, совершённое повторно в течение одного года влечёт наложение штрафа от 10 до 20 базовых величин с конфискацией предмета административного правонарушения (ст. 23.48 КоАП РБ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же индивидуальный предприниматель осуществляет реализацию пиротехнических изделий без какого–либо специального разрешения (лицензии), то такой вид деятельности является незаконным и влечёт наложение штрафа в размере от 10 до 50 базовых величин с конфискацией дохода, полученного в результате такой деятельности  (ч.1  ст. 12.7 КоАП Р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2:00Z</dcterms:created>
  <dc:creator>ПК</dc:creator>
  <dc:description/>
  <dc:language>en-US</dc:language>
  <cp:lastModifiedBy>uliana2</cp:lastModifiedBy>
  <dcterms:modified xsi:type="dcterms:W3CDTF">2018-12-18T14:42:00Z</dcterms:modified>
  <cp:revision>2</cp:revision>
  <dc:subject/>
  <dc:title/>
</cp:coreProperties>
</file>