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февраля 2019 года исполняется 30 лет вывода советских войск из Афганистана. Этому событию была посвящена 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ая композиция "Герои живут рядом", которая прошла 02.02.2019 года в ГУО «Турьевской УПК детский сад – средняя школа». На мероприятии присутствовали воины-интернационалисты Виктор Николаевич Воропаева, Александр Викторович Жебин, Михаил Иванович Мельников,  Борис Тимофеевич Ковалё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полнении учащихся звучали стихи и песни на афганскую тему. Воины-интернационалисты ответили на вопросы ребят, рассказали о военных буднях. Минутой молчания почтили участники мероприятия память солдат, погибших в Афганист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встречи гости пожелали ребятам быть добрыми, ответственными, беречь дружбу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62230</wp:posOffset>
            </wp:positionV>
            <wp:extent cx="3982720" cy="24999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19743" b="4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литературно-музыкальной композиции и г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1035</wp:posOffset>
            </wp:positionH>
            <wp:positionV relativeFrom="paragraph">
              <wp:posOffset>1509395</wp:posOffset>
            </wp:positionV>
            <wp:extent cx="3962400" cy="25088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12539" b="3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C1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учащихся 7 класса звучит стихотвор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«В последний раз взлетаю над Кабулом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79375</wp:posOffset>
            </wp:positionV>
            <wp:extent cx="4681855" cy="30899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97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самые младшие участники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57855</wp:posOffset>
            </wp:positionH>
            <wp:positionV relativeFrom="paragraph">
              <wp:posOffset>266700</wp:posOffset>
            </wp:positionV>
            <wp:extent cx="4711700" cy="33420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павших почтили минутой молч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44450</wp:posOffset>
            </wp:positionV>
            <wp:extent cx="3578225" cy="287274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35" t="20830" r="18327" b="4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учащихся 6 класса звучит стихотворение «Афганист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60960</wp:posOffset>
            </wp:positionV>
            <wp:extent cx="2213610" cy="361505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28" t="-7" r="-9" b="2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«Расчехлите души. Зачехлите пушки» читает учащаяс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анасченко Тама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1330</wp:posOffset>
            </wp:positionH>
            <wp:positionV relativeFrom="paragraph">
              <wp:posOffset>221615</wp:posOffset>
            </wp:positionV>
            <wp:extent cx="4432300" cy="30765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11" t="9734" r="21883" b="3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заключение – песня «Солнечный кр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152400</wp:posOffset>
            </wp:positionV>
            <wp:extent cx="4749800" cy="336867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ы-интернационалисты рассказывают о военных буд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: фотографии на пам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</wp:posOffset>
            </wp:positionH>
            <wp:positionV relativeFrom="paragraph">
              <wp:posOffset>73025</wp:posOffset>
            </wp:positionV>
            <wp:extent cx="4880610" cy="36576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0565</wp:posOffset>
            </wp:positionH>
            <wp:positionV relativeFrom="paragraph">
              <wp:posOffset>2874645</wp:posOffset>
            </wp:positionV>
            <wp:extent cx="5016500" cy="375412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5495</wp:posOffset>
            </wp:positionH>
            <wp:positionV relativeFrom="paragraph">
              <wp:posOffset>300355</wp:posOffset>
            </wp:positionV>
            <wp:extent cx="5090795" cy="381508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1:00Z</dcterms:created>
  <dc:creator>ЖАННА</dc:creator>
  <dc:description/>
  <dc:language>en-US</dc:language>
  <cp:lastModifiedBy>uliana2</cp:lastModifiedBy>
  <dcterms:modified xsi:type="dcterms:W3CDTF">2019-02-11T13:11:00Z</dcterms:modified>
  <cp:revision>2</cp:revision>
  <dc:subject/>
  <dc:title/>
</cp:coreProperties>
</file>