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</w:t>
      </w:r>
      <w:r>
        <w:rPr>
          <w:b/>
          <w:bCs/>
          <w:i/>
          <w:iCs/>
          <w:color w:val="000000"/>
          <w:sz w:val="32"/>
          <w:szCs w:val="32"/>
        </w:rPr>
        <w:t>«</w:t>
      </w:r>
      <w:r>
        <w:rPr>
          <w:b/>
          <w:bCs/>
          <w:i/>
          <w:iCs/>
          <w:color w:val="000000"/>
          <w:sz w:val="36"/>
          <w:szCs w:val="36"/>
        </w:rPr>
        <w:t>Афганистан болит в душе моей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</w:rPr>
        <w:t xml:space="preserve">                        </w:t>
      </w:r>
      <w:r>
        <w:rPr>
          <w:rFonts w:cs="Helvetica" w:ascii="Helvetica" w:hAnsi="Helvetica"/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сценарий мероприятия, посвященного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</w:t>
      </w:r>
      <w:r>
        <w:rPr>
          <w:b/>
          <w:bCs/>
          <w:i/>
          <w:iCs/>
          <w:color w:val="000000"/>
          <w:sz w:val="28"/>
          <w:szCs w:val="28"/>
        </w:rPr>
        <w:t>30-летию вывода советских войск из Афганистана)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тча об Афганистане (видеофрагмент)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Время неумолимо отсчитывает свой бег:15, 20, 25… Тридцать лет минуло с той поры, как завершилась война в Афганистане. Восемнадцатилетние парни, одев панамы с красной звездочкой, не ведали, в какую политическую кровавую игру их втянули. Не знали, что некоторые уже никогда не вернуться домой с перевалов черных гор Афганистана, сложат свои юные головы на чужбин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и войска, верные воинской присяге, отправились на чужую землю защищать интересы своего народа и выполнять “интернациональный долг”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резентация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есять лет сражались в Афганистане русские воины, «шурави», как их называли на местном нареч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Для каждого солдата годы службы в Афганистане навсегда останутся в памяти. Кто-то вспоминает друзей, с которыми делил паёк, кто-то незнакомую, чужую природу, кто-то необычную средневековую культур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чины, прошедшие в Афганистане суровую школу, физически и нравственно закалились в походах и сражениях. Эти солдаты и офицеры - патриоты родной страны, воины-интернационалисты, борцы за единство и могущество государства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экскурсия по выставке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Шли домой солдатские письма. Шли с войны, обожженные, пропахшие потом, кровью и порохом. Неприметные конверты. Любящие сыновья, конечно же, жалели своих родителей. Поэтому в письмах описывали обычную службу, как у всех, просили за них не переживать, не беспокоиться. Как они похожи друг на друга - эти солдатские письма с афганской войны, хотя и были написаны разными, по сути, людьми..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з писем родным воинов-интернационалистов, наших земляков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ия Федорова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а, все не решался написать тебе о том, что я направлен служить в Афганистан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спокойся, не переживай за меня, все хорошо, служба идет отлично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, какое у тебя сейчас настроение, ну ничего. Вернусь домой через 1.5-2 года. Целую. Василий. 18 марта 1986 года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Владимира Чмырикова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ю, что вы ждете моих писем, как и я от вас. Сегодня 5 апреля 1982 года. За это время у меня ничего особенного не произошло. Жизнь в Афганистане известно какая! Но все пока идет хорошо. С 12 апреля начнется весенняя проверка, а там обстановка покажет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Ведущий: Сергея Лобановского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оим на боевом дежурстве на аэродроме. В нашей провинции Парван не спокойно. На большом расстоянии зеленая зона, которую постоянно обстреливают самолеты, вертолеты, артиллерия» 1986 год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Анатолия Бормотько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жба проходит в сложной обстановке. Например, 14 августа 1987 года в 9.00 начался обстрел нашего военного городка. Он продолжался до 18.00. Повреждена была линия электропередач. Командование приняло ответные меры, но только с наступлением темноты обстрел прекратился. Вот такой он-Афганистан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Вячеслава Романенко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«Постепенно вживаюсь в новую жизнь. Многое непривычно. Днем уже жарко. А ночью дуба даешь. Скручиваешься, как ежик. Хотя холод и небольшой, но переносить его тяжелее, чем родной холод дома. 2 марта 1986 год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знал, что возле нас будет установлена колонка водопровода. Но колодец не давайте засыпать. Я буду пить воду с колодца, какая бы она не была. Здесь, в Афганистане, пыльные бури и особенно ценят воду. Солдат за 2 года съедает пыли на 4 кирпича. Молодые пьют воду ежеминутно, а я только утром, в обед и вечером. Служба научила переносить 5—60 градусную жару. 16 сентября 1986 года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о не суждено было Вячеславу попить воду из родного колодца. 1 июня 1987 года он погиб при выполнении боевого задания.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Ты поставь мне свечу и взгрустни обо мне, 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Если я пропаду на чужой стороне, 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Если я пропаду на ненужной войне,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ы поставь мне свечу и взгрустни обо мне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 все погибших в Афганистане объявляется минута молчания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  <w:shd w:fill="FFFFFF" w:val="clear"/>
        </w:rPr>
        <w:t> Каждое время рождает своих героев. Но ратный подвиг во все времена стоял на высоком нравственном пьедестале, венчая собой лучшие качества человека - гражданина, патриота.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  <w:shd w:fill="FFFFFF" w:val="clear"/>
        </w:rPr>
        <w:t> Сражения кончаются, а история вечна. Ушла в историю и афганская война. Но в памяти людской ей еще жить долго, потому что ее история написана кровью солдат и слезами матерей. Она будет жить в душах тех, кто в ней участвовал, в стихах и воинских песнях, напоминая о ее трагизме и мужестве советского солдата. Поколение, опаленное ее огнем, как никто усвоило военные и нравственные уроки той героической и трагической афганской войны.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усть тридцать или больше лет пройд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время врачевать умеет ран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авайте помнить тех, кто не придет,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авайте помнить воинов Афгана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ролик об Афганистане.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0:00Z</dcterms:created>
  <dc:creator>Тамара Фёдоровна Коваленко</dc:creator>
  <dc:description/>
  <dc:language>en-US</dc:language>
  <cp:lastModifiedBy>uliana2</cp:lastModifiedBy>
  <dcterms:modified xsi:type="dcterms:W3CDTF">2019-02-11T13:10:00Z</dcterms:modified>
  <cp:revision>2</cp:revision>
  <dc:subject/>
  <dc:title/>
</cp:coreProperties>
</file>