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ращивание грибов вешенок в домашних условиях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156210</wp:posOffset>
            </wp:positionV>
            <wp:extent cx="2266950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грибов в домашних условиях – достаточно прибыльное и очень увлекательное занятие. Если вы никогда не сталкивались с таким делом, начните с выращивания вешенки. Это неприхотливые грибы, которые отличаются высокой урожайностью. О том, как организовать выращивание вешенок в домашних условиях для новичков, мы расскажем в этой статье.</w:t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ошагово традиционную технологию выращивания вешенок в домашних условиях: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целий — это посевной материал. Его продают предприятия, а также частные лица, которые занимаются выращиванием шампиньонов и вешенок в домашних условиях. Если вы хотите, чтобы мицелий доставили вам прямо на дом, закажите его в интернете. Не стоит сразу закупать посевной материал в больших объемах, поскольку он может испортиться. Из одного килограмма мицелия можно вырастить 3–4 кг грибов. Приобретенный посевной материал нужно хранить в холодильнике в ящике для овощей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убстрата. В качестве субстрата для посадки грибов используют шелуху подсолнечника и гречихи, ячменную или пшеничную солому, древесные опилки и прочее. Сырье для выращивания вешенок в домашних условиях должно быть чистым, без плесени. Чтобы обеззаразить субстрат, его опускают в воду и проваривают 2 часа. После этого воду сливают и охлаждают материал до +28 градусов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ные блоки. Самый распространенный способ – это выращивание вешенки в домашних условиях в мешках. Это так называемые грибные блоки. Перед укладкой посевного материала полиэтиленовые мешки дезинфицируют в однопроцентном растворе хлорной извести. Сырье и мицелий укладывают поочередно – на 6 см подготовленного субстрата 0,5 см мицелия. После этого мешок плотно завязывают и делают на нем надрезы 2х2 см через 15 см в шахматном порядке. Грибные блоки переносят в специальное помещение – погреб или подвал и оставляют на две недели. Во время инкубации нужно поддерживать температурный режим +19–23 градуса и периодически проветривать помещение; 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. Впервые 3–4 дня, температура сырья может резко повыситься. На этом этапе самое главное – не допустить, чтобы оно перегрелось. Максимальная температура не должна превышать +30 градусов. Чтобы снизить температуру, напротив грибных блоков ставят вентиляторы. Через 10 дней грибница полностью разрастается и заполняет блок. Сырье становится белым и приобретает характерный грибной запах. После инкубационного периода температуру снижают до +12–15 градусов и повышают влажность воздуха до 90%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амая простая технология выращивания грибов вешенка в домашних условиях, которую успешно используют многие предприниматели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ращивание вешенки на пеньках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длительный, но финансово малозатратный способ – это выращивание вешенки в домашних условиях на пнях. В таком случае урожайность во многом зависит от сезона и погодных условий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ьки для высадки мицелия нужно подготовить еще зимой – в конце января. Они должны быть без плесени, со здоровой чистой поверхностью. Перед тем как внести посадочный материал, необходимо на три дня замочить пни в воде. Это позволяет создать нужный уровень влажности, который так важен при закладке мицелия грибов. Пни с грибницами выносят в сад в мае, после того как минует угроза заморозков. Чтобы получить хороший урожай, нужно поставить пни в затененном месте, под кронами деревьев. В дальнейшем, достаточно периодически увлажнять грунт вокруг пеньков. Первый урожай вы сможете получить в конце лета. Выращивание грибов на пнях – это отличный способ, как можно заработать деньги в домашних условиях без вложений. Если осень будет теплой, можно собирать урожай до конца ноября.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устройство помещения </w:t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ещении для выращивания вешенки в домашних условиях должна быть: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ная теплоизоляция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щная вентиляционная система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потолков не менее 3 метров; </w:t>
      </w:r>
    </w:p>
    <w:p>
      <w:pPr>
        <w:pStyle w:val="Style18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провод и канализация.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firstLine="34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ы решили заняться выращиванием грибов вешенка в домашних условиях, можно использовать для этих целей: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ал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ший птичник или коровник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еб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ж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ицу; </w:t>
      </w:r>
    </w:p>
    <w:p>
      <w:pPr>
        <w:pStyle w:val="Style18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бар для зерна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лодоношении, грибы выделяют споры, вызывающие аллергию, поэтому помещение для их выращивания должно находиться как можно дальше от жилого здания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ые вложения и прибыль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го или двух мешков вы не получите большую прибыль. Но если заготовить 400–500 блоков, можно заработать приличную сумму. Еще один вариант дополнительного заработка – выращивание мицелия вешенки в домашних условиях на продажу. В таком случае вы сможете увеличить доход вдвое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ные грибоводы сокращают период выращивания грибов до 30 дней. Благодаря этому они получают готовую продукцию, себестоимость которой составляет 0,6–0,75 рублей. На рынке и в магазинах такие грибы продают по 3 рубля за 1 кг. Использованный посевной материал можно применять как удобрение или как корм для животных. Если вы хотите заняться профессионально выращиванием вешенки в домашних условиях, бизнес можно расширить за счет переработки готовой продукции, то есть продавать грибы в соленом или консервированном виде. Опытные предприниматели часто открывают обучающие курсы для людей, которые хотят заняться грибоводством. Перед тем как открыть свою ферму с нуля, нужно найти в интернете видео выращивание вешенки в домашних условиях, чтобы получить необходимую информацию. После этого попробуйте примерно подсчитать, сколько денег понадобится, чтобы запустить такой бизнес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начальные инвестиции: 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целий и субстрат – 600 рублей; 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оммунальных платежей (вода, электричество) – 1800 рублей; 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а для готовой продукции и другие дополнительные расходы – 300 рублей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строго придерживались технологии выращивания грибов, с одного мешка можно собрать 3–4 кг готовой продукции. При среднерыночной цене 3 рубля за 1 кг вы получите прибыль 1,2–1,5 рублей. Если вычесть все расходы, получиться, что один грибной блок приносит 1,3–1,6 рублей чистого дохода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и площадью 100 кв. метров можно вырастить за год около 4 т грибов. Если выполнить простые расчеты, можно понять, что такой бизнес в сельском хозяйстве с нуля позволяет зарабатывать ежемесячно примерно 4,8 тыс. рублей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быт готовой продукции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составляющая успеха любого бизнеса – это налаженный сбыт готовой продукции. На сегодняшний день, спрос на грибы не превышает предложение, поэтому с реализацией готовой продукции обычно не возникает никаких проблем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ы закупают крупными и мелкими партиями: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вольственные магазины;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;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тораны;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ники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лизкие расстояния грибы можно перевозить в пластиковых овощных ящиках. Если вам нужно доставить товар в другой город или область, лучше расфасовать товар в небольшие лотки и затянуть их пищевой пленкой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одавать как свежие, так и маринованные грибы. Зимой потребность в такой продукции существенно увеличивается. В этот период ее стоимость достигает 4–5 рублей за 1 кг. Если вы не знаете, что можно делать в домашних условиях, чтобы заработать на этом деньги, попробуйте заняться выращиванием грибов. Такой прибыльный бизнес позволит вам получать стабильный дополнительный доход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лама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 – это ходовой товар, который не нуждается в дорогостоящей рекламе. Покупателей на готовую продукцию можно найти по объявлениям в местной прессе и интернете. Если вы планируете заниматься производством такой продукции в крупных масштабах, посетите несколько супермаркетов и оптовых овощных баз, чтобы заключить с ними договора о сотрудничестве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домашний бизнес можно рекламировать с помощью сарафанного радио. Расскажите о своем занятии друзьям и коллегам о работе, которые, в свою очередь, проинформируют об этом своих знакомых. Благодаря этому у вас появятся постоянные клиенты, которым вы будете сбывать готовую продукцию.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нтабельность и сроки окупаемости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ние грибов – достаточно прибыльный бизнес, который можно без проблем организовать в домашних условиях. Это отличный вариант для жителей сельской местности, которые интересуются, чем можно заняться в деревне чтобы заработать денег. Спрос на грибы всегда стабильно высокий, а это главная составляющая рентабельности любого бизнеса. Уход за грибницами не отнимает много времени и не требует больших затрат. Готовую продукцию можно вырастить за 4–6 недель, а это значит, что все финансовые вложения окупаются в самые короткие сроки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бизнес на селе с нуля не требует вашего постоянного присутствия, то есть вы можете заниматься своими делами и параллельно выращивать грибы на продажу. Выращивание вешенки на дому – это самый простой путь для тех, кто задается вопросом, как стать фермером с минимальными капиталовложениями. Средняя рентабельность бизнеса составляет 50%. Некоторые предприниматели повышают этот показатель до 90–100%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езные советы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ние грибов – это отличная идея, чем можно заняться дома чтобы заработать деньги . Если соблюдать простые правила, можно получить хороший урожай и, соответственно, приличную прибыль. Опытные предприниматели рекомендуют новичкам: </w:t>
      </w:r>
    </w:p>
    <w:p>
      <w:pPr>
        <w:pStyle w:val="Style18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ля посева прочные полиэтиленовые мешки 35х70 см; </w:t>
      </w:r>
    </w:p>
    <w:p>
      <w:pPr>
        <w:pStyle w:val="Style18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садкой мицелия нужно тщательно мыть руки; </w:t>
      </w:r>
    </w:p>
    <w:p>
      <w:pPr>
        <w:pStyle w:val="Style18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дин мешок можно использовать не более 300 г мицелия; </w:t>
      </w:r>
    </w:p>
    <w:p>
      <w:pPr>
        <w:pStyle w:val="Style18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дном мешке должно быть не менее 8 прорезей; </w:t>
      </w:r>
    </w:p>
    <w:p>
      <w:pPr>
        <w:pStyle w:val="Style18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шки с посевным материалом лучше подвешивать к потолку. 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ашних условиях с одного мешка можно получить четыре волны урожая. После этого нужно заменить грибные блоки на новые.</w:t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Semenchikova_MV</dc:creator>
  <dc:description/>
  <dc:language>en-US</dc:language>
  <cp:lastModifiedBy>uliana2</cp:lastModifiedBy>
  <dcterms:modified xsi:type="dcterms:W3CDTF">2016-11-29T08:16:00Z</dcterms:modified>
  <cp:revision>2</cp:revision>
  <dc:subject/>
  <dc:title/>
</cp:coreProperties>
</file>