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ВНИМАНИЕ!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РЕСПУБЛИКАНСКАЯ АК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«ПОДРУЖИСЬ С ЭЛЕКТРОТОКОМ»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увеличившимся в 2023 году количеством несчастных случаев с поражением электрическим током несовершеннолетних и с целью усиления профилактической работы по предотвращению подобных случаев электротравматизма в период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.09.2023 по 25.09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республиканская акция по профилактике электротравматизма среди несовершеннолетн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ружись с электроток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несчастных случаев поражения электрическим током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01.2023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г. Барановичи воспитанник детского сада с трудностями в обучении 2015 года рождения во время игры в прятки на лестничной площадке 5 этажа жилого дома залез на батарею отопления, расположенную на лестничной клетке, держась за трубу отопления, прикоснулся рукой к оголенному проводу электропроводки выключателя освещения и был поражен электрическим то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.03.2023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. Лида учащийся 5 класса СШ выходя из квартиры на занятия, держась левой рукой за ручку двери, а правой за перила лестницы, ребенок получил электротравму с ожогами ногтевых фаланг пальцев правой руки, предположительно электротравма получена от появления потенциала на металлической входной двери квартиры в результате повреждения питающего провода дверного звонка напряжением 220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06.2023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г.п. Плещеницы школьница 2014 года рождения (окончила 3 класса СШ) в ванной комнате, прикоснувшись к металлическим частям душевой кабины, почувствовала воздействие электрического тока. Предположительно, возможной причиной несчастного случая явилось появление электрического потенциала на металлических частях душевой кабины в результате повреждения нагревательного элемента электроводонагрев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07.2023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. Барановичи учащийся 4 класса СШ при попытке соединения двух поврежденных концов провода удлинителя, неотключенного от электросети, получил удар электрическим то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.08.2023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адоводческом товариществе «Сосенки» (Гродненская область) учащийся 8 класса СШ при отсоединении штепсельного разъема от насоса смертельно травмирован током.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08.2023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. Осиповичи учащийся 2 класса СШ коснулся рукой и ногой решетки ограждения стройплощадки и был поражен электрическим током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.08.2023г </w:t>
      </w:r>
      <w:r>
        <w:rPr>
          <w:rFonts w:cs="Times New Roman" w:ascii="Times New Roman" w:hAnsi="Times New Roman"/>
          <w:sz w:val="24"/>
          <w:szCs w:val="24"/>
        </w:rPr>
        <w:t>в г. Солигорске Минской области родители малолетнего сына 8.06.2022 года рождения посадили последнего в ванную с целью искупать перед сном, мать на некоторое время отлучилась из ванной в соседнюю комнату и услышала всплеск воды из ванной комнаты, при возвращении  обнаружила признаки поражения сына электрическим током в результате падения подключенного к электросети фена в ванную. Фен находился в зоне доступа ребенка рядом с игрушками. Ребенок был смертельно травмирован электротоком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 родители!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бы избежать в дальнейшем печальной статистики, напомните детям Правила электробезопасности и позаботьтесь об электробезопасности мест их игр и отдыха. Произведите осмотр бытовых электроприборов, розеток, выключателей, осветительной электропроводки. Расскажите детям, что энергообъекты являются объектами повышенной опасности и напомните правила поведения вблизи воздушных линий электропередачи и трансформаторных подстанций, а также основы обращения с бытовыми электроприборами, а также сами соблюдайте Правила электробезопасности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польская районная энергогазинспек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48:00Z</dcterms:created>
  <dc:creator>User</dc:creator>
  <dc:description/>
  <dc:language>en-US</dc:language>
  <cp:lastModifiedBy>uliana2</cp:lastModifiedBy>
  <cp:lastPrinted>2023-09-06T10:15:00Z</cp:lastPrinted>
  <dcterms:modified xsi:type="dcterms:W3CDTF">2023-09-10T13:48:00Z</dcterms:modified>
  <cp:revision>2</cp:revision>
  <dc:subject/>
  <dc:title/>
</cp:coreProperties>
</file>