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Безопасность при работе с электрическими газонокосилками и тримме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 xml:space="preserve">       </w:t>
      </w:r>
      <w:r>
        <w:rPr/>
        <w:t xml:space="preserve">Электрические газонокосилки и триммеры – удобный в эксплуатации и эффективный прибор для скашивания травы. Однако при эксплуатации данных приборов нельзя забывать об опасных факторах, которые могут привести к тяжелым последствиям, а именно: электрический ток, острые режущие части, вращающиеся с большой скоростью, вылетающие из-под вращающегося узла предметы (камни, комья земли и т. д.). </w:t>
      </w:r>
      <w:r>
        <w:rPr>
          <w:b/>
        </w:rPr>
        <w:t>Работать с газонокосилками и триммерами могут лица, способные выполнять данную работу по своим физическим данным и изучившие инструкцию по эксплуатации инструмента.</w: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  <w:t xml:space="preserve">Надо помнить, что при работе с электрическими газонокосилками и триммерами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использовать приборы кустарного производства;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выполнять работу в состоянии алкогольного или наркотического воздействия, а также в состоянии утомления или плохого самочувствия;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выполнять работу со снятыми защитными устройствами;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выполнять работу в условиях плохой освещенности, плохих погодных условий;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оставлять приборы без присмотра с подключенным электропитанием;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во время работы натягивать и перегибать кабель;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 пользоваться самодельными и поврежденными удлинителями.</w:t>
      </w:r>
    </w:p>
    <w:p>
      <w:pPr>
        <w:pStyle w:val="Normal"/>
        <w:ind w:left="-1080" w:hanging="0"/>
        <w:jc w:val="both"/>
        <w:rPr/>
      </w:pPr>
      <w:r>
        <w:rPr/>
        <w:t xml:space="preserve">    </w:t>
      </w:r>
      <w:r>
        <w:rPr/>
        <w:t>30.07.2021 г. жительница (78 лет) д. Черникощина Смолевического района, была обнаружена около электрокосилки с  поврежденным удлинителем. По предварительной информации, смерть наступила от поражения электрическим током.</w:t>
      </w:r>
    </w:p>
    <w:p>
      <w:pPr>
        <w:pStyle w:val="Normal"/>
        <w:ind w:left="-1080" w:hanging="0"/>
        <w:jc w:val="both"/>
        <w:rPr/>
      </w:pPr>
      <w:r>
        <w:rPr/>
        <w:t>ВНИМАНИЕ! В случае возникновения нештатных ситуаций (появление запаха гари, дыма, пламени) немедленно отключайте приборы и отсоедините от электрической сети.</w:t>
      </w:r>
    </w:p>
    <w:p>
      <w:pPr>
        <w:pStyle w:val="Normal"/>
        <w:ind w:left="-1080" w:hanging="0"/>
        <w:jc w:val="both"/>
        <w:rPr/>
      </w:pPr>
      <w:r>
        <w:rPr/>
        <w:t>При соблюдении данных правил, Вы обезопасите себя от возможных травм и продлите срок службы своей газонокосилки или триммера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Краснопольская районная энергогазинспекция</w:t>
      </w:r>
    </w:p>
    <w:p>
      <w:pPr>
        <w:pStyle w:val="Normal"/>
        <w:ind w:left="-1080" w:hanging="0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2:00Z</dcterms:created>
  <dc:creator>User</dc:creator>
  <dc:description/>
  <cp:keywords/>
  <dc:language>en-US</dc:language>
  <cp:lastModifiedBy>User</cp:lastModifiedBy>
  <dcterms:modified xsi:type="dcterms:W3CDTF">2021-08-04T09:12:00Z</dcterms:modified>
  <cp:revision>1</cp:revision>
  <dc:subject/>
  <dc:title>Безопасность при работе с электрическими газонокосилками и триммерами</dc:title>
</cp:coreProperties>
</file>