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rFonts w:cs="Times New Roman"/>
          <w:b/>
          <w:sz w:val="28"/>
          <w:szCs w:val="28"/>
        </w:rPr>
        <w:t xml:space="preserve">О ГОСУДАРСТВЕННОЙ СТРАТЕГИИ ФОРМИРОВАНИЯ </w:t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sz w:val="28"/>
          <w:szCs w:val="28"/>
        </w:rPr>
        <w:t>ЗДОРОВОГО ОБРАЗА ЖИЗНИ И РЕАЛИЗАЦИИ КОМПЛЕКСА МЕР, НАПРАВЛЕННЫХ НА ПРЕДУПРЕЖДЕНИЕ НЕИНФЕКЦИОННЫХ ЗАБОЛЕВАНИЙ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ind w:left="20" w:right="20" w:firstLine="700"/>
        <w:jc w:val="both"/>
        <w:rPr>
          <w:rStyle w:val="1"/>
          <w:sz w:val="30"/>
          <w:szCs w:val="30"/>
        </w:rPr>
      </w:pPr>
      <w:r>
        <w:rPr/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rStyle w:val="41"/>
          <w:sz w:val="30"/>
          <w:szCs w:val="30"/>
        </w:rPr>
      </w:pPr>
      <w:r>
        <w:rPr>
          <w:sz w:val="30"/>
          <w:szCs w:val="30"/>
        </w:rPr>
        <w:t xml:space="preserve">Современная государственная политика в Республике Беларусь в сфере общественного здоровья направлена на сохранение здоровья здоровых людей. Здоровый образ жизни и профилактика неинфекционных заболеваний являются одной из важнейших межотраслевых проблем развития Республики Беларусь. </w:t>
      </w:r>
    </w:p>
    <w:p>
      <w:pPr>
        <w:pStyle w:val="Normal"/>
        <w:ind w:left="20" w:right="20"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национальной стратегии социально-экономического развития Беларуси на период до 2020 года определено, что</w:t>
      </w:r>
      <w:r>
        <w:rPr>
          <w:rStyle w:val="4"/>
          <w:rFonts w:eastAsia="Calibri"/>
          <w:sz w:val="30"/>
          <w:szCs w:val="30"/>
        </w:rPr>
        <w:t xml:space="preserve"> </w:t>
      </w:r>
      <w:r>
        <w:rPr>
          <w:rStyle w:val="4"/>
          <w:rFonts w:eastAsia="Calibri"/>
          <w:i w:val="false"/>
          <w:sz w:val="30"/>
          <w:szCs w:val="30"/>
        </w:rPr>
        <w:t>«</w:t>
      </w:r>
      <w:r>
        <w:rPr>
          <w:rStyle w:val="4"/>
          <w:rFonts w:eastAsia="Calibri"/>
          <w:sz w:val="30"/>
          <w:szCs w:val="30"/>
        </w:rPr>
        <w:t>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</w:t>
      </w:r>
      <w:r>
        <w:rPr>
          <w:rStyle w:val="4"/>
          <w:rFonts w:eastAsia="Calibri"/>
          <w:i w:val="false"/>
          <w:sz w:val="30"/>
          <w:szCs w:val="30"/>
        </w:rPr>
        <w:t xml:space="preserve">».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b/>
          <w:sz w:val="30"/>
          <w:szCs w:val="30"/>
        </w:rPr>
        <w:t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-2020 годы»</w:t>
      </w:r>
      <w:r>
        <w:rPr>
          <w:sz w:val="30"/>
          <w:szCs w:val="30"/>
        </w:rPr>
        <w:t>, которая предусматривает создание единой профилактической среды с охватом всех этапов жизни человека и основана на принципах межведомственного взаимодействия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sz w:val="30"/>
          <w:szCs w:val="30"/>
        </w:rPr>
        <w:t xml:space="preserve">В 2015 году в Республике Беларусь проведена </w:t>
      </w:r>
      <w:r>
        <w:rPr>
          <w:i/>
          <w:sz w:val="30"/>
          <w:szCs w:val="30"/>
        </w:rPr>
        <w:t>первая Европейская министерская конференция Всемирной организации здравоохранения</w:t>
      </w:r>
      <w:r>
        <w:rPr>
          <w:sz w:val="30"/>
          <w:szCs w:val="30"/>
        </w:rPr>
        <w:t xml:space="preserve">. По ее итогам подписан документ, направленный на </w:t>
      </w:r>
      <w:r>
        <w:rPr>
          <w:i/>
          <w:sz w:val="30"/>
          <w:szCs w:val="30"/>
        </w:rPr>
        <w:t xml:space="preserve">решение 3 задач: «действовать раньше, действовать вовремя и действовать сообща», </w:t>
      </w:r>
      <w:r>
        <w:rPr>
          <w:sz w:val="30"/>
          <w:szCs w:val="30"/>
        </w:rPr>
        <w:t>что позволит добиться положительного эффекта по увеличению продолжительности и улучшению качества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Неинфекционные заболевания, известные как хронические болезни, не передаются от человека человеку, они имеют длительную продолжительность и, как правило, медленно прогрессируют. К основным типам неинфекционных заболеваний относятся сердечно-сосудистые болезни, онкологические заболевания, хронические респираторные болезни, диабет и др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rStyle w:val="41"/>
          <w:sz w:val="30"/>
          <w:szCs w:val="30"/>
        </w:rPr>
      </w:pPr>
      <w:r>
        <w:rPr>
          <w:sz w:val="30"/>
          <w:szCs w:val="30"/>
        </w:rPr>
        <w:t>В настоящее время неинфекционные заболевания являются ведущей причиной временной нетрудоспособности, инвалидности и смертности населения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sz w:val="30"/>
          <w:szCs w:val="30"/>
        </w:rPr>
        <w:t>Профилактика НИЗ осуществляется на популяционном, групповом и индивидуальном уровнях органами государственной власти и местного самоуправления, работодателями, медицинскими, образовательными и физкультурно-спортивными организациями, общественными объединениями. Это достигается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НИЗ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Для снижения смертности населения и достижения поставленной цели снижения бремени НИЗ необходима реализация мер по четырем основным стратегическим направлениям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17"/>
          <w:sz w:val="30"/>
          <w:szCs w:val="30"/>
        </w:rPr>
        <w:t>Первое стратегическое направление</w:t>
      </w:r>
      <w:r>
        <w:rPr>
          <w:sz w:val="30"/>
          <w:szCs w:val="30"/>
        </w:rPr>
        <w:t xml:space="preserve"> - снижение популяционного риска НИЗ в масштабах всего населения, что достигается: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 xml:space="preserve">-повышением информированности о факторах, влияющих на здоровье, мотивации населения к ведению ЗОЖ и коррекции, имеющихся факторов риска (курения, нездорового питания, низкой физической активности, пагубного потребления табака, повышенного артериального давления, избыточной массы тела и ожирения); 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-обеспечением условий для ведения ЗОЖ (экологически чистая среда обитания, чистый воздух, чистая вода и почва, жилищные условия, соответствующие санитарным нормам, включая водопровод, канализацию, газификацию, доступность продуктов здорового питания и запрет/ограничение реализации продуктов вредных для здоровья, доступность занятий физической культурой и спортом)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Для реализации данного направления требуется повышение значимости и качества проведения массовых информационно-образовательных акций, особенно входящих в программу всемирной организации здравоохранения («Всемирный день здоровья», «Международный день отказа от табака», «Всемирный день борьбы с сахарным диабетом» и др.)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Первостепенную роль в реализации этого направления играют средства массовой информации и особенно телевидение, имеющее огромную аудиторию зрителей среднего и старшего возраста, а также воспитательные, образовательные организации и структуры глобальной сети Интернет, охватывающие практически все молодое поколение. Эта стратегия характеризуется высоким процентом вклада в общий успех (50%), минимальными затратами, но требует достаточно много времени, чтобы люди изменили свой образ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17"/>
          <w:sz w:val="30"/>
          <w:szCs w:val="30"/>
        </w:rPr>
        <w:t>Второе стратегическое направление</w:t>
      </w:r>
      <w:r>
        <w:rPr>
          <w:sz w:val="30"/>
          <w:szCs w:val="30"/>
        </w:rPr>
        <w:t xml:space="preserve"> - снижение доли граждан с высоким индивидуальным риском НИЗ, а также доли граждан, имеющих эти заболевания. Это стратегическое направление является, по сути, первичной профилактикой, реализуемой в рамках здравоохранения, через создание системы выявления лиц с высоким риском НИЗ с последующей коррекцией факторов и при необходимости своевременным направлением их на лечение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Для этого предназначены медицинские осмотры и диспансеризация, которые предполагают не только выявление факторов риска, но и их коррекцию. Такая стратегия обеспечивает 20-40% вклада в успешное снижение смертности, имеет гораздо более быстрый эффект, но в то же время довольно затратна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17"/>
          <w:sz w:val="30"/>
          <w:szCs w:val="30"/>
        </w:rPr>
        <w:t>Третье стратегическое направление -</w:t>
      </w:r>
      <w:r>
        <w:rPr>
          <w:sz w:val="30"/>
          <w:szCs w:val="30"/>
        </w:rPr>
        <w:t xml:space="preserve"> комплекс мер вторичной профилактики НИЗ в рамках участковой службы первичного звена здравоохранения. Важное значение имеет мониторинг охвата диспансерным наблюдением и качества его проведения у пациентов с НИЗ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Необходим поиск методов и средств повышения эффективности диспансерного наблюдения, как путем повышения мотивации и приверженности пациентов к назначенному лечению, так и путем совершенствования его проведения, в том числе с использованием современных в области информационных технологий методов работы (электронная медицинская карта, электронная форма учета и проведения диспансеризации, профилактического медицинского осмотра и диспансерного наблюдения и др.)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Вторичная профилактика - это лечение тех людей, у кого уже есть выявленные болезни. Эта стратегия привносит до 30% вклада в борьбу со смертностью, но это наиболее затратный механизм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/>
      </w:pPr>
      <w:r>
        <w:rPr>
          <w:rStyle w:val="Style17"/>
          <w:sz w:val="30"/>
          <w:szCs w:val="30"/>
        </w:rPr>
        <w:t>Четвертое стратегическое направление</w:t>
      </w:r>
      <w:r>
        <w:rPr>
          <w:sz w:val="30"/>
          <w:szCs w:val="30"/>
        </w:rPr>
        <w:t xml:space="preserve"> - обеспечение широкой доступности мер вторичной профилактики НИЗ на уровне специализированной (в том числе высокотехнологичной) медицинской помощ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Огромный и далеко не полностью использованный резерв профилактики и снижения смертности от НИЗ, имеют профилактические прививки от инфекционных заболеваний, в частности от гриппа. Грипп провоцирует и осложняет течение практически всех заболеваний и нередко является причиной декомпенсации, осложнения и летального исхода сердечно-сосудистых, бронхо-легочных и онкологических заболеваний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В целом по Могилевской области в 2016 году прививками против гриппа планируется охватить 40% населения области - 424 761 человек, в том числе за счет местных бюджетов и личных средств граждан - 19%, за счет собственных средств предприятий и организаций - 8%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нятые за последние годы меры по реализации разработанных государственных программ привели к первым положительным результатам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На территории Могилевской области наблюдаются позитивные сдвиги в демографической ситуации за последние 5 лет, отмечен рост рождаемости (с 11,2 до 12,2 на 1000) и снижение смертности (с 15,6 до 13,5), в том числе среди трудоспособного населения (с 6,3 до 4,5 на 1000 населения)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Данные социологических исследований за период 2010-2015 гг., подтверждают высокую значимость здоровья для жителей Могилевской области. Рейтинг здоровья продолжает оставаться самым высоким среди всех ценностей: 79,5% опрошенных отметили его в числе наиболее важных жизненных ценностей в 2015 году (2012 год - 82,5%)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В Республике Беларусь набирает популярность движение «Здоровые города, районы, поселки». На территории Могилевской области реализуются профилактические проекты среди населения различных возрастных групп, например, «Могилевская область - территория здоровья» и «Город Горки - здоровый город»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/>
      </w:pPr>
      <w:r>
        <w:rPr>
          <w:sz w:val="30"/>
          <w:szCs w:val="30"/>
        </w:rPr>
        <w:t>В Могилевской области активно прорабатывается возможность создания</w:t>
      </w:r>
      <w:r>
        <w:rPr>
          <w:rStyle w:val="Style17"/>
          <w:rFonts w:eastAsia="Lucida Sans Unicode"/>
          <w:sz w:val="30"/>
          <w:szCs w:val="30"/>
        </w:rPr>
        <w:t xml:space="preserve"> движения «Здоровые города, поселки, районы»</w:t>
      </w:r>
      <w:r>
        <w:rPr>
          <w:sz w:val="30"/>
          <w:szCs w:val="30"/>
        </w:rPr>
        <w:t xml:space="preserve"> и реализации проекта на других административных территориях (г.Могилев, г.Кличев, г.Глусск, а/г «Александрия» Шкловского района).</w:t>
      </w:r>
    </w:p>
    <w:p>
      <w:pPr>
        <w:pStyle w:val="2"/>
        <w:shd w:fill="auto" w:val="clear"/>
        <w:spacing w:lineRule="auto" w:line="240" w:before="0" w:after="0"/>
        <w:ind w:left="23" w:right="23" w:firstLine="697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решениями городских и районных исполнительных комитетов на территории области создано около 60 зон, свободных от табака. Зонами, свободными от табака, объявлены парки, скверы, игровые площадки и др. Благодаря информационной работе с населением удалось добиться положительной тенденции по снижению потребления табака среди населения области. </w:t>
      </w:r>
    </w:p>
    <w:p>
      <w:pPr>
        <w:pStyle w:val="2"/>
        <w:shd w:fill="auto" w:val="clear"/>
        <w:spacing w:lineRule="auto" w:line="240" w:before="0" w:after="0"/>
        <w:ind w:left="23" w:right="23" w:firstLine="697"/>
        <w:rPr>
          <w:sz w:val="30"/>
          <w:szCs w:val="30"/>
        </w:rPr>
      </w:pPr>
      <w:r>
        <w:rPr>
          <w:sz w:val="30"/>
          <w:szCs w:val="30"/>
        </w:rPr>
        <w:t>Большинство современных исследователей сходятся во мнении, что существуют четыре составляющих, определяющих формирование здорового образа жизн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 xml:space="preserve">Создание информационно-образовательной системы повышения уровня информированности населения о негативном влиянии факторов риска на здоровье, возможностях его снижения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 xml:space="preserve">«Обучение здоровью» - комплексная просветительская, обучающая и воспитательная деятельность всех заинтересованных субъектов, направленная на формирование навыков укрепления здоровья, создание мотивации для ведения здорового образа жизни отдельных людей и общества в целом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Эффективные меры по снижению распространённости курения и потребления табачных изделий, алкоголя, профилактика потребления наркотиков и наркотических средств. Успешность данного направления напрямую зависит от степени заинтересованности людей в собственном здоровь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  <w:t>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 Речь должна идти о борьбе с гиподинамией всеми доступными средствами, включая уроки физкультуры в школе, физкультпаузы на производстве, утреннюю гимнастику, пешие прогулки, походы и другие формы, приемлемые для массового использования. Сельские и школьные стадионы, дворовые спортивные площадки, другие простейшие спортивные сооружения могут с успехом стать местами обучения населения, особенно детей и молодежи, навыкам физической культуры. Особую роль должны играть летние оздоровительные учреждения как средство формирования здорового образа жизни.</w:t>
      </w:r>
    </w:p>
    <w:p>
      <w:pPr>
        <w:pStyle w:val="2"/>
        <w:shd w:fill="auto" w:val="clear"/>
        <w:spacing w:lineRule="exact" w:line="346" w:before="0" w:after="0"/>
        <w:ind w:left="20" w:right="20" w:firstLine="700"/>
        <w:rPr>
          <w:i/>
          <w:i/>
          <w:sz w:val="30"/>
          <w:szCs w:val="30"/>
        </w:rPr>
      </w:pPr>
      <w:r>
        <w:rPr>
          <w:sz w:val="30"/>
          <w:szCs w:val="30"/>
        </w:rPr>
        <w:t>Основная задача - дать людям понимание того, что они сами несут ответственность за свое здоровье и предоставить им ресурсы и возможности для самореализации в этом направлении</w:t>
      </w:r>
      <w:r>
        <w:rPr>
          <w:i/>
          <w:sz w:val="30"/>
          <w:szCs w:val="30"/>
        </w:rPr>
        <w:t>.</w:t>
      </w:r>
      <w:r>
        <w:rPr>
          <w:rStyle w:val="Style16"/>
          <w:i w:val="false"/>
          <w:sz w:val="30"/>
          <w:szCs w:val="30"/>
        </w:rPr>
        <w:t xml:space="preserve"> Здоровый образ жизни должен стать легким выбором, чтобы каждый человек смог понять, насколько это важно – поменять свой образ жизни и насколько это легко.</w:t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68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240" w:before="0" w:after="0"/>
        <w:ind w:left="23" w:right="23" w:firstLine="692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правление здравоохранения </w:t>
      </w:r>
    </w:p>
    <w:p>
      <w:pPr>
        <w:pStyle w:val="2"/>
        <w:spacing w:lineRule="exact" w:line="240"/>
        <w:ind w:left="23" w:right="23" w:firstLine="692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огилевского облисполкома</w:t>
      </w:r>
    </w:p>
    <w:p>
      <w:pPr>
        <w:pStyle w:val="2"/>
        <w:spacing w:lineRule="exact" w:line="240"/>
        <w:ind w:left="23" w:right="23" w:firstLine="692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right="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exact" w:line="341" w:before="0" w:after="0"/>
        <w:ind w:left="20" w:right="20"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Beglion</dc:creator>
  <dc:description/>
  <dc:language>en-US</dc:language>
  <cp:lastModifiedBy>uliana2</cp:lastModifiedBy>
  <dcterms:modified xsi:type="dcterms:W3CDTF">2016-10-17T10:32:00Z</dcterms:modified>
  <cp:revision>2</cp:revision>
  <dc:subject/>
  <dc:title/>
</cp:coreProperties>
</file>