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СОЦИОКУЛЬТУРНАЯ ПОЛИТИКА БЕЛОРУССКОГО ГОСУДАРСТВА –  КЛЮЧЕВОЙ ФАКТОР УКРЕПЛЕНИЯ ЕДИНСТВА Н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реалии таковы, ч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арантией сохранения и прогрес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овного здоровья и благополуч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лоченность вокруг истинных, созидательных ц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Наполеон Ор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н Черский (исследователь Сибир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 Виткевич (востоковед), Отто Шмидт (полярный исследов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ли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м независ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Г.Лукашенко назвал ”идею националь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ходившей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лючевые направления политики Беларуси в сфере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ючевые мировые тенденции развития социокультурной сфе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взаимозависимости стран на планет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крытость границ и рынков, усиление миграционных потоков и др.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бщего культурного фонда цивил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йшие индустриализация и коммерциализация культур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рывное увеличение влияния на общество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трение старых и возникновение новых вызовов и угроз мировому сооб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ент Республики Беларусь А.Г.Лукашен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стоявшейся 10 января 2017 г. церемонии вручения премий Президента Республики Беларусь ”За духовное возрождение“ заяви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все чаще осознаем Беларусь как общий дом – семью для всех нас. Здесь нет деления на своих и чуж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емье работают вместе и помогают друг другу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звития национальной культуры определе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дии реализации находитс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Государственная программа ”Культура Беларуси“ на 2016–202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оздание и деятельность фонда Президента Республики Беларусь по поддержке культуры и искусства, специального фонда Президента Республики Беларусь по поддержке талантливой молодежи, ежегодное вручение премий Президента Республики Беларусь ”За духовное возрождение“ и специальных премий деятелям культуры и искусства, государственных премий деятелям культуры и искусства – яркие примеры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олитики государства, нацеленной на возрождение национального духовного наследия и дальнейшее культурное развитие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азательством признания особого статуса культуры в нашей стране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явление 2016 года Годом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3 февраля 2017 г. реализация приоритетов государственной политики в сфере культуры осуществляется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екса Республики Беларусь о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овые ассигнования 2017 года не превышают 0,4% от ВВП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(133,9 млн. руб.) к 2015 году. В 2017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жидаются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не меньшие темпы роста.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lang w:eastAsia="ru-RU"/>
        </w:rPr>
        <w:t>В Могилевской области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расходы на культуру в 2016 году составили 65084,3 тыс. рублей, в 2017 году на развитие отрасли запланировано 70984,7 тыс.рублей.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Собственные доходы организаций культуры в 2016 году на 103,8% и составили 316,6 тыс. рублей, в 2017 году рост собственных доходов планируется на уровне 109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стема подготовки кад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стране развивается трехуровневая система подготовки кадров в сфере культуры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Беларуси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функциониру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24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ие школы искусств, 21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е среднего специального и 3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реждения высшего образования в сфере культ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наковые социально-культурные проекты в Беларус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ловам Главы государ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шей стране ежегодно проводится около 60 международных, республиканских и региональных фестивалей, больше 20 из них проводятся в Могилев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рупнейшие из них  –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be-BY" w:eastAsia="ru-RU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@rt.контакт</w:t>
      </w:r>
      <w:r>
        <w:rPr>
          <w:rFonts w:cs="Times New Roman" w:ascii="Times New Roman" w:hAnsi="Times New Roman"/>
          <w:bCs/>
          <w:kern w:val="2"/>
          <w:sz w:val="28"/>
          <w:szCs w:val="28"/>
          <w:lang w:val="be-BY" w:eastAsia="ru-RU"/>
        </w:rPr>
        <w:t xml:space="preserve">“ в г.Могилеве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be-BY" w:eastAsia="ru-RU"/>
        </w:rPr>
        <w:t xml:space="preserve">”Купалье“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val="be-BY" w:eastAsia="ru-RU"/>
        </w:rPr>
        <w:t xml:space="preserve">(”Александрыя збірае сяброў“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be-BY" w:eastAsia="ru-RU"/>
        </w:rPr>
        <w:t>в Шкловском районе, фестиваль народного творчества «Венок дружбы» в г.Бобруйске, Международный фестиваль духовной музыки «Магутны божа» в г.Могилеве, анимационный кинофорум ”Анімаёўка“ в г.Могилеве, фестиваль кукольных театров ”Ляльк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  <w:lang w:val="be-BY" w:eastAsia="ru-RU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чиная с 2010 года в республике проводитс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акция ”Культурная столица Беларуси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ультурными столицами в разные годы становились гг.Полоцк, Гомель, Несвиж, Могилев, Гродно, Брест, Молодечно, </w:t>
      </w: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а в 2017 году – г.Бобруйс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В 2016 год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, как областной центр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признан победителем республиканского конкурса «Город культуры в год культуры» в номинации «Лучший областной цент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состоянию на 1 июня 2017 г. в государственном реестре средств массовой информации зарегистрировано 1635 печатных СМ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.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республиканская газета ”Звязда“ и приложения к ней (газеты ”Чырвонка. 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shd w:fill="FFFFFF" w:val="clear"/>
          <w:lang w:eastAsia="ru-RU"/>
        </w:rPr>
        <w:t>издания РИУ ”Издательский дом ”Звязда“ (журналы ”Маладосць“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издания РИУ ”Культура и искусство“ (газета ”Культура“, журнал ”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shd w:fill="FFFFFF" w:val="clear"/>
          <w:lang w:eastAsia="ru-RU"/>
        </w:rPr>
        <w:t>газеты ”Настаўнiцкая газета“, ”Ранiца“; журналы ”Роднае слова“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shd w:fill="FFFFFF" w:val="clear"/>
          <w:lang w:eastAsia="ru-RU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примерно 50% информационных материалов в государственных областных, городских, районных газетах печатаются на родном языке, а в газетах "Заря над Друццю", "Aciповіцкi край", "Сцяг Саветаў", "Радзіма", “Сельскае жыццё””- приближается к 100%.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олее 500 белорусских изданий зарегистрированы на двух языках – русском и белорусском, свыше 160 – на русском, белорусском и других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rFonts w:cs="Times New Roman" w:ascii="Times New Roman" w:hAnsi="Times New Roman"/>
          <w:i/>
          <w:spacing w:val="-4"/>
          <w:sz w:val="28"/>
          <w:szCs w:val="28"/>
          <w:shd w:fill="FFFFFF" w:val="clear"/>
          <w:lang w:eastAsia="ru-RU"/>
        </w:rPr>
        <w:t>Кроме того, в теле- и радиоэфире созданы программы, которые выходя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на белорусском языке – ”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Артыкул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, 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Телерадиопередачи телерадиоэфира </w:t>
      </w: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в большинстве своем выпускаются на беларуском языке - «Гiсторыя з геаграфiяй», «Навiны рэгiёна», “Знаёмыя незнаёмцы” и другие. В телеэфире канала «Беларусь 4 «Могилев» значительно увеличился объем выпуска собственных телепроектов, в том числе и на белару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еларуси насчитыва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419 белорусскоязычных средних школ и гимназ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сего в нашей стране обучаются на белорусском язы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ыше 128 тыс.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учетом белорусскоязычных классов в других учебных заведения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2016/2017 учебном году образовательный процесс на белорусском языке в учреждениях общего среднего образован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рганизован для 11 870 учащихся (11% от общего количества учащихся), из них для 660 учащихся – из учреждений, расположенных в городах и поселках городского типа. В городе Могилеве функционировали два класса с белорусским языко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учащихся учреждений общего среднего образования проводя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rFonts w:cs="Times New Roman" w:ascii="Times New Roman" w:hAnsi="Times New Roman"/>
          <w:sz w:val="28"/>
          <w:szCs w:val="28"/>
          <w:lang w:eastAsia="ru-RU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2016/2017 учебном году на заключительном этапе </w:t>
        <w:br/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аключительном этапе ХХХ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протяжении последних трех лет команд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анимает первое общекомандное место в заключительном этапе республиканской олимпиады по учебным предметам «Белорусский язык и литература». Только в 2017 году из 15 участников команды 13 удостоены дипломов различных степеней. По итогам заключительного этапа республиканского конкурса работ исследовательского характера (конференции) учащихся по учебным предметам  «Белорусский язык» и «Белорусская литература», прошедшего в феврале 2017 г., учащиеся области удостоены 3 дипломов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ународного дня родного я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ежегодно в февр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ня белорусской письменности начиная с 2011 года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ий конкурс чтец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вященный творчеству известных белорусских поэ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УО реализуют План мероприятий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зднованию 135-летия со дня рождения Янки Купалы и Якуба Кола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ие квалификации педагогических кадр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Интересный факт зафиксирован во вступительной компании 2017 год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 w:eastAsia="ru-RU"/>
        </w:rPr>
        <w:t>Книгоиздание в Республике Белару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 2016  году в республике было выпущен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вартале 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о оказывает финансовую поддержку выпуску социально значимых изд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произведения белорусских авторов переведены на более чем 15 языков мир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ой литературной пре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 2016 году могилевский писатель-истори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Николай Борисенко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тал лауреатом второй Национальной литературной прем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циональное сценическое искус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еларуси работа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28 государственных театр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Ежегодно театры предлагают зрителям более 8,5 тыс. постановок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осещаемость театров в 2016 году составила 1,8 млн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Отличительным событием в национальном сценическом искусстве стал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республиканский конкурс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”Национальная театральная премия“ 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ru-RU"/>
        </w:rPr>
        <w:t>(проводится раз в два года)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>состоялся в 2016 год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В Могилевской области функционирует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3 театра: Могилевский драматический театр в г.Могилеве, Могилевский областной драматический театр им.В.Дунина-Мартинкевича в г.Бобруйске, Могилевский областной театр ку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Успешная деятельность театров области подтверждается наградами престижных конкурсов. Актриса Могилевского драмтеатра Елена Дудич заняла первое место на Международном фестивале монадрамы в Германии. А на IV Республиканском конкурсе театрального искусства «Национальная театральная премия" могилевскими театрами было завоевано сразу четыре премии. Так, победа в номинации «Лучшая мужская роль в спектакле театра драмы» досталась актеру Могилевского областного драматического театра Ивану Трусу за роль в постановке «Крейцерова соната». Театральная постановка «Самый маленький самолет в мире» Игоря Казакова признана лучшим спектаклем для детей и юношества, а актриса Татьяна Денисенко победила в номинации «Лучшая женская роль в спектакле для детей и юношества». Отмечена профессиональным жюри конкурса и постановка «На дн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ейное де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1 музее системы Министерств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2011 года, увеличилось более чем на 1,2 млн. число посещений музеев жителями и гостями республики, состави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 6,2 млн. пос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музеях республики за 2016 год проведено свы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3 тыс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став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7 тыс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экскурси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ее 22 тыс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ультурно-образовате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ru-RU"/>
        </w:rPr>
        <w:t xml:space="preserve"> работает 25 музеев, в том числе: 9 – комплексных (краеведческих, историко-краеведческих, историко-этнографических и историко-археологических), три – исторических и три – художеств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  <w:t xml:space="preserve">В 2016 году открыты стационарные экспозиции Быховского, Дрибинского, Краснопольского район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 w:eastAsia="ru-RU"/>
        </w:rPr>
        <w:t xml:space="preserve">Музейный фонд Могилевской области составляет более 300 тыс. единиц. В 2016 году музейные учреждения приняли более 247 тыс. посетителей, организовано 330 выставок, проведено около 5 тыс. экскурсий и 3 тыс. культурно-образовате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 w:eastAsia="ru-RU"/>
        </w:rPr>
        <w:t>В 2016 году область принимала III Национальный форум «Музеи Беларуси» и смогла не только осуществить это на достойном уровне, но и должным образом презентовать себя. Пять музеев Могилевщины получили заслуженные награды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раснопольский районный историко-этнографический музей насчитывает 3864 предмета музейного фонда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 музее действуют 5 экспозиционных залов: «Археология», «Этнография», «Внутренний вид крестьянской избы», «История края», «Природа края». За 2016-2017 годы музеем организовано и проведено 25выстав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  <w:t>Краснопольский районный историко-этнографический музей  принял участие в  III Национальным форуме «Музеи Беларуси» и награжден дипломом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иблиотечное де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 w:eastAsia="ru-RU"/>
        </w:rPr>
        <w:t xml:space="preserve">Компьютеризированы 83% публичных библиотек (+35% к 2011 год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республике проводятся форум библиотекарей Беларус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 w:eastAsia="ru-RU"/>
        </w:rPr>
        <w:t>международный конгресс ”Библиотека как феномен культуры“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онгр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ся в Беларуси в октябре 2016 г.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республиканский конкурс ”Библиотека – центр национальной культуры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”возвращению“ читателя в библиотек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 том числе с помощью электронных систем доступа к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На 01.07.2017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функционирует 379 библиотек, книжный фонд составляет более 6,7 млн.единиц,  пользователями библиотек области стало 323 тыс.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инемат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Государственная киносеть состоит из 94 стационарных кинотеатр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 В сельской местности функционируют 523 стационарных и 199 мобильных киноустан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популяризации белорусских фильмов игра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ский международный кинофестиваль ”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пад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(2016 год – 163 фильма из 45 стран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из 194 претендентов из 43 стран мир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Основа формир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 развития современной национальной культур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ая форма организации досуга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В нашей стране функционирую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олее 24 тыс. клубных формирований, участниками которых являются порядка 260 тыс.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непрофессиональные (любительские) и аутентичные фольклорные коллективы художественного творчества, студии, кружки, объединения, клубы по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пектаклей, 45 тыс. театрализованных народных праздников и обрядов, 40 ты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систему клубных учреждений входит 378 заведений. В 2016 году клубными заведениями проведено 107 694 культурно-досуговых мероприятий, в том числе на селе  93 355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ирует деятельность клубных заведений области и обеспечивает их организационно-методическое, информационное сопровождение учреждение культуры «Могилевский областной методический центр народного творчества и культурно-просветительной работы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16 г. на базе Центра реализованный областной творческий проект «Фестываль народных талентаў Магілёўшчыны», приуроченный к Году культуры, первый молодежный фестиваль «Разом» и др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снопольский район принял достойное участие в проекте и фестивале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имеется 476 коллективов с наименованием «народный», «образцовый», званием «Заслуженный любительский коллектив Республики Беларусь»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орческие коллективы и исполнители стали победителями престижных Международных и республиканских фестивалей, конкурсов и завоевали 2000 дипломов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Краснопольском районе действуют 5 коллективов с почетным званием «народный», один из которых на с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олько в 2017 году народные коллективы Краснопольщины приняли участие и завоевали награды в следующих мероприятиях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родный ансамбль народной песни “Шчадрэц”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Республиканский фестиваль хорового искусства “Певчее поле” (г. Мядзель, Минская область), диплом лауреата 3 степ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Международный фестиваль детского творчества “Золотая пчелка” (г. Климович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региональный фестиваль поэзии и авторской песни “Письменков луг” (г. Костюкович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родный театр Краснопольского РЦ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облостной конкурс любительских коллективов “У далонях маёй Беларусі”,</w:t>
      </w:r>
      <w:r>
        <w:rPr>
          <w:rFonts w:cs="Times New Roman" w:ascii="Times New Roman" w:hAnsi="Times New Roman"/>
          <w:i/>
          <w:sz w:val="28"/>
          <w:szCs w:val="28"/>
        </w:rPr>
        <w:t xml:space="preserve"> диплом 2 степен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ий форум уличных театров, диплом за участ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региональный фестиваль поэзии и авторской песни “Письменков луг” (г. Костюкович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XXVI Международного фестиваля искусств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вянский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азар</w:t>
      </w:r>
      <w:r>
        <w:rPr>
          <w:rFonts w:cs="Times New Roman" w:ascii="Times New Roman" w:hAnsi="Times New Roman"/>
          <w:i/>
          <w:sz w:val="28"/>
          <w:szCs w:val="28"/>
        </w:rPr>
        <w:t xml:space="preserve"> в Витебске» 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III </w:t>
      </w:r>
      <w:r>
        <w:rPr>
          <w:rFonts w:cs="Times New Roman" w:ascii="Times New Roman" w:hAnsi="Times New Roman"/>
          <w:i/>
          <w:sz w:val="28"/>
          <w:szCs w:val="28"/>
        </w:rPr>
        <w:t>Фэст  уличного искусства «На семи ветрах», диплом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родный вокальный ансамюль “Краснопольская субботея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ый гастрономический фестиваль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аспадарчы сыр-2017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г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вгоро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, диплом за участие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Народный фольклорный ансамбль “Горскія харашухі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амках праздника «Александрия собирает друзей» в конкурсе купальских венков и тематических программ-презентаций «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Красуй, вянок александрыйскі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  коллектив занял 3 мест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расли культуры работает 107 домов (центров) ремесел, осуществляют творческую деятельность окол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,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Беларуси эффективной формой поддержки народного 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>творчества является проведение различных фестивальных мероприятий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2016 году знаковыми стали фестивали этнокультурных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традиций ”Клiч Палесся“ в д.Лясковичи Петриковского района, ветеранск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г.п.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Октябрьский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народного юмора ”Аўцюкi“ в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Калинковичском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районе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республиканский фестиваль народного юмор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ўцюки-201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принёс успех и диплом 1 степени 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род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ом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ансамб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ародной песни «Щ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Краснопольского районного Центра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астие в областном смотре-конкурс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республиканского фестиваля народного творчества ветеранских коллективов «Не стареют душой ветераны» принесло 3 диплома III степени народному клубу ветеранов «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рыня» Краснопольского районного Центра культу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целях популяризации и развития народного творчеств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Могиле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рганизуется провед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областно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естиваля фольклорного искусства «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be-BY"/>
        </w:rPr>
        <w:t>Скарбніца Падняпроў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», конкурс детского изобразительного искусства «Мир красоты в красках», конкурс декоративно-прикладного искусства «Мастера нашего детства»,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смотр-конкурс любительских театральных  коллектив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У далонях маёй Беларус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кже, в регионах области проходят традиционные фестивали и праздники: музыкально-спортивный праздник «Большая бард-рыбалка» (д.Грудиничи Быхововского района), праздник средневековой культуры «Рыцарскі фэст» (г.Мстиславль), фестивали народного творчества, промыслов и ремесел «Дрибинские торжки» (г.п.Дрибин) и «Глушанскі хутарок» (п.г.т.Глуша Бобруйского района), праздник «В гости к радимичам» (Чаусский район), День огурца в Шкловском районе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жегодно специалистами районных домов (Центров) ремесел проводится около 70 исследовательско-этнографических экспедиций в целях выявления новых мастеров традиционных белорусских ремесел и декоративно-прикладного творчества; сбор и запись технологий традиционных ремесел, обрядов региона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05 года реализу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-художественный проект ”Беларускае народнае мастацтва і дзеці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рамках которого проходят республиканские мастер-классы и конкурсы юных мастеров, успешно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ия народного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5 года реализуется республиканский интерактивный проект ”РЭЦЫТАЦЫЯ“ 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щенный к классикам белорусской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дан стар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турологическому проекту студенчества ”Грани творчеств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уделяется проведению мероприятий 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ой акции ”Жыву ў Беларусі і тым ганаруся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водятс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публиканский гражданско-патриотический проект ”Собери Беларусь в своем сердце“ </w:t>
      </w:r>
      <w:r>
        <w:rPr>
          <w:rFonts w:cs="Times New Roman" w:ascii="Times New Roman" w:hAnsi="Times New Roman"/>
          <w:sz w:val="28"/>
          <w:szCs w:val="28"/>
          <w:lang w:eastAsia="ru-RU"/>
        </w:rPr>
        <w:t>(2016–2018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51 представитель творческой молодежи (из них 25 учащихся) удостоились поощрений специального фонда Президента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нтов Президента Республики Беларусь удостоилис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лавный режисер Могилевского областного театра кукол Игорь Казаков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истка Могилевской областной филармонии Ольга Горнича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Солистка Могилевской областной филармонии Ульяна Шелох завоевала Гран-при 10 фестиваля «Золотой голос Росс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be-BY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храна белорусского историко-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бряды, отражающие традиционную белорусскую культур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89 – движимые материальные историко-культурные цен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меты искусства, герб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сударственный список историко-культурных ценностей Республики Беларусь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ключает 1 071 материальных недвижимых историко-культурных ценностей, из их: 129 – памятников архитектуры, 801 – памятник археологии, 125 – памятников истории, три – памятники искусства, один – памятник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01.07.2017 в Государственном списке историко-культурных ценностей включены 2 объекта, находящиеся на территории Краснопольского района: церковь Дмитрия Ростовского конца XIX  - начала XX веков - памятник архитектуры,   братская могила 1943 года в г.п. Краснополье – памятник истор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 последнее пятилетие на территории области восстановлено более чем 10 знаковых памятников архитектуры в Могилеве, Бобруйске, Быхове, Климовичах, Мстиславе, Славгороде, академический комплекс БСХА, строения стоматологической поликлиники и музея в г. Горки, часовня в честь победы русских армий во время Отечественной войны 1812 г. в дер. Солтановка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вершены работы по воссозданию исторической застройки XII-XIV вв. на территории Замковой горы в г. Мстиславле, осуществляются реставрационно–восстановительные работы дворцово-паркового ансамбля в п.Жиличи Кировского района, монастырского комплекса в дер.Пустынки Мстиславского района, объектов Бобруйской креп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Двенадцать объектов Могилевщины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включены в Государственный список историко-культурных ценностей Республики Беларусь в качестве духовных нематериаль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В 2016 году он пополнился обрядом зазывание дождя в д.Старый Дедин Климович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val="be-BY" w:eastAsia="ru-RU"/>
        </w:rPr>
        <w:t>Республика Беларусь представлена в престижном Списке всемирного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 w:eastAsia="ru-RU"/>
        </w:rPr>
        <w:t>наследия ЮНЕСКО</w:t>
      </w:r>
      <w:r>
        <w:rPr>
          <w:rFonts w:cs="Times New Roman" w:ascii="Times New Roman" w:hAnsi="Times New Roman"/>
          <w:spacing w:val="-4"/>
          <w:sz w:val="28"/>
          <w:szCs w:val="28"/>
          <w:lang w:val="be-BY" w:eastAsia="ru-RU"/>
        </w:rPr>
        <w:t xml:space="preserve"> национальными объектами – Мирским и Несвижски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замками, Беловежской пущей, Геодезической дугой Струве</w:t>
      </w:r>
      <w:r>
        <w:rPr>
          <w:rFonts w:cs="Times New Roman" w:ascii="Times New Roman" w:hAnsi="Times New Roman"/>
          <w:spacing w:val="-8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be-BY" w:eastAsia="ru-RU"/>
        </w:rPr>
        <w:t>(цепь геодезических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пунктов, созданная в XIX веке на территории 10 государств для определения размеров Земли)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5 по 2017 гг. реализовывал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местный проект Совета Европы и Европейского Союз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лотным городом проекта был выбр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Мстислав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воссозданию архитектурного ансамбля  Иезуитского коллегиума и здания бывшей мужской гимназ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вые культурные события в Беларуси в августе–декабре 2017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том числе культурно-педагогическ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ень белорусской письменности (2–3 сентября, г.Полоцк Витеб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ский международный Рождественский оперный форум (декабрь,г.Минск).</w:t>
      </w:r>
    </w:p>
    <w:p>
      <w:pPr>
        <w:pStyle w:val="Normal"/>
        <w:spacing w:lineRule="exact" w:line="30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  <w:lang w:eastAsia="ru-RU"/>
        </w:rPr>
        <w:t>В Могилевской области пройду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й пленэр по керамике «АРТ-Жыжаль» (12 июля-2 августа, г.Бобруйск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узыкально-спортивный праздник «Большая бард-рыбалка» (28-30 июля, д.Грудиничи Быхововского район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аздник средневековой культуры «Рыцарскі фэст» (4-6 августа, г.Мстиславль 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стиваль народного творчества, промыслов и ремесел «Дрибинские торжки» (19 августа, г.п.Дрибин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к «В гости к радимичам» (26-27 августа, Чаусский район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й пленэр по живописи «Образ Родины в изобразительном искусстве» (август-сентябрь, г.Могилев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анимационного кино «Анимаевка-2017» (сентябрь, г.Могилев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фестиваль-ярмарка тружеников села «Дожинки» (конец сентября, г.Кличев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стиваль народного творчества, промыслов и ремесел «Глушанскі хутарок» (начало октября, п.г.т.Глуша Бобруйского район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музыкальный фестиваль «Золотой шлягер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Могилев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анский фестиваль национальной драматургии им.В.И. Дунина-Марцинкевича (17-22 ноября, г.Бобруйс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eastAsia="ru-RU"/>
        </w:rPr>
        <w:t xml:space="preserve">Перспективы дальнейшего развития в Беларуси сферы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отрасли культуры на пятиле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льзуется всемерной поддержкой государст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еларуси любой творческой личности предоставлено право на свободу самовыра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 А.Г.Лука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м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ind w:left="4395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вное управление идеологической работы, культуры и по делам молодежи Могилевского облисполко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8:00Z</dcterms:created>
  <dc:creator>Beglion</dc:creator>
  <dc:description/>
  <dc:language>en-US</dc:language>
  <cp:lastModifiedBy>uliana2</cp:lastModifiedBy>
  <dcterms:modified xsi:type="dcterms:W3CDTF">2017-07-17T09:28:00Z</dcterms:modified>
  <cp:revision>2</cp:revision>
  <dc:subject/>
  <dc:title/>
</cp:coreProperties>
</file>