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hd w:fill="FFFFFF" w:val="clear"/>
        <w:spacing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ализации прав детей в Республике Беларусь</w:t>
      </w:r>
    </w:p>
    <w:p>
      <w:pPr>
        <w:pStyle w:val="Newncpi"/>
        <w:shd w:fill="FFFFFF" w:val="clear"/>
        <w:spacing w:before="0" w:after="0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рак, семья, материнство, отцовство и детство находятся под защитой государства. Охрана прав детей в Республике Беларусь осуществляется в соответствии с Конституцией Республики Беларусь, Законом Республики Беларусь от 19 ноября 1993 года «О правах ребенка», Кодексом Республики Беларусь о браке и семье. Нормы, касающиеся прав ребенка, содержатся в Уголовном, Уголовно-процессуальном, Гражданском, Жилищном кодексах, Кодексе об образовании и других кодексах Республики Беларусь, а также законах Республики Беларусь от 9 ноября 1999 года «О государственной поддержке молодежных и детских общественных объединений в Республике Беларусь», от 31 мая 2003 года «Об основах системы профилактики безнадзорности и правонарушений несовершеннолетних», от 29 декабря 2012 года «О государственных пособиях семьям, воспитывающим детей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1 января 2018 г. в Республике Беларусь проживало 1852,2 тыс. несовершеннолетних. Их здоровье, образование, духовно-нравственные ценности, социальные и личностные качества, гражданская позиция и политическая активность, выбор жизненных приоритетов будут напрямую влиять на развитие страны в ближайшем будущем, в том числе на уровень рождаемости, благополучие института семьи, темпы развития экономики, социально-политическую стабильность государства и безопасность обществ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шей стране обеспечен большой процент охвата детей базовым и общим средним образованием. Государственные гарантии на получение бесплатного дошкольного, общего среднего, профессионально-технического, специального, дополнительного образования реализуются в государственных учреждениях образования для всех детей без каких-либо ограничений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создана стабильная и эффективная система мер социальной поддержки семей, воспитывающих детей. Наряду с мерами материальной поддержки (10 видов пособий) семьям, воспитывающим детей, предоставлены правовые гарантии в области трудового, налогового, пенсионного законодательства. 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тся целенаправленная работа по противодействию всем формам насилия, в том числе семейному, по обучению детей безопасному и ответственному социальному поведению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развивается система охраны детства, обеспечивающая реализацию права ребенка на воспитание в семье. Приоритетной задачей государственных органов, учреждений образования является устройство детей-сирот в замещающие семьи (усыновление, установление опеки (попечительства), направление в приемную семью, в детский дом семейного типа). Достигнуты значительные результаты в решении проблемы деинституционализации детей-сирот, в том числе детей-инвалидов, детей с особенностями психофизического развития (далее – ОПФР). Более 80 процентов детей-сирот устроены на воспитание в семьи граждан Республики Беларусь, что позволило за последние 10 лет сократить сеть интернатных учреждений системы образования на 56 процентов, системы здравоохранения – на 20 процентов. Внедряются новые подходы в подготовке к самостоятельному проживанию детей, воспитывающихся в интернатных учреждениях, в том числе детей-инвалидов и детей с ОПФ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динение ресурсов и усилий государственных органов и общественных объединений позволило достичь значительных результатов в работе с детьми и семьями, находящимися в социально опасном положении: уровень социального сиротства за последние 5 лет снижен на 16 процен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ованы меры по противодействию распространению и употреблению психоактивных веществ, профилактике кризисных состояний среди детей, что позволило за последние 10 лет в 3,5 раза снизить потребление подростками табака, на 38 процентов сократить количество суицидальных попыток среди несовершеннолетних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игнут прогресс в мероприятиях по ресоциализации несовершеннолетних правонарушителей. Существенный вклад в эту работу вносят общественные объединения, использующие в своей деятельности инновационные социальные технологии, позволяющие вовлечь детей в волонтерскую работу и социально значимые проекты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никновение ситуаций, угрожающих жизни и здоровью, напрямую зависит от степени распространения в подростковой среде моделей рискованного поведения (насилие, агрессия и аутоагрессия, употребление алкоголя, психоактивных веществ, раннее начало половой жизни), а также от недостаточной информированности несовершеннолетних, их родителей о последствиях рискованного поведения, способах оценки и профилактики рисков. Проблемы в коммуникации, недостаток активных, социально полезных и значимых для детей форм общения и взаимодействия ведут к нарастанию тенденций проблем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В Краснопольском районе ведется целенаправленная работа по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ю защиты прав и законных интересов детей в неблагополучных семьях, повышению ответственности родителей, не выполняющих конституционных обязанностей по воспитанию своих де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рамках межведомственного взаимодействия по раннему выявлению случаев семейного неблагополучия и устранению социально опасного положения несовершеннолетних семьи посещаются 4 раза в месяц в выходные и праздничные дни (в вечернее время)  межведомственной рабочей группой с участием представителей всех заинтересованных служб: комиссии по делам несовершеннолетних, отдела по образованию, спорту и туризму, отдела внутренних дел райисполкома, районного отдела по чрезвычайным ситуациям, УЗ «Краснопольская ЦРБ». За 2018 год проведен 51 рейд, посещено 245 семей, в том числе  165 семей, в которых дети находятся 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В последние годы значительно активизировалась работа по предоставлению информации из УКПК «Жилкоммунхоз» о задолженности за коммунальные услуги граждан, имеющих несовершеннолетних детей. Своевременно предоставляется информация о задолженности за электроэнергию из районных электросетей. Принимаются меры по недопущению пожароопасной ситуации в домовладениях, где проживают несовершеннолетние де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Устранение причин и условий неблагополучия ребенка осуществляется субъектами профилактики путем реализации индивидуальных планов защиты прав и законных интересов несовершеннолетних, признанных находящимися в социально опасном положении. Данные планы разрабатываются учреждениями образования и отражают межведомственный подход к решению проблем семейного неблагополучия путем оказания материальной и правовой помощи, работы по профилактике алкогольной зависимости,  оказания помощи в трудоустройстве, в ремонте жилых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омещений, печей, электропроводки, оказания консультативной помощи в воспитании детей, адресной и гуманитарной помощ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аснопольском районе принят ряд локальных документов, направленных на предупреждение кризисных ситуаций несовершеннолетних,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профилактики насилия в отношении дет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лгоритм межведомственных действий по обеспечению безопасного проживания детей в семьях (утверждён постановлением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 xml:space="preserve">комиссии по делам несовершеннолетних Краснопольского райисполкома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т 20.04.2012 № 1)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алгоритм межведомственных действий при выявлении детей, нуждающихся в социальной помощи и реабилитации (в нерабочее время, а также в выходные и праздничные дни), утверждён постановлением комиссии по делам несовершеннолетних Краснопольского райисполкома от 14.12.2015 №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1)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регламент социального расследования случаев жестокого обращения (насилия) в семье, утверждён постановлением комиссии по делам несовершеннолетних Краснопольского райисполкома от 26.05.2016 №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районе ежегодно проводятся акции «В школу – с радостью», «Наши дети», в ходе которых оказывается помощь детям из многодетных, малообеспеченных, неблагополучных семей, как вещами, так и в денежном выраже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рамках профилактической акции «Дом без насилия!» среди населения распространяются тематические буклеты, памятки  и листовки: «Жестокое обращение с детьми: что это такое?», «Как уберечь ребенка от насилия», «Психологическое насилие в семье», «Наказание: польза и вред»,  «Насилие в семье можно остановить», «Скажи «да» семье без насилия!», «Женщинам, пострадавшим от домашнего насил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 целью предупреждения насилия в семьях представителями заинтересованных служб на постоянной основе проводятся профилактические беседы с родителями с разъяснением негативных последствий бытовых конфликтов, правовых норм, регулирующих деятельность государственных органов по предотвращению правонарушений, совершаемых в сфере семейно-бытовых отношений, а также  информирование членов семей об организациях и службах, где можно получить защиту и помощь в случае насилия со стороны членов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еспечивается право ребёнка на проживание в семье. Так, за 10 последних лет ни один ребенок, оставшийся без попечения родителей,  не был передан в интернатные учреждения. Все дети жизнеустроены в опекунские, приемные семьи, детские дома семейного типа на территории района, в том числе 2 новорождённых ребёнка (1 в 2016 году, 1 – в 2017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дел по образованию, спор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уризму Краснополь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FontStyle103">
    <w:name w:val="Font Style10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0">
    <w:name w:val="основнойтекстсотступом2100%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8:00Z</dcterms:created>
  <dc:creator>User</dc:creator>
  <dc:description/>
  <dc:language>en-US</dc:language>
  <cp:lastModifiedBy>uliana2</cp:lastModifiedBy>
  <dcterms:modified xsi:type="dcterms:W3CDTF">2019-02-20T05:38:00Z</dcterms:modified>
  <cp:revision>2</cp:revision>
  <dc:subject/>
  <dc:title/>
</cp:coreProperties>
</file>