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б итогах   социально-экономического развития Краснопольского района за 2011-2015 год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</w:rPr>
        <w:t xml:space="preserve">В течение 2011-2015 годов основное внимание органов исполнительной власти, всех коллективов предприятий и организаций района было направлено на решение задач и достижение параметров Программы социально-экономического развития Краснопольского района на 2011-2015 годы. Её главной целью являлось дальнейшее повышение уровня и качества жизни на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работы народнохозяйственного комплекса района за 2011-2015 годы по ряду направлений достигнута положительная динамика развития, реализован ряд мероприятий направленных на расширение действующих производств, развитие их материально-технической базы, создание новых рабочих ме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укрепления материальной базы в 2011-2015 годах в район поступило 57 единиц сельскохозяйственной техники различных модефикаций  на 54,4 млрд. рублей. В 2011 году приобретена в лизинг сушилка КЗСК-30, используя в качестве топлива газ. Выполнена модернизация зерносушилки М-819 с переводом на местные виды топлива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 2014 – 2015 годах сельхозорганизацией района достигнуты высокие результаты в производстве зерновых культур. В 2014 году общий намолот зерновых культур составил 24,1 тыс. тонн или больше уровня 2010 года в 1,7 раза. Несмотря на неблагоприятные погодные условия в 2015 году району единственному в области удалось обеспечить прирост производства зерновых культур к уровню 2014 года. По итогам 2015 года валовый сбор зерна составил 24,6 тыс. тонн в бункерном весе или больше уровня 2014 года на 2,1%. В 2015 году обеспечен прирост производства картофеля к уровню 2010 года в 8,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2015 году обеспечен прирост производства и реализации животноводческой продукции к уровню 2014 года, в том числе производство скота на 24,6%, реализация скота на 29,4%, производство молока на 18,1%, реализация молока на 22,4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1-2015 годах в районе введено в эксплуатацию за счет всех источников финансирования 11149 метров квадратных общей площади жилья. В отчетном периоде в г.п.Краснополье введены в эксплуатацию три 20-квартирных, один 8-ми квартирный жилой дом, один 12-ти квартирный жилой дом, жилой дом для семьи воспитывающей детей сирот. Также введен в эксплуатацию 24-х квартирный жилой дом в д.Сидоро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средств  субвенций, передаваемых в областной бюджет на преодоление последствий катастрофы на Чернобыльской АЭС, в г.п. Краснополье в сентябре 2013 года введена в эксплуатацию городская баня. На ее строительство направлено 15,7 млрд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о велось строительство физкультурно-оздоровительного комплекса. За период 2013-2015 годов на строительство данного объекта освоено 71,1 млрд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расли жилищно-коммунального хозяйства основными направлениями развития в отчетном периоде являлись мероприятия по капитальному ремонту и модернизации объектов жилищно-коммунального хозяйства направленные на улучшение качества предоставляемых услуг населению, а так же внедрение энергосберегающих технологий и оборуд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Краснопольским УПКП «Жилкоммунхоз» ежегодно проводятся работы по модернизации участков тепловой сети (замена труб тепловой сети и сети горячего водоснабжения на предварительно-изолированные трубы). За 2011 -2015 годы произведена замена в количестве более 9 км. в однотрубном исчислении, в т.ч. в 2015 году 1,2 к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УПКП «Жилкоммунхоз»  реализован проект по оптимизации сетей теплоснабжения с установкой модульной котельной на природном газе по ул. Ленинской в г.п.Краснополье, на эти цели затрачено 9,2 млрд. рублей. Ежегодно предприятие собственными силами выполняет работы по капитальному ремонту жилищного фонда. Так с начала пятилетки отремонтировано 19 жилых домов. В отчетном периоде произведена реконструкции водопроводных сетей в деревнях Победа и Соболи, а так же частично реконструированы водопроводные сети в г.п. Краснополье. Ежегодно проводится работа по установке частотно-регулируемых приводов на артскважинах, а так же производится замена насосов  на экономич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ое внимание уделяется содержанию уличной дорожной сети в г.п. Краснополье. Ежегодно на цели ремонта дорожного покрытия по улицам городского поселка осваивается порядка 500 миллионов рублей,  в 2015 году на эти цели освоено 1327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шедшем периоде деятельность ГЛХУ «Краснопольский лесхоз» была направлена на модернизацию существующего производства, увеличение и расширение ассортимента выпускаемой продукции, в том числе поставляемой на экспорт, повышение производительности труда. В рамках проведения модернизации в 2012 году ГЛХУ «Краснопольский лесхоз» приобретена и введена в эксплуатацию линия по переработке мелкотоварной древесины (производство пиломатериалов для тары на экспорт), что позволило ежегодно обеспечить  дополнительный выпуск промышленной продукции на сумму 2,5 млрд.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укрепления материально-технической базы, повышения эффективности производства предприятием приобретено  деревообрабатывающее оборудование и техника (три Форвардера, шесть автомобилей МАЗ), построен склад готовой продукции в цеху деревообработки д. Кожемякино, общий объем инвестиций составил 19,1 млрд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 году произведена за счет собственных средств (280 млн. рублей) реконструкции кран – балки в цеху деревообработки д. Кожемякино. В целях дальнейшего расширения действующего производства, создания новых рабочих мест, укрепления материально-технической базы ГЛХУ «Краснопольский лесхоз» в 2015 году приобретены и введены в эксплуатацию многопильный и торцовочный станки. Реализация данного мероприятия позволила создать дополнительно 7 новых рабочих ме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sz w:val="30"/>
          <w:szCs w:val="30"/>
        </w:rPr>
        <w:t>улучшения транспортной доступности лесосечного фонда   в 2015 году начато строительство лесохозяйственной дороги протяженностью 9 км в Нивицком лесничестве, что позволит обеспечить сокращение расстояния вывозки древесины на 18 км и увеличить объем заготовки древесины на 14,6 тыс. куб.м. Экономический эффект от внедрения данного мероприятия составит 5,8 млрд. рублей выручки от реализации ежегодно. В 2015 году построено 4 км. дороги, объем инвестиций составил более 3 млрд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у экспортного потенциала района составляют субъекты малого предпринимательства, осуществляющие выпуск продукции из местного сырьевого ресурса (древесина). В целях развития данных производств райисполкомом оказывается имущественная поддержка субъектов предприним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для реализации инвестиционного проекта по расширению деревообрабатывающего производства обществу с дополнительной ответственностью «Спиллхард» передано в безвозмездное пользование пять неиспользуемых объектов районной коммунальной собственности. На их базе создано 17 новых рабочих мест. Данный субъект осуществляет поставки пиломатериалов и бруса пиловочного в Российскую Федерацию и страны Евросоюза. В 2013 году предприятием приобретено импортное оборудование: два деревообрабатывающих станка, автотранспорт на сумму 42,9 тыс. долларов США. В 2014 году обществом производен монтаж и введена в эксплуатацию линия по производству топливных гранул из отходов деревообработки. Выпуск продукции с высокой добавленной стоимостью позволил обеспечить прирост экспорта в 2015 году в 6,9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2011-2015 годах в районе ежегодно обеспечивалось выполнение прогнозного показателя по темпам роста розничного товарооборо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шедшем периоде проводилась работа по укреплению материально-технической базы торговых организаций потребительской кооперации, так в 2012 году Краснопольским райпо произведена модернизация кафе «Молодежное» и магазина «Веснянка», в 2013 году осуществлено строительство торгового павильона в д.Козелье, произведена модернизация и приобретено торговое оборудование для магазина «Товары для дома» в г.п. Краснополье, в 2014 году приобретено торговое оборудование для магазина «Универмаг», приобретен 1 автомагазин, произведена модернизация холодильной камеры на складах рай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ряду с развитием системы объектов торговли потребительской кооперации в районе открывались новые объекты торговли частной формы собственности, как за счет нового строительства, так и на арендуемых площадях. В 2012 году за счет нового строительства введены в эксплуатацию магазины «Два полюса» индивидуального предпринимателя Санько Н.Е., «Стройматериалы» индивидуального предпринимателя Романенко О.В. В 2011-2014 годах на арендуемых площадях открыто 6 новых объектов торгов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ТДУП «Торговый дом «Лагуна» открыл в г.п. Краснополье мебельный магазин «АМИ» с торговой площадью 158,7 метров квадратных, ТУП «Табак» - табачный киоск, ООО «Флеворинг» магазин «Бу лавка» с торговой площадью 26,06 кв. м., ООО «Евроторг» - магазин «Евроопт мини», произведена модернизация торгового объекта, находящегося в здании участка почтовой связ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укрепления материально-технической базы, улучшения качества предоставляемых населению транспортных услуг, повышения объема грузоперевозок Краснопольским филиалом «Автопарк № 11» открытого акционерного общества «Могилевоблавтотранс» в 2011-2014 годах приобреталась дополнительная техника: два автомобиля МАЗ и четыре автобуса. В 2013 году в г.п. Краснополье открыт городской маршр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аснопольским узлом электрической связи реализовывались мероприятия направленные на повышение качества предоставляемых услуг связи, оказание новых современных видов услуг. В 2013 году произведено расширение абонентского доступа мультисервисной сети г.п.Краснополье мощностью 192 порта, произведена замена аналогового оборудования сельских координатных станций на мультисерверную сеть МСАН в населенных пунктах Почепы, Турья, Сидоровка, в 2014 году произведена замена аналогового оборудования сельских координатных станций на мультисерверную сеть МСАН в населенных пунктах Горы, Холмы, Янов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четном периоде ежегодно реализовывались мероприятия  направленные на повышение эффективности использования трудовых ресурсов и конкурентоспособности рабочей силы на рынке труда. За период 2011-2015 годов в районе создано 408 новых рабочих мест, при задании на данный период 370 новых рабочих мест. В районе ежегодно обеспечивалось выполнение задания по уровню безработицы к экономически активному населению, так по состоянию на 1 января 2016 года уровень безработицы составил 0,8% от экономически активного населения и снизился к уровню 2010 года на 0,2 процентных пун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2013-2014 годах районом обеспечено выполнение прогнозного показателя по номинальной заработной плате. По итогам 2015 года номинальная заработная плата составила 4835,5 тыс. рублей и возросла к уровню 2010 года в 4,1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е направления развития Краснопольского района в 2015-2020 годах будут осуществляться в соответствии с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зом Президента Республики Беларусь от 8 июня 2015 года № 235 «О социально-экономическом развитии юго-восточного региона Могилевской области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амках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циально-экономического развит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юго-восточного региона Могилевской обла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 период до 2020 года и в первую очередь будут направлены на </w:t>
      </w:r>
      <w:r>
        <w:rPr>
          <w:rFonts w:cs="Times New Roman" w:ascii="Times New Roman" w:hAnsi="Times New Roman"/>
          <w:sz w:val="30"/>
          <w:szCs w:val="30"/>
          <w:lang w:eastAsia="ru-RU"/>
        </w:rPr>
        <w:t>вовлечение природных ресурсов в интенсивное развитие экономики района, увеличение производственного потенциала и инвестиций,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привлечение дополнительных трудовых ресурсов, необходимых для устойчивого функционирования и развития реального сектора экономики, создание благоприятных условий для проживания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тдел экономики райисполко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4:00Z</dcterms:created>
  <dc:creator>Admin</dc:creator>
  <dc:description/>
  <dc:language>en-US</dc:language>
  <cp:lastModifiedBy>uliana2</cp:lastModifiedBy>
  <cp:lastPrinted>2016-04-27T17:09:00Z</cp:lastPrinted>
  <dcterms:modified xsi:type="dcterms:W3CDTF">2016-05-13T11:34:00Z</dcterms:modified>
  <cp:revision>2</cp:revision>
  <dc:subject/>
  <dc:title/>
</cp:coreProperties>
</file>