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spacing w:lineRule="exact" w:line="280" w:before="0" w:after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«Берегите жизнь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За 3 месяца текущего года в Могилевской области произошло 164  пожара, погибло 20 человек, в том числе 2 ребенка. Т</w:t>
      </w:r>
      <w:r>
        <w:rPr>
          <w:rFonts w:eastAsia="Times New Roman"/>
          <w:color w:val="000000"/>
          <w:sz w:val="28"/>
          <w:szCs w:val="28"/>
          <w:lang w:eastAsia="ru-RU"/>
        </w:rPr>
        <w:t>равмировано 9  человек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осторожное обращение с огнём – 65 пожаров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– 43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арушение правил устройства и эксплуатации электрооборудования – 27;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тская шалости с огнем –  1 пожар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дразделениями МЧС спасено </w:t>
      </w:r>
      <w:r>
        <w:rPr>
          <w:rFonts w:eastAsia="Times New Roman"/>
          <w:sz w:val="28"/>
          <w:szCs w:val="28"/>
          <w:lang w:eastAsia="ru-RU"/>
        </w:rPr>
        <w:t>9 человек, 116 голов скота, 102 жилых дома и  117 прочих строений, 15 единиц техн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Основной причиной пожаров и гибели людей от них является неосторожное обращение с огнем, как правило, при курении. Причем 8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5 –летний могилевчанин  уже давно играл с судьбой в опасную игру на выживание: нигде не работал, регулярно злоупотреблял спиртным, неоднократно привлекался к административной ответственности. В его домовладении в 2008 и в 2011 году происходили пожары. В результате и жилой дом и пристройка были уничтожены огнем. Мужчина проживал в веранде. В ночь с 6 на 7 февраля огонь добрался и до нее. Вот только в отличии от двух предыдущих раз, выбраться из огненного капкана он уже не смог. Роковую роль в возникновении пожара сыграла незатушенная сигарета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зднование 23 февраля обернулось гибелью для 45-летнего жителя д. Фащевка Шкловского района. 24 числа пожар частного жилого  дома около часа ночи обнаружили соседи и незамедлительно позвонили по телефону 101. К сожалению, было уже слишком поздно. Погибший являлся братом хозяйки дома, проживал один, нигде не работал. Накануне пожара местные жители видели его в состоянии алкогольного опьянения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жар произошел в ночь с 29 на 30  января в частном жилом доме по ул. Королева в Черикове. Соседи обнаружили возгорание, когда дом уже пылал. Около окна спасателями без признаков жизни был обнаружен 50-летний хозяин. Погибший проживал один, со слов местных жителей характеризовался отрицательно, состоял на учете как злоупотребляющий спиртными напитка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Не теряет своей актуальности и тема детской шалости с огнем.</w:t>
      </w:r>
      <w:r>
        <w:rPr>
          <w:rFonts w:eastAsia="Times New Roman"/>
          <w:sz w:val="28"/>
          <w:szCs w:val="28"/>
          <w:lang w:eastAsia="ru-RU"/>
        </w:rPr>
        <w:t xml:space="preserve"> Схема возникновения и обстоятельства данных пожаров, как правило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Как правило, виновники таких пожаров: дети дошкольного и младшего школьного возраста. Однако зачастую именно беспечность, халатность взрослых приводит к непоправимым последствиям. Оставляя на виду или в доступном для ребенка месте спички, зажигалки или емкости с горючими материалами, родители, сами того не желая, провоцируют детей на опасные игры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ячим и тревожным выдался вечер 30 марта для жильцов 9- этажного жилого дома по ул.Сумченко в г.Осиповичах.  Открытым пламенем горела  трехкомнатная квартира на 6-ом этаже. Создалась угроза жизни и здоровью жильцов дома. Работниками МЧС из квартир на 6-ом и вышележащих этажах  было эвакуировано 8 человек. Благо, никто не пострадал. Чего не скажешь о загоревшейся квартире. В результате пожара в одной комнате уничтожено имущество, в квартире закопчено имущество и потолок. Как выяснилось, пока 41-летняя хозяйка находилась на работе, в квартире оставалось двое детей: 16-летняя дочь, и 4-летний сын. Мальчик играл в зале, а старшая сестра находилась на кухне. Внезапно к сестре прибежал младший и рассказал о пожаре в зале. Горел мягкий уголок. Сестра попыталась самостоятельно ликвидировать возгорание, однако огонь моментально набирал силу, и дети поспешили эвакуироваться. Причина пожара – детская шалость с огнем. Зажигалку, по видимому, малыш «позаимствовал» у мамы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ab/>
        <w:t>В весенне-летний период</w:t>
      </w:r>
      <w:r>
        <w:rPr>
          <w:rFonts w:eastAsia="Times New Roman"/>
          <w:sz w:val="28"/>
          <w:szCs w:val="28"/>
          <w:lang w:eastAsia="ru-RU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Normal"/>
        <w:shd w:fill="FFFFFF" w:val="clear"/>
        <w:spacing w:before="0" w:after="0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6 марта 2016 г. днем в Могилеве из окна пятого этажа по ул. Краснозвездной выпал двухлетний малыш. К сожалению, погиб. Семья положительная, благополучна, в ней воспитывается еще трое мальчишек. В момент трагедии оба родителя были дома, находились в другой комнате. Окно, в помещении, где играли дети, предположительно было открыто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Хочется напомнить всем родителям, согласно статье 159 Уголовного  кодекса Республики Беларусь,  за оставление в опасности детей предусмотрена уголовная ответственность с лишением свободы на срок до 3-х лет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 самое главное: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Наряду</w:t>
      </w:r>
      <w:r>
        <w:rPr>
          <w:rFonts w:eastAsia="Times New Roman"/>
          <w:b/>
          <w:sz w:val="28"/>
          <w:szCs w:val="28"/>
          <w:lang w:eastAsia="ru-RU"/>
        </w:rPr>
        <w:t xml:space="preserve"> с подразделениями МЧС спасает жизни  и компактный  прибор – автономный пожарный извещатель( далее АПИ).</w:t>
      </w:r>
      <w:r>
        <w:rPr>
          <w:rFonts w:eastAsia="Times New Roman"/>
          <w:sz w:val="28"/>
          <w:szCs w:val="28"/>
          <w:lang w:eastAsia="ru-RU"/>
        </w:rPr>
        <w:t xml:space="preserve"> В 2015 году в республике благодаря  сработке АПИ спасено 74 человека, в том числе 15 детей. В этом году автономный пожарный извещатель в нашей области сумел предотвратить гибель  7 человек.  </w:t>
      </w:r>
    </w:p>
    <w:p>
      <w:pPr>
        <w:pStyle w:val="Normal"/>
        <w:spacing w:before="0" w:after="0"/>
        <w:ind w:firstLine="6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 января 2016 года огонь оставил и без крыши над головой и без всего нажитого годами имущества 43-х летнюю жительницу деревни Большая Комаровка Шкловского района. Женщина спокойно спала, в то время пока в ее жилье происходил пожар. Громкий звук автономного пожарного извещателя разбудил хозяйку. Обнаружив пожар, она поспешила эвакуироваться. Женщина не пострадала, а вот жилье ее огонь испепелил: уничтожена кровля, перекрытие, имущество, повреждены стены. Пожар произошел из-за неосторожности при курении хозяйки дома. </w:t>
      </w:r>
    </w:p>
    <w:p>
      <w:pPr>
        <w:pStyle w:val="Normal"/>
        <w:spacing w:before="0" w:after="0"/>
        <w:ind w:firstLine="6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 известно, во сне человек не чувствует запаха дыма и легко становится добычей огня. </w:t>
      </w:r>
    </w:p>
    <w:p>
      <w:pPr>
        <w:pStyle w:val="Normal"/>
        <w:spacing w:before="0" w:after="0"/>
        <w:ind w:firstLine="6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гедия произошла в 2 часа ночи 13 марта в двухквартирном жилом доме по ул. Кирова в Осиповичах. В одной квартире проживал 57-летний хозяин с женой, во второй квартире - его 35-летняя дочь с  двумя детьми: 15-летним Максимом, и 9-летним Владом. Когда хозяин обнаружил возгорание – квартира дочери уже была охвачена пламенем. Спасти мать и двоих детей не удалось. Причина пожара - нарушение правил эксплуатации электросетей и электрооборудования. Жилые помещения не были оборудованы автономными пожарными извещателями.</w:t>
      </w:r>
    </w:p>
    <w:p>
      <w:pPr>
        <w:pStyle w:val="Normal"/>
        <w:spacing w:before="0" w:after="0"/>
        <w:ind w:firstLine="6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когда не знаешь, когда беда постучится в дверь. Защитите себя и своих родных – установите автономные пожарные извещатели в каждой жилой комна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же поступил в продажу и автономный газовый извещатель ИП401-12 Т –эффективное средство по предупреждению гибели людей от угарного газа. Угарный газ – газ без вкуса, цвета и запаха. Его нельзя увидеть или почувствовать. Он может появится и без пожара, например, в домах с печами или каминами, при нарушении работы газовых приборов (плиты, колонки, котла), в гаражах. Газовый извещатель мгновенно предупредит о присутствии угарного газа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Ежегодно с наступлением весны МЧС приходится сталкиваться с проблемой весенних палов сухой травы и увеличением количества пожаров, возникающих в результате сжигания прошлогодней сухой растительности. </w:t>
      </w:r>
      <w:r>
        <w:rPr>
          <w:rFonts w:eastAsia="Times New Roman"/>
          <w:sz w:val="28"/>
          <w:szCs w:val="28"/>
          <w:lang w:eastAsia="ru-RU"/>
        </w:rPr>
        <w:t>Чаще всего, весенние палы происходят по вине человека из-за несоблюдения правил и требований пожарной безопасности. От горящей травы загораются жилые дома, хозяйственные постройки, получают ожоги, а иногда и гибнут люди. Только в прошлом году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Могилевской области произошло 867 таких пожаров, площадь загорания  превысила 840 га. Уничтожено 63 строения, 3 автомобиля, повреждено 96 строений.  И что самое страшное - погибло 5 человек (в Белыничском, Быховском, Кировском, Костюковичском и Славгородском районах), 4 человека получили ожоги ( в Бобруйском, Могилевском, Славгородском и Чериковском районах)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И в этом году статистика «паловых»  пожаров уже открыта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 апреля около 9 часов вечера на приусадебном участке в  д. Колтово Мстиславского района без признаков жизни была обнаружена 85-летняя пенсионерка. Вокруг погибшей обгорела трава на площади около 0,05 га. Предполагаемая причина пожара – выжигание сухой растительност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ведение порядка путем сжигания мусора  обернулось пожаром частного нежилого дома в д. Зайцево Горецкого района. Пожар произошел 5 апреля днем.  Огонь по сухой траве мгновенно добрался до дома и уничтожил его. Благо, никто не пострада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 вот 76-летнему жителю д.Каничи Костюковичского района предстоит серьезное лечение. 5 апреля ближе к вечеру сжигая мусор на своем приусадебном участке пенсионер поскользнулся и упал в костер. С термическими ожогами 7 % тела он госпитализирован.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Напоминаем, что 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гласно стать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5.57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одекса Республики Беларус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 административных нарушениях, выжигание сухой растительности влечет наложение штраф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размере от десяти до сорока базовых величи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 за  разведение костров в запрещённых местах граждане заплатят штраф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 размере до двенадцати базовых величин. </w:t>
      </w:r>
      <w:r>
        <w:rPr>
          <w:rFonts w:eastAsia="Times New Roman"/>
          <w:sz w:val="28"/>
          <w:szCs w:val="28"/>
          <w:lang w:eastAsia="ru-RU"/>
        </w:rPr>
        <w:t xml:space="preserve">То есть невинная уборка территории может стоить более 8 млн. рублей. </w:t>
      </w:r>
    </w:p>
    <w:p>
      <w:pPr>
        <w:pStyle w:val="Normal"/>
        <w:shd w:fill="FFFFFF" w:val="clear"/>
        <w:spacing w:before="0" w:after="0"/>
        <w:ind w:firstLine="60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пускается контролируемое разведение костров для сжигания мусора и  отходов</w:t>
      </w:r>
      <w:r>
        <w:rPr>
          <w:rFonts w:eastAsia="Times New Roman"/>
          <w:color w:val="000000"/>
          <w:sz w:val="28"/>
          <w:szCs w:val="28"/>
          <w:lang w:eastAsia="ru-RU"/>
        </w:rPr>
        <w:t>. Для этого необходимы следующие условия: безветренная погода, емкость с водой объемом не менее 10 литров, штыковая лопата, очищенная от верхнего слоя почвы площадка (</w:t>
      </w:r>
      <w:r>
        <w:rPr>
          <w:rFonts w:eastAsia="Times New Roman"/>
          <w:sz w:val="28"/>
          <w:szCs w:val="28"/>
          <w:lang w:eastAsia="ru-RU"/>
        </w:rPr>
        <w:t>шириной не менее 0,25 м.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rFonts w:eastAsia="Times New Roman"/>
          <w:color w:val="434B55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нгал или гриль устанавливают как минимум на расстоянии 4 метров от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 xml:space="preserve">Едва сошел снег, как стали поступать тревожные сигналы об обнаружении боеприпасов. </w:t>
      </w:r>
      <w:r>
        <w:rPr>
          <w:rFonts w:eastAsia="Times New Roman"/>
          <w:color w:val="000000"/>
          <w:sz w:val="28"/>
          <w:szCs w:val="28"/>
          <w:lang w:eastAsia="ru-RU"/>
        </w:rPr>
        <w:t>При этом потенциально опасны не только снаряды или мины, но и патро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7 марта в лесном массиве возле д. Ломы Бобруйского района. С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перно-пиротехнической группой </w:t>
      </w:r>
      <w:r>
        <w:rPr>
          <w:rFonts w:eastAsia="Times New Roman"/>
          <w:sz w:val="28"/>
          <w:szCs w:val="28"/>
          <w:lang w:eastAsia="ru-RU"/>
        </w:rPr>
        <w:t xml:space="preserve">в/ч 5527 г. Бобруйска было  обнаружено 192 кассетные бомбы «ШОАБ-0,5» и 300 снарядов калибром 37 мм. В этот же день  опасные находки были ликвидированы. </w:t>
      </w:r>
    </w:p>
    <w:p>
      <w:pPr>
        <w:pStyle w:val="Normal"/>
        <w:shd w:fill="FFFFFF" w:val="clear"/>
        <w:spacing w:before="0" w:after="0"/>
        <w:ind w:firstLine="27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23 марта 2016 года трое мальчиков жители д. Вешевка Березинского района Минской области играли на поле с неизвестным предметом. Результат игры :  взрыв,  в результате которого двое мальчиков 7-ми и 8-ми лет погибли на месте, а третий, 2005 года рождения, – с телесными повреждениями госпитализирован. С его слов, они играли с предметом, похожим на боеголовку снаряда времен Великой Отечественной войны. </w:t>
        <w:tab/>
        <w:t>При обнаружении подозрительного, взрывоопасного или внешне схожего с ним предмета следует, прежде всего, немедленно сообщить о находке в МЧС или милицию по телефонам 101, 112, 102.Важно запомнить место обнаружения предмета, установить предупредительные знаки, используя подручные материалы – жерди, колья, веревки, куски материи, камни и т.п. По возможности, организовать охрану данного места на безопасном для себя расстоянии, никого не подпуская к предмету до прибытия сотрудников МЧС, саперов или милиции.</w:t>
      </w:r>
    </w:p>
    <w:p>
      <w:pPr>
        <w:pStyle w:val="Normal"/>
        <w:shd w:fill="FFFFFF" w:val="clear"/>
        <w:spacing w:before="0" w:after="0"/>
        <w:ind w:firstLine="27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Категорически запрещается: обследовать предмет самостоятельно или перемещать его, попытаться его разобрать или распилить, наносить по нему удары, накрывать, засыпать или закапывать находку, либо пытаться отыскать поблизости подобные предметы. Взрослые и дети обязаны знать и должны понимать, что в таких вопросах шутки и шалости не допустимы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плая весна и лето неизменно связаны с купальным сезоном.</w:t>
      </w:r>
      <w:r>
        <w:rPr>
          <w:rFonts w:eastAsia="Times New Roman"/>
          <w:sz w:val="28"/>
          <w:szCs w:val="28"/>
        </w:rPr>
        <w:t xml:space="preserve"> Не стоит забывать, что при несоблюдении правил безопасности, отдых на воде может привести к трагедии. По данным ОСВОД в Беларуси только за весенний период  2015 года погибло 73 человека, из них 5 несовершеннолетних. Всего же за 2015 год вода унесла жизни 421 человека, в том числе 30 детей. В Могилевской области в 2015 году погибло 47 человек, в том числе 3 ребенка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оминаем правила поведения на водоемах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мпература воды должна быть не ниже 17-19 градусов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прещается купаться в состоянии алкогольного опьянения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и в коем случае не купайтесь, а тем более не ныряйте в незнакомых местах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сли Вас захватило течением, надо плыть вниз по течению, постепенно под небольшим углом, приближаясь к берегу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сли попали в водоворот, наберите побольше воздуха в легкие, погрузитесь в воду и, сделав сильный рывок в сторону, всплывайте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водоемах с большим количеством водорослей плывите у самой поверхности воды, не задевая растения, не делая резких движений. Если все же руки или ноги спутываются стеблями, необходимо сделать остановку, принять положение «поплавка» и осторожно освободиться от растений;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апрещается плавать на надувных матрасах, автомобильных камерах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е подплывайте к близко проходящим судам, лодкам и катерам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аступлении теплых солнечных дней дети стремятся к воде. В это время надо быть особенно внимательными к ним. Вода ошибок не прощает. Дети могут оступиться и упасть, захлебнуться водой, или попасть в яму. Не в коем случае не оставляйте детей у воды без присмотра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ерегите себя и своих близких!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гилёвское областное управление МЧС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8:00Z</dcterms:created>
  <dc:creator>Администратор</dc:creator>
  <dc:description/>
  <dc:language>en-US</dc:language>
  <cp:lastModifiedBy>uliana2</cp:lastModifiedBy>
  <dcterms:modified xsi:type="dcterms:W3CDTF">2016-04-18T06:08:00Z</dcterms:modified>
  <cp:revision>2</cp:revision>
  <dc:subject/>
  <dc:title/>
</cp:coreProperties>
</file>