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ЕРНОБЫЛЬ 30 ЛЕТ СПУСТ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ПРЕОДОЛЕНИЯ ПОСЛЕДСТВИЙ АВА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ДИНАМИЧНОМУ РАЗВИТ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РАДАВШИХ РАЙОН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нобыльская трагедия, произошедшая 26 апреля 1986 г., является крупнейшей техногенной катастрофой XX века, в результат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оторой в наибольшей степени пострадали Беларусь, Россия и Укра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рритория Республики Беларусь площадью 46,5 тыс. к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одверглась радиоактивному загряз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зием-137 свыше 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37 кБк 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8"/>
          <w:szCs w:val="28"/>
        </w:rPr>
        <w:t>(килобеккерелей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на 1 м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, что составляло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23% от общей  площад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загрязненной территории Беларуси в 1986 году проживало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,2 млн.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аходило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оло 3700 населенных пун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Жители </w:t>
      </w:r>
      <w:r>
        <w:rPr>
          <w:rFonts w:eastAsia="Times New Roman" w:cs="Times New Roman" w:ascii="Times New Roman" w:hAnsi="Times New Roman"/>
          <w:sz w:val="28"/>
          <w:szCs w:val="28"/>
        </w:rPr>
        <w:t>479 населенных пунктов были отсел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аснопольский район был  полностью подвергнут радиоактивному загрязнению, вследствие чего прекратили свое существование ряд организаций,  ликвидировано  5 сельхозпредприятий, 31 школа и детское дошкольное учреждение, 24 учреждения культуры, 7 ФАП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7 337 гектаров сельхозугодий были выведены из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В  соответствии с Государственной программой по преодолению последствий катастрофы на Чернобыльской АЭС из района было эвакуировано и отселено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 тысяч жителей,  ликвидировано 83 населенных пунк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 57 районов нашей страны в различной степени загрязнены радионуклидами. Из них 21 район относится к наиболее пострадавш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Ущерб, нанесенный республике чернобыльской катастроф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расчете на 30-летний период ее преодоления, оценивается </w:t>
        <w:br/>
        <w:t>в 235 млрд.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ле распада Советского Союза Республика Беларусь осталась «один на один» с масштабными чернобыльскими пробле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азрешение которых стало важнейшей государственной зада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1991 году был создан Государственный комитет по проблемам последствий катастрофы на Чернобыльской АЭС. В настоящее время его функции выполн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партамент по ликвидации последствий катастрофы на Чернобыльской АЭС Министерства по чрезвычайным ситуациям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с 2006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1993 года действу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истема учета граждан, подвергшихся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радиационному воздействию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следствие катастрофы на Чернобыль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ЭС, в виде Государственного реги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сновным инструментом для претворения в жизнь государ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итики в отношении пострадавшего населения и территори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являются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государственные программы по преодолению последств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чернобыльской катастроф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1990–2015 годы выполнено 5 государственных чернобыльских програм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их реализацию выделены из республиканского бюджета средства, эквивалентные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 млрд. долл. С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пешно выполнена Государственная программа по преодолению последствий катастрофы на Чернобыльской АЭС на 2011–2015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бщим бюджетом 15,4 тр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тадии завершения нах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твертая Программа совместной деятельности по преодолению последствий чернобыльской катастрофы в рамках Союзного государства на период до 2016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бюджетом для Республики Беларусь 521 066 тыс.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 специальным медицинским наблюдением в республике находятся более 1,5 млн.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острадавших от катастрофы на Чернобыльской АЭС, в том числе 262 тыс. детей и подрост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ми Министерства здравоохранения выполняются работы по оценке отдаленных медицинских последствий в группах лиц повышенного радиационного риска, проводятся радиационно-эпидемиологические исследования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очнению причинной связи заболеваний с катастрофой на Чернобыльской АЭ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ериод с 2011 по 2015 год за счет средств республиканского бюджета прош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здоровление и санаторно-курортное л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br/>
        <w:t>495 тыс. человек, в т.ч. 452 тыс.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аснопольском районе за пять лет за счет средств республиканского бюджета прошли оздоровление 5967 человек,  в т.ч. 5 782 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ее 1,4 трлн. рублей ежегодно выделяются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есплатное 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9 тыс. учащихся, получающих общее базовое и среднее образование в учреждениях образования, расположенных на территории радиоактивного загрязн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 Краснопольском районе бесплатное питание получают 1415 (100%) учащихся учреждений общего средн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счет средств местных бюджетов обеспече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тникам согласно контрактной форме найм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обрет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дицинское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лекарственные сре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1990–2015 годах проложено 3,3 тыс. км газопровод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едено в эксплуата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,7 тыс. к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етей водопровода и канал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зифициров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2 тыс. жилых дом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ен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157 общеобразовательных школ, 116 детских садов, 43 больницы, 148 амбулаторно-поликлинических учреждений, 68 тыс. кварт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настоящему времени площадь радиоактивного загрязнения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гиле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 7,88 тыс.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27,1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слеаварийный период по причине невозможности дальнейшего проживания из 170 наиболее загрязненных населенных пунктов было отселено 22,7 тыс. человек (9300 семей). Сегодня на территории радиоактивного загрязнения проживает каждый десятый житель Могилевщины – это около 106 тыс. человек в 698 населенных пунктах. Загрязнено цезием-137 258,8 тыс. га сельскохозяйственных земель, из них 12,5 тыс. га одновременно загрязнены и стронцием-90. На территории радиоактивного загрязнения расположено 419,7 тыс. га л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огилевской области основной объем практической работы ведется в рамках Государственных программ по преодолению последствий катастрофы на Чернобыльской АЭС, финансирование которых осуществляется из республиканского, местных бюджетов и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направлениями работы по преодолению последствий Чернобыльской катастрофы являются реализация мероприятий по социальной защите пострадавших граждан, радиационной защите и адресному применению защитных мер в сельском хозяйстве, социально-экономическому развитию пострадавших территор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ая защита пострадавшего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главный приоритет национальной политики при направлении средств республиканского бюджета на решение чернобыльской проблемы. В первую очередь из бюджета республики финансируются расходы на предоставление льгот и компенсаций, организацию бесплатного питания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 Могилевской области также участвует в реализации социального направления – его средства направляются на проведение диспансеризации населения, медицинское обеспечение, а также улучшение кадрового обеспечения пострадавших регионов, что предполагает дополнительные выплаты за работу по контракту на загрязненных радионуклидами территор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диационная защита и адресное применение защитных 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вторым приоритетным звеном в структуре проводимых государством мероприятий. Это направление полностью финансируется из республиканского бюджета. Производится поставка фосфорных и калийных удобрений, известкование кислых почв, финансируются радиологическое обследование сельскохозяйственных угодий, поставки комбикорма с цезийсвязывающей добавкой и пестицидов, ремонтно-эксплуатационные работы на внутрихозяйственных мелиоративных сетях и друг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продолжается финансирование работ по ликвидации объектов, дезактивации и захоронению отходов, выполняемых РСУП «Радон» на отселенных территор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тье направление Госпрограммы нацелено на реализацию мероприятий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-экономическому 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радавших районов. Ежегодно государство предоставляет пострадавшим районам финансовую возможность проводить мероприятия по обеспечению жилищного фонда сетевым природным газом, строительству объектов водоснабжения и водоподготовки, строительству и реконструкции дорог и улиц, объектов здравоохранения, оздоровления, образования, культуры и другие мероприятия по их восстановлению и 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первого этапа пятой Гос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Могиле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ы работы по строительству 230,4 км сетей природного газа и газификации 2476 жилых домов (квартир) в 23 населенных пунктах наиболее загрязненных районов. Выполнены работы по строительству (реконструкции) 35,5 км дорог и улиц, 19,7 км водопроводных сетей, введена в эксплуатацию 1 артезианская скважина и 2 станции обезжелезивания воды. Построена 41 квартира для закрепления специалистов и обеспечения жильем инвалидов-чернобыльцев. Приобретено 10 школьных автобусов для подвоза обучающихся и 12 единиц медицинского оборудования для учреждений здравоохранения Славгородского, Быховского и Краснопольского рай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т период завершены работы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ены в эксплуа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значимые объекты: предприятия по производству рыб ценных пород в Быховском и Костюковичском районах, три молочно-товарные фермы в Быховском районе, районный дом культуры в г.Черикове, пристройка к средней школе №1 в г.Славгороде, детское и стоматологическое отделения Дрибинской центральной районной больницы, палатный корпус на 120 мест и отделение паллиативной помощи «Хоспис» областного онкологического диспансера, лечебный корпус №3 хирургического стационара детской областной больницы в г.Могиле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За послечернобыльский период в г.п.Краснополье введено в эксплуатацию более 20 многоквартирных домов.  Построены объекты соцкультбыта: новое здание Краснопольской центральной районной больницы, гимназия, банный комплекс. После реконструкции открыт молодежный центр культуры и досуга «Мираж». Введены в эксплуатацию объекты сельскохозяйственного назначения - молочно-товарные комплексы «Ленина», «Ясенка», «Яновка». Введен в эксплуатацию первый пусковой комплекс  физкультурно-оздоровительного  компле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2009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посещения «чернобыльских» территор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зидент А.Г.Лукашенко указал на необходимость пере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возрождению и динамичному развитию районов, пострадавших от чернобыльской катастроф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естественного распада радионуклидов постепен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нижается плотность загрязнения пострадавших территори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личество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загрязненных радионуклидами населенных пунктов уменьшило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на 1058 (с 3251 до 2193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шей стране было выведено из сельскохозяйственного оборота 247,3 тыс. га радиационно опасных земель. В настоящее время вследствие снижения плотности радиоактивного загрязн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звращено в пользование 17,5 тыс. га или 11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е могут быть  использованы в сельскохозяйственном производ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лучшения санитарного состояния населенных пунктов, наведения порядка на землях, с которых отселено население, и снижения радиационной нагрузки на граждан предприятиями «Полесье» и «Радон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ведены работы по разборке и захоронению в Гомельской и Могилевской областях 17,3 тыс. 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зон отчуждения и отселения осуществляетс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пропускной режим в 13 районах Гомельской и Могилевской обл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ивается реализ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лексной системы информационного обесп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рамках преодоления последствий катастрофы на Чернобыльской АЭ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епень осведомленности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выси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лагодаря созданию Белорусского отделения Российско-белорусского информационного центра по проблемам последствий катастрофы на Чернобыльской АЭ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eastAsia="zh-TW"/>
        </w:rPr>
        <w:t>В 2016–2020 годах наиболее актуальными явля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обеспечение социальной защиты граждан, пострадавших </w:t>
        <w:br/>
        <w:t xml:space="preserve">от катастрофы на Чернобыльской АЭС, других радиационных авар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продолжение медицинского обеспечения, санаторно-курортного лечения и оздоровления населения, предоставление бесплатного питания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создание условий, полностью исключающих производство сельскохозяйственной продукции, не соответствующей республиканским и международным нормативам по содержанию радионук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реализация дополнительных мероприятий в лесном хозяйстве </w:t>
        <w:br/>
        <w:t>по рациональному использованию лесных ресурсов на загрязненных территориях с учетом социально-экономической и производственной целесообразности, охрана лесов от пожаров, минимизация доз облучения работников л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pacing w:val="-8"/>
          <w:sz w:val="28"/>
          <w:szCs w:val="28"/>
          <w:lang w:eastAsia="zh-TW"/>
        </w:rPr>
        <w:t>обеспечение кадровой и технической поддержки функционирования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 республиканской системы радиацио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продолжение наведения порядка на территории радиоактивного загрязнения, проведение работ по содержанию и функционированию территорий, расположенных в зонах эвакуации (отчуждения), первоочередного и последующего отселения, включая захоронение стро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активизация работ по возврату в хозяйственное пользование выведенных из оборота земель исходя из требований радиационной безопасности и экономической обоснов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проведение информационной работы с насе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eastAsia="zh-TW"/>
        </w:rPr>
        <w:t>Эффективная реализация поставленных задач позволит создать необходимые условия для нормальной жизнедеятельности населения Беларуси с минимальными ограничениями по радиационному фактору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bn-IN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bn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bn-IN"/>
        </w:rPr>
        <w:t>Отдел по ликвидации последствий аварии на ЧАЭС и чрезвычайным  ситуациям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8:00Z</dcterms:created>
  <dc:creator>Администратор</dc:creator>
  <dc:description/>
  <dc:language>en-US</dc:language>
  <cp:lastModifiedBy>uliana2</cp:lastModifiedBy>
  <cp:lastPrinted>2016-04-14T18:56:00Z</cp:lastPrinted>
  <dcterms:modified xsi:type="dcterms:W3CDTF">2016-04-18T06:08:00Z</dcterms:modified>
  <cp:revision>2</cp:revision>
  <dc:subject/>
  <dc:title/>
</cp:coreProperties>
</file>