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ЗАНЯТОСТИ В РЕСПУБЛИКЕ БЕЛАРУСЬ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ВЕРШЕНСТВОВАНИЕ ПЕНСИО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БЕСПЕЧЕНИЯ ГРАЖД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>государственной политики занят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ую роль в реализации социальной политики белорусского государства играет обеспечение эффективной занятости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титуцией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ья 4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ражданам гарантируется право на труд как наиболее достойный способ самоутверждения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«Мы делали порой невозможное для того, чтобы право на труд не осталось на бумаге, а было реализовано в жизни. Вся социально-экономическая политика в нашей стране подчинена достижению этой цели», – подчеркнул Президент Республики Беларусь А.Г.Лукашенко на VII Съезде Федерации профсоюзов </w:t>
        <w:br/>
        <w:t>(22 мая 2015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о способствует обеспечени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 возможной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гражданин по не зависящим от него причинам не может трудоустроиться, ему гарантируются обучение по востребованным специальностям, повышение квалификации, предоставление иных видов помощи, предусмотренных Законом «О занятости населения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циональным законодательством закреплены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арантии занятостигражданам, не способным на равных условиях конкурировать на рынке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ежи в возрасте до 21 года, впервые ищущей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, уволенным с военной службы, из органов внутренних дел и других силовых структур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анам боевых действий на территории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ли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ям-сиротам, детям, оставшимся без попечения родителей; лицам из числа детей-сирот и детей, оставшихся без попечения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ам, эвакуированным и отселенным из зон эвакуации, </w:t>
        <w:br/>
        <w:t xml:space="preserve">а также самостоятельно выехавшим из этих зон после катастрофы </w:t>
        <w:br/>
        <w:t xml:space="preserve">на Чернобыльской АЭС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ям в многодетных и неполных семьях, а также воспитывающим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 пред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ам, освобожденным из мест лишения свободы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нанимателям устанавливается бронь для приема на работу более 20 тыс. человек, относящихся к таким категориям граждан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 в Могилевской области ежегодно устанавливается бронь для приема на работу более 2,0 тыс. человек данной категории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м инструментом регулирования занятости выступа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ые программы содействия занят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х программ содействия занято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помощи гражданам в поиске подходящей работы, </w:t>
        <w:br/>
        <w:t>а нанимателям – в подборе требуемы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фессиональной ориентации, подготовки, переподготовки и повышения квалификации безраб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учета свободных рабочих мест (вакансий) и граждан, обращающихся по вопросам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безработных граждан, выплата пособий по безработице, оказание других видов помощи безрабо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 по трудоустройству и профессиональной ориентации высвобождаемым работникам и незанятому насе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нанимателей в сохранении действующих и создании новых рабочих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безработным в организации предпринимательской и ремесленной деятельности, деятельности по оказанию услуг в сфере агроэко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ереселению безработных и членов их семей в связи с переездом в другую местность на новое место жительства 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действие организации оплачиваемых обще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еларуси действу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республиканский банк вакан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м аккумулируются актуальные сведения о наличии вакансий на предприятиях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 работ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тал государственной службы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ttp://gsz.gov.by/ru), который позволяет нанимателям самостоятельно в онлайн-режиме размещать сведения о наличии у них свободных рабочих мест (вакан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у обеспечения эффективной занятости составляют стабильное и динамичное развитие экономики, бесперебойная работа предприятий, сохранение действующих и создание новых рабочих ме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  <w:t xml:space="preserve">Основ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  <w:t xml:space="preserve">реализации Государственной программы содействия занятости населения </w:t>
        <w:br/>
        <w:t xml:space="preserve">и инвестиционных проектов </w:t>
        <w:br/>
        <w:t>по созданию рабочих мест за 2011–201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ие пять лет в органы по труду, занятости и социальной защите (далее – органы по труду) за содействием в трудоустройстве обратилось более 1,3 млн. граждан, зарегистрировано безработными свыше85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правочно: За последние пять лет ворганы по труду Могилевской области за содействием в трудоустройстве обратилось около 181 тыс. человек, из которых более 121 тыс. зарегистрировано безработны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Краснопольскому району за период с 2011 по 2015 годы за содействием в трудоустройстве обратилось 2784 гражданина, из которых 1927- зарегистрировано безработны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редничестве государственной службы занятости трудоустроено почти 900 тыс. человек, в том числе около 600 тыс. безраб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правочно: В Могилевской области трудоустроено более </w:t>
        <w:br/>
        <w:t>132 тыс. человек, в т.ч. 90,7 тыс.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за 2011-2015 годы трудоустроено 2468 человек, в том числе безработных - 17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зможность пройти профессиональную подготовку, пере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вышение квалификации получили более 63 тыс. безраб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 Краснопольскому району в 2011- 2015 годах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прошли  профессиональную подготовку, переподготов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повышение квалификации 87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11 года воспользовались государственной поддержкой и получили субсидии для организации предпринимательской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емесленной деятельности, услуг в сфере агроэкотуризма почти 12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раб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Краснопольскому району воспользовались государственной поддержкой и получили субсидии для организации предпринимательской и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ремесленной деятельности 24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ятилетний период обеспечена адаптация к трудовой деятельности около 2,5 тыс.  инвалидов и создано почти </w:t>
        <w:br/>
        <w:t xml:space="preserve">600 специальных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обеспечена адаптация к трудовой деятельности и созданы рабочие места для  17 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обретения молодежью трудового опыта в свободное от учебы время организована временная трудовая занятость более </w:t>
        <w:br/>
        <w:t xml:space="preserve">140 тыс. учащихся 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за 2011- 2015 годах организована временная трудовая занятостьдля 596 учащихся школ район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ю проблем занятости способствова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я инвестиционных проектов, связанных с созданием новых рабочих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мест, модернизацией и реконструкцией производств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Style17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раснопольскому району за 2011-2015 годы создано   408 новых рабочих мест:</w:t>
      </w:r>
    </w:p>
    <w:p>
      <w:pPr>
        <w:pStyle w:val="Style17"/>
        <w:spacing w:lineRule="auto" w:line="240"/>
        <w:ind w:firstLine="709"/>
        <w:rPr/>
      </w:pPr>
      <w:r>
        <w:rPr>
          <w:b/>
          <w:i/>
          <w:sz w:val="28"/>
          <w:szCs w:val="28"/>
        </w:rPr>
        <w:t>в 2011 году   - 124</w:t>
      </w:r>
    </w:p>
    <w:p>
      <w:pPr>
        <w:pStyle w:val="Style17"/>
        <w:spacing w:lineRule="auto" w:line="240"/>
        <w:ind w:firstLine="709"/>
        <w:rPr/>
      </w:pPr>
      <w:r>
        <w:rPr>
          <w:b/>
          <w:i/>
          <w:sz w:val="28"/>
          <w:szCs w:val="28"/>
        </w:rPr>
        <w:t>в 2012 году   -  78</w:t>
      </w:r>
    </w:p>
    <w:p>
      <w:pPr>
        <w:pStyle w:val="Style17"/>
        <w:spacing w:lineRule="auto" w:line="240"/>
        <w:ind w:firstLine="709"/>
        <w:rPr/>
      </w:pPr>
      <w:r>
        <w:rPr>
          <w:b/>
          <w:i/>
          <w:sz w:val="28"/>
          <w:szCs w:val="28"/>
        </w:rPr>
        <w:t>в  2013 году   -  72</w:t>
      </w:r>
    </w:p>
    <w:p>
      <w:pPr>
        <w:pStyle w:val="Style17"/>
        <w:spacing w:lineRule="auto" w:line="240"/>
        <w:ind w:firstLine="709"/>
        <w:rPr/>
      </w:pPr>
      <w:r>
        <w:rPr>
          <w:b/>
          <w:i/>
          <w:sz w:val="28"/>
          <w:szCs w:val="28"/>
        </w:rPr>
        <w:t>в 2014 году   -  60</w:t>
      </w:r>
    </w:p>
    <w:p>
      <w:pPr>
        <w:pStyle w:val="Style17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2015 году   -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Текущая ситу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на рынке труд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>и перспективы е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Беларусь характеризу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б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ируемой ситуацией на рынке тру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ысоким уровнем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национальной экономике задействовано более трех четвертей численности трудовых ресурсов (аналогичный показатель в России составляет 65%, в Польше – около 60%).За последние пять л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ровень регистрируемой безработицыбылниже 1% от экономичес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го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правочно: В Могилевской области уровень безработицы в 2011-2014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дах не превысил 0,7%, в 2015 году – 1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уровень безработицы в 2011-2015 годах не превысил  0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2011 году  -  0,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2012 году  -  0,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2013 году  -  0,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2014 году  -  0,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2015 году  -  0,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в последние годы под воздействием неблагоприятных внешнеэкономических факторов (снижение объема белорусского экспорта, особенно в Россию, падение мировых цен на нефть и др.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тране на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ижение спроса на рабочую силу, неполна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нятость, частичное высвобождение работников, рост напряжён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рынке труда и, как следствие,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увеличение числа обращений гражд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службу занятости за содействием в 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стране распространение неполной занятости, снижение спроса на рабочую силу и друг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гативные явления на рынке труда носят временный характер и будут преодолены по мере стабилизации 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в последующие годы в сфере занятости ожидается усиление действия долговременных тенденций, связанных с перетокомрабочей силы в высокотехнологичные, инновационные производства, а также сферу услуг, что предъя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олее высокие требования к квалификации </w:t>
      </w:r>
      <w:r>
        <w:rPr>
          <w:rFonts w:eastAsia="Times New Roman" w:cs="Times New Roman" w:ascii="Times New Roman" w:hAnsi="Times New Roman"/>
          <w:sz w:val="28"/>
          <w:szCs w:val="28"/>
        </w:rPr>
        <w:t>сам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ботников, их моби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  <w:t xml:space="preserve">Ориентиры и приорите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  <w:t>в сфере занятости на 2016–202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тика занятости на предстоящий пятилетний период направлена на решение как текущих, так и стратегических задач в этой сфере. В числе основных приоритетов – снижение напряженности на рынке труда, создание новых рабочих мест, обучение, переобучение и повышение квалификации безработных и других категорий граждан с учетом перспективных профессий и специальностей, повышение территориальной мобильности рабочей силы, содействие развитию самозанятости и предпринимательской деятельности и др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звестно, в Указе Президента Республики Беларусь </w:t>
        <w:br/>
        <w:t xml:space="preserve">от 23 февраля 2016 г. № 78 «О мерах по повышению эффективности социально-экономического комплекса Республики Беларусь» Совету Министров Республики Беларусь, облисполкомам поручен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беспечить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ежегодное увеличение количества трудоустроенных гражд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вновь созданные рабочие места за счет ввода новых предприятий и производств на 50 тыс. 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Краснопольскому району в 2016 году планируется 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</w:rPr>
        <w:t xml:space="preserve">обеспечить увеличение трудоустроенных граждан в количестве 40 человек на вновь созданные рабочие места. Из них: в январе – марте текущего года,  за счет открытия первого пускового комплекса физкультурно-оздоровительного комплекса г.п.Краснополье создано 15 новых рабочих мест; за счет создания новой производственной линии в ГЛХУ «Краснопольский лесхоз»создано 7 новых рабочих мест; создание 18 новых рабочих мест планируется за счет развития предприятий малого и средне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ю напряженности на рынке труда и решению проблем занятости будет служить выполнение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программы о социальной защите и содействии занятости населения на 2016–2020 годы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ой постановлением Совета Министров Республики Беларусь от 30 января 2016 г. № 73. Указанной Программой, в частности,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йствие в трудоустройстве 667,6 тыс. гражд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ле по Брестской – 85,5 тыс., Витебской – 90 тыс., Гомельской – 114,1 тыс., Гродненской – 112,3 тыс., Минской областям 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106 тыс., г.Минску – 51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  <w:u w:val="single"/>
        </w:rPr>
        <w:t>Могилевской области – 108,7 тыс.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8"/>
          <w:szCs w:val="28"/>
          <w:u w:val="single"/>
        </w:rPr>
        <w:t>(по Краснопольскому району в 2016 году планируется оказать  трудоустройство  320 гражданам, в том числе 200 безрабо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править на профессиональное обучение с выплатой пособий по безработице, материальной и других видов помощи </w:t>
        <w:br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470,5 тыс. челове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в том числе по Брестской – 87,2 тыс., Витебско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5 тыс., Гомельской – 87,5 тыс., Гродненской – 64,5 тыс., Минской областям –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57 тыс., г.Минску – 48,3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Могилевской области – 61 ты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 xml:space="preserve">(по Краснопольскому району </w:t>
      </w: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8"/>
          <w:szCs w:val="28"/>
          <w:u w:val="single"/>
        </w:rPr>
        <w:t>в 2016 году планируетсянаправить на профессиональное обучение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 xml:space="preserve"> 12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становить нанимателям бронь для приема на работу </w:t>
        <w:br/>
        <w:t>127,7 тыс.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ым предоставляются дополнительн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арантии занятости, в том числе по Брестской – 21,5 тыс., Витебской –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14,6 тыс., Гомельской – 18,4 тыс., Гродненской – 22,8 тыс., Минской областям– 25 ты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Минску – 9 тыс. человек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Могилевской области – 16,4 ты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(по Краснопольскому району</w:t>
      </w: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8"/>
          <w:szCs w:val="28"/>
          <w:u w:val="single"/>
        </w:rPr>
        <w:t>в 2016 году установлена бронь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для приема на работу 35 челове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аз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держку 9,2 тыс. безработныхв организации предприним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месле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в сфере агротуризм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, в том числе по Брестской – 1,5 тыс., Витебско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9 тыс., Гомельской – 1,9 тыс., Гродненской – 1,3 тыс., Минской областям– 1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,3 тыс., г.Минску – 0,8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Могилевской области – 1,6 тыс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о Краснопольскому району</w:t>
      </w: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8"/>
          <w:szCs w:val="28"/>
          <w:u w:val="single"/>
        </w:rPr>
        <w:t>в 2016 году планируется оказать поддержку в организации предпринимательской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 xml:space="preserve"> 3 безработны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ить денежные средства и возместить расходы на переезд 714 семей безраб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селяющихся в другую местность с целью труд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по Брестской – </w:t>
        <w:br/>
        <w:t xml:space="preserve">29, Витебской – 180, Гомельской – 105, Гродненской – 90, Минской областям – 160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Могилевской области – 150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 xml:space="preserve">(по Краснопольскому району </w:t>
      </w:r>
      <w:r>
        <w:rPr>
          <w:rFonts w:eastAsia="Times New Roman" w:cs="Times New Roman" w:ascii="Times New Roman" w:hAnsi="Times New Roman"/>
          <w:b/>
          <w:i/>
          <w:color w:val="000000"/>
          <w:spacing w:val="-8"/>
          <w:sz w:val="28"/>
          <w:szCs w:val="28"/>
          <w:u w:val="single"/>
        </w:rPr>
        <w:t xml:space="preserve">в 2016 году планируется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редоставить денежные средства и возместить расходы на переезд 1семьи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  <w:t xml:space="preserve">СОВЕРШЕНСТВОВАНИЕ ПЕНСИО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  <w:t>ОБЕСПЕЧЕНИЯ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бстановке на рынке труда, несомненно, скажутся и предполагаемые меры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ю возраста выхода на пенс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сть дикт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жде всего, демографической ситуацией, проявляющей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сте численности лиц пенсионного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возраста при одновременном уменьшении населения трудоспосо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 Это создает угрозу возникновения дефицита средств на выплату пенсий и снижения уровня пенсионного обеспечения.</w:t>
      </w:r>
    </w:p>
    <w:p>
      <w:pPr>
        <w:pStyle w:val="Newncpi"/>
        <w:rPr/>
      </w:pPr>
      <w:r>
        <w:rPr>
          <w:b/>
          <w:i/>
          <w:sz w:val="28"/>
          <w:szCs w:val="28"/>
        </w:rPr>
        <w:t xml:space="preserve">Справочно:пенсии, назначенные с 1 января 2016 года,  исчисляются из   заработка, исчисленного </w:t>
      </w:r>
      <w:r>
        <w:rPr>
          <w:b/>
          <w:i/>
          <w:sz w:val="28"/>
          <w:szCs w:val="28"/>
          <w:u w:val="single"/>
        </w:rPr>
        <w:t>за последние22 года</w:t>
      </w:r>
      <w:r>
        <w:rPr>
          <w:b/>
          <w:i/>
          <w:sz w:val="28"/>
          <w:szCs w:val="28"/>
        </w:rPr>
        <w:t xml:space="preserve"> (264 месяца) </w:t>
      </w:r>
      <w:r>
        <w:rPr>
          <w:b/>
          <w:i/>
          <w:sz w:val="28"/>
          <w:szCs w:val="28"/>
          <w:u w:val="single"/>
        </w:rPr>
        <w:t>подряд стажа работы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но не более чем за фактически имеющийся стаж.</w:t>
      </w:r>
    </w:p>
    <w:p>
      <w:pPr>
        <w:pStyle w:val="Newncpi"/>
        <w:rPr/>
      </w:pPr>
      <w:r>
        <w:rPr>
          <w:b/>
          <w:i/>
          <w:sz w:val="28"/>
          <w:szCs w:val="28"/>
          <w:u w:val="single"/>
        </w:rPr>
        <w:t>Ежегодно период исчисления заработка</w:t>
      </w:r>
      <w:r>
        <w:rPr>
          <w:b/>
          <w:i/>
          <w:sz w:val="28"/>
          <w:szCs w:val="28"/>
        </w:rPr>
        <w:t xml:space="preserve"> для назначения пенсии </w:t>
      </w:r>
      <w:r>
        <w:rPr>
          <w:b/>
          <w:i/>
          <w:sz w:val="28"/>
          <w:szCs w:val="28"/>
          <w:u w:val="single"/>
        </w:rPr>
        <w:t>увеличивается на один год</w:t>
      </w:r>
      <w:r>
        <w:rPr>
          <w:b/>
          <w:i/>
          <w:sz w:val="28"/>
          <w:szCs w:val="28"/>
        </w:rPr>
        <w:t xml:space="preserve"> до фактически имеющего у лица, обратившегося за пенсией, стажа работ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аз Президента Республики Беларусь от 08.12.2014 №570 «О совершенствовании пенсионного обеспечения»</w:t>
      </w:r>
      <w:r>
        <w:rPr>
          <w:sz w:val="28"/>
          <w:szCs w:val="28"/>
        </w:rPr>
        <w:t xml:space="preserve">). </w:t>
      </w:r>
    </w:p>
    <w:p>
      <w:pPr>
        <w:pStyle w:val="Newncpi"/>
        <w:rPr/>
      </w:pPr>
      <w:r>
        <w:rPr>
          <w:i/>
          <w:sz w:val="28"/>
          <w:szCs w:val="28"/>
        </w:rPr>
        <w:t xml:space="preserve">При определении «ИК» </w:t>
      </w:r>
      <w:r>
        <w:rPr>
          <w:b/>
          <w:i/>
          <w:sz w:val="28"/>
          <w:szCs w:val="28"/>
        </w:rPr>
        <w:t xml:space="preserve">в периодах работы,учитывается фактический заработок за </w:t>
      </w:r>
      <w:r>
        <w:rPr>
          <w:i/>
          <w:sz w:val="28"/>
          <w:szCs w:val="28"/>
        </w:rPr>
        <w:t xml:space="preserve">другие, </w:t>
      </w:r>
      <w:r>
        <w:rPr>
          <w:b/>
          <w:i/>
          <w:sz w:val="28"/>
          <w:szCs w:val="28"/>
        </w:rPr>
        <w:t xml:space="preserve">кредитные периоды, </w:t>
      </w:r>
      <w:r>
        <w:rPr>
          <w:i/>
          <w:sz w:val="28"/>
          <w:szCs w:val="28"/>
        </w:rPr>
        <w:t>засчитанные в стаж (служба в армии, учеба, периоды: нахождения в отпуске по уходу за ребенком в возрасте до 3-х лет; по уходу за инвалидом 1 группы, престарелым старше 80-ти лет, нуждающимся в постоянном уходе; получение пособия по безработице и т.д</w:t>
      </w:r>
      <w:r>
        <w:rPr>
          <w:i/>
          <w:sz w:val="28"/>
          <w:szCs w:val="28"/>
          <w:u w:val="single"/>
        </w:rPr>
        <w:t xml:space="preserve">.), </w:t>
      </w:r>
      <w:r>
        <w:rPr>
          <w:b/>
          <w:i/>
          <w:sz w:val="28"/>
          <w:szCs w:val="28"/>
          <w:u w:val="single"/>
        </w:rPr>
        <w:t>в качестве фактического заработка в расчет принимается 40 процентов средней заработной платы работников в республике за соответствующие меся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я </w:t>
      </w:r>
      <w:r>
        <w:rPr>
          <w:rFonts w:cs="Times New Roman" w:ascii="Times New Roman" w:hAnsi="Times New Roman"/>
          <w:b/>
          <w:i/>
          <w:sz w:val="28"/>
          <w:szCs w:val="28"/>
        </w:rPr>
        <w:t>с 1 января 2016 год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лиц, имеющих общий стаж продолжительностью  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жчин – не менее 36 лет; женщин не менее  31 года,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реализации права на пенсию учитывается максималь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ый коэффициент заработка пенсионера – 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 не менее, удельный вес лиц в пенсионном возрасте в общей численности населения республики увеличился с 13,6% в 1960 году почти до 25% в 2015 году и, по оценке, к 2030 году составит 30%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ли сейчас каждый четвертый житель Беларуси – пенсионер, то через 15 лет это будет уже каждый 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условии, что пенсионная возрастная планка оставалась бы  на нынешней отметк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е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о будет происходить на фоне снижения численности населения в трудоспособном 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ца с 16 лет). Если в предыдущие годы рынок труда прирастал на 100–120 тыс. человек, то после 2017 года будет только 90–80 тыс. Сейчас на 100 работников приходится 61 пенсионер, в 2020 году пенсионеров будет 66, а в 2030 году, как ожидается, станет уже 7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 удельный вес работающих пенсионеров к пенсионерам района  в марте текущего года составляет 10,9% (319 к 2932),а удельный вес работающих пенсионеров, достигших общеустановленного пенсионного возраста (мужчины 60 лет, женщины 55 лет) к пенсионерам района 7,3% (215к 29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 индикатором пенсионного обеспечения является соотношение средней пенсии по возрасту и средней заработной платы работников. Вследствие демографических изменений этот показатель начал снижаться: в 2001 году он равнялся почти 45%, в 2008 году – 44%, в 2015 году – 41,7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Краснопольскому району соотношение средней пенсии по возрасту и средней заработной платы работников в республике составляет за 2015 год  - 39,8% (2723300/683756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ичего не менять, 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 сохранения стабильной выплаты пенсий в социально приемлемом размере потребуются значительные финансовые вл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нсионный возраст 55 лет для женщин и 60 лет для мужчин на постсоветском пространстве сохраняется только в Беларуси, России и Узбекиста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нсионный возраст в различных странах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захстан: мужчины – 63, женщины – 58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рмения: мужчины – 63, женщины – 63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краина: мужчины – 60, женщины – 60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тва: мужчины – 62,5, женщины – 60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атвия: мужчины – 65, женщины – 65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ьша: мужчины – 65, женщины – 60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хия: мужчины – 61,8, женщины – 56-60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овакия: мужчины – 62, женщины – 62;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овения: мужчины – 63, женщины – 6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годня в Беларуси практически четверть пенсионеров продолжают работать после выхода на пен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 xml:space="preserve">Президент Республики Беларусь Александр Лукашенко 11 апреля 2016 г. подписал указ №137 "О совершенствовании пенсионного обеспечения"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Документ направлен на совершенствование пенсионного обеспечения в изменяющихся социально-демографических условиях.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, женщинами - 58 лет; аналогичное увеличение (на 3 года за 6 лет) возраста, дающего право на льготные трудовые пенсии и пенсии за выслугу лет; соразмерное общегражданскому постепенное повышение предельного возраста состояния на военной службе военнослужащих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В соответствии с указом рекомендовано руководителям организаций (независимо от форм собственности) шире применять практику участия нанимателей и работников в программах добровольного страхования дополнительной пен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зменения, произошедшие в пенсионном законодатель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сновании Указа Президента Республики Беларусь от</w:t>
        <w:br/>
        <w:t xml:space="preserve"> 8 декабря 2014 года №570 «О совершенствовании пенсионного обеспече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 1 января 2015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ы размеры пенсий 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стигшим общеустановленного пенсионного возрасту (мужчины – 60 лет, женщины – 55 лет), имеющим длительный стаж работы (не менее </w:t>
        <w:br/>
        <w:t>36 лет и 31 года, соответственно) и не высокий индивидуальный коэффициент заработка (не выше, чем 1,1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 требуемый страховой с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 с 10 до 15 лет  лицам, реализовавшим своё право на трудовую пенсию по возрасту (за выслугу лет, в том числе в качестве государственного служащего)в 201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менён период определения индивидуального коэффициента заработка пенсионера, при исчислении пенсии в обязательном порядке применяются данные персонифицированного учета Фонда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 лицам, реализовавшим своё право на пенсию в 2015  году, индивидуальный коэффициент заработка определялся из среднемесячной заработной платы, исчисленной за последние 21 год подряд стажа работы, но не более чем за фактически имеющийся стаж работы. Начиная с 1 января 2016 года, указанный 21-летний 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личив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жегодно на один год до фактически имеющегося у лица, обратившегося за пенсией, стажа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величен пенсионный возраст при назначении социальных пенсий по возрасту мужчинам с 60 до 65 лет, женщинам – с 55 до 60 лет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правочно: социальная пенсия по возрасту назначается  лицам, не получающим трудовую пенсию и (или) пенсию из других государств в соответствии с международными договорами Республики Беларусь в области социального (пенсионного) обес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 1 января 2016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увеличены размеры пенсий 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гшим общеустановленного пенсионного возрасту и   имеющим длительный стаж работы (не менее 41 года у мужчин и 36 лет у женщин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определении размера пенс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 максимально учитываемый индивидуальный коэффици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«ИК») заработка с 4 до 5 для пенсионеров, имеющих высокий «ИК» (свыше 4) и длительный стаж работы (мужчины – не менее 36 лет, женщины – 31 год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азом Президента Республики Беларусь от 31 декабря 2015 года №534 «О вопросах социального обеспечения»с</w:t>
        <w:br/>
        <w:t>1 января 2016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личен требуемый страховой стаж при реализации права на трудовую пенсию по возрасту (за выслугу лет, в том числе в качестве государственного служащего) с 15 лет до 15 лет 6 месяцев. Начиная с 1 января 2017 год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казанный стаж работы ежегодно с 1 января увеличивается на 6 месяцев до достижения его значения в 2025 году 2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труду занятости и социальной защите облисполкома,</w:t>
      </w:r>
    </w:p>
    <w:p>
      <w:pPr>
        <w:pStyle w:val="Normal"/>
        <w:spacing w:lineRule="exact" w:line="240" w:before="0" w:after="0"/>
        <w:ind w:left="6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уду, занятости, социальной защите Краснопольского райисполком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9:00Z</dcterms:created>
  <dc:creator>Администратор</dc:creator>
  <dc:description/>
  <dc:language>en-US</dc:language>
  <cp:lastModifiedBy>uliana2</cp:lastModifiedBy>
  <cp:lastPrinted>2016-04-19T10:57:00Z</cp:lastPrinted>
  <dcterms:modified xsi:type="dcterms:W3CDTF">2016-04-19T11:19:00Z</dcterms:modified>
  <cp:revision>2</cp:revision>
  <dc:subject/>
  <dc:title/>
</cp:coreProperties>
</file>