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49749427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И РОЛЬ МЕСТНЫХ СОВЕТОВ ДЕПУТАТОВ РЕСПУБЛИКИ БЕЛАРУСЬ В РЕАЛИЗАЦИИ ГОСУДАРСТВЕННОЙ ПОЛИТИ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основе сведений Совета Республи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ционального собрания Республики Беларусь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ционального центра законодательств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правовых исследований Республики Беларусь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четко определил приоритеты деятельности народных избранников: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****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истема Советов депутатов 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бластному уровню относятся областные и Минский городской Советы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присваивают звание почетного гражданина области (города Минска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>К первичному территориальному уровню относятся городск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городов районного подчинения), поселковые, сельские Сове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тверждают положение о единоличном органе территори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осуществляют контроль за деятельностью органов территори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епутатский корпус Сове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лномочий депутата Совета – четыре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shd w:fill="FFFFFF" w:val="clear"/>
        <w:spacing w:lineRule="auto" w:line="240" w:before="0" w:after="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8 80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Образование, культуру, науку и здравоохранение представляю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Среди депутатов Советов – руководители предприятий, врачи, </w:t>
      </w:r>
      <w:r>
        <w:rPr>
          <w:rFonts w:cs="Times New Roman" w:ascii="Times New Roman" w:hAnsi="Times New Roman"/>
          <w:i/>
          <w:spacing w:val="-4"/>
          <w:sz w:val="28"/>
          <w:szCs w:val="28"/>
          <w:u w:val="single"/>
          <w:lang w:eastAsia="ru-RU"/>
        </w:rPr>
        <w:t>учителя, представители агропромышленного комплекса, бизнес-кругов, деятели культуры.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правочно: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 примеру: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иколай Алдан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директор Могилевского филиала </w:t>
        <w:br/>
        <w:t>УО ”Белорусская государственная академия музыки“, депутат Могилевского облсовета депутатов;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Юрий Бондар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Министр культуры Республики Беларусь, депутат Мингорсовета;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атолий Дрозд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директор ОАО ”Новая Друть“ Белыничского района, депутат Белыничского районного и Запольского сельского Советов;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атолий Сикорск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ректор УО ”Белорусский государственный медицинский университет“, депутат Мингорсовета;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лексей Яковле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генеральный директор ОАО ”Белшина“, депутат Могилевского облсовета и др.</w:t>
      </w:r>
    </w:p>
    <w:p>
      <w:pPr>
        <w:pStyle w:val="Normal"/>
        <w:widowControl w:val="false"/>
        <w:shd w:fill="FFFFFF" w:val="clear"/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Краснопольском районе свою деятельность осуществляют 29 депутатов районного Совета и 55 депутатов сельских Советов депута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азование, культуру, науку и здравоохранение представляют 25 % депутатов (21 человек), сельское хозяйство – 23,8 % (20 человек), государственные органы – 10,7 % (9), промышленность, транспорт и строительство – 13,1 % (11 человек), торговлю и бытовое обслуживание населения – 7,1 % (6 человек), правоохранительные органы и военную службу – 3,6 %  (3 человека), иные сферы деятельности – 16,7 %  (14 человек). В депутатском корпусе 2,4 % (2 человека) – неработающие гражда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состав депутатского корпуса района входят представители из различных сфер деятель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лексеенко Ирина Васильевна – заведующий ФАПом агр. Горы УЗ "Краснопольская центральная районная больница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ричиков Андрей Леонидович</w:t>
        <w:tab/>
        <w:t xml:space="preserve">  - начальник филиала "Климовичские электрические сети" РУП "Могилевэнерго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жова Ольга Николаевна – начальник землеустроительной службы Краснопольского райисполком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Жебин Сергей Александрович – директор ГЛХУ «Краснополльский лесхоз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ванов Владимир Михайлович – начальник Краснопольской районной энергоинспекции Кричевского отделения филиала "Энергонадзор" РУП "Могилевэнерго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ролёва Жанна Владимировна – начальник инспекции по налогам и сборам по Краснопольскому район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аревич Виталий Анатольевич</w:t>
        <w:tab/>
        <w:t xml:space="preserve"> - начальник Краснопольского РГС филиала ПУ "Славгородгаз" РУП "Могилевоблгаз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торин Александр Яковлевич - начальник Краснопольского УЭС Кричевского ЗУЭС Могилевского филиала "Белтелеком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льникова Жанна Леонидовна – заместитель директора ГУО «Турьевской УПК детский сад – средняя школ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розова Галина Эдуардовна – главный врач УЗ «Краснопольская центральная районная больниц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икеенко Ирина Васильевна – заведующий магазина д.Ячная Буда, Краснопольское райп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иванкова Наталья Николаевна – председатель правления Краснопольского районного потребительского обще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обед Раиса Евгеньевна – директор Сидоровского СДК ГУК "Централизованная клубная система Краснопольского района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олякина Валентина Адамовна – учитель ГУО "Яновский УПК детский сад-средняя школа Краснопольского района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маненко Елена Михайловна – начальник отдела идеологической работы, культуры и делам молодежи Краснопольского райисполком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маненко Сергей Алексеевич – начальник инспекции Государственного технического надзора управления сельского хозяйства и продовольствия Краснопольского райисполком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путаты районного Совета депутатов входят в состав президиума и постоянных комиссий районного Совет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мандатная, по вопросам местного самоуправления, законности, соблюдения прав и свобод граждан, средств массовой информ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финансово-бюджетная и производственно-экономическа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по аграрным вопросам, продовольствию, проблемам Чернобыльской катастрофы, чрезвычайным ситуациям, экологии и природопользовани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 по вопросам социально-культурной сферы и социальной защиты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  <w:t>В состав президиума Совета по должности входят председатель Совета, заместитель председателя Совета, председатели постоянных комиссий и иные депутат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  <w:t xml:space="preserve">Основной формой деятельности президиума является заседание, которое созывается по мере необходимости, но не реже одного раза в квартал. Вопросы, рассматриваемые на заседаниях президиума, имеют различную направленность и тематику: «О прогнозе социально-экономического развития Краснопольского района»; «О районном бюджете»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О мерах, принимаемых государственными органами и организациями района по реализации Закона Республики Беларусь от 12 ноября 2001 года «О погребении  и похоронном деле»; «О работе Краснопольского УПКП «Жилкоммунхоз» с гражданами по расчетам за коммунальные услуги»; «О совместной работе органов местного управления и самоуправления, общественных формирований, руководителей  организаций по профилактике противоправных действий граждан во  исполнение Закона Республики Беларусь от 4 января 2014 года «Об основах деятельности по профилактике правонарушений», отчеты депутатов о своей деятельности и многие други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  <w:t xml:space="preserve">Ежегодно отчет о работе президиума Краснопольского районного Совета депутатов по повышению роли органов местного самоуправления в решении вопросов жизнеобеспечения населения района рассматривается на заседании сессии и публикуется в районной газете «Чырвоны сцяг. Краснаполле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седания постоянных комиссий районного Совета депутатов проходят не реже одного раза в квартал. Тематика рассматриваемых вопросов разнообразна: «О прогнозе социально-экономического развития района»; «О районном бюджете»; «Об организации работы по экономии бюджетных средств и развитию внебюджетной деятельности бюджетных организаций»; «Об организации работы по своевременному поступлению налогов с физических лиц в бюджеты сельских сельсоветов»; «О принимаемых мерах по оказанию помощи одиноко проживающим престарелым гражданам, инвалидам 1-2 групп, семьям, воспитывающим детей  в приведении мест их проживания в пожаробезопасное состояние, выполнению работ по ремонту печей, замене неисправной электропроводки, установке автономных пожарных извещателей»; «О принимаемых мерах по трудоустройству обязанных лиц и возмещение затрат на содержание детей в рамках реализации Декрета Президента Республики Беларусь от 24 ноября 2006 г. № 18 «О дополнительных мерах по государственной защите детей в неблагополучных семьях»; «О ходе выполнения нормативов государственных социальных стандартов по обслуживанию населения в отдаленных населенных пунктах района»; «О совместной  работе, проводимой органами местного управления и самоуправления, организациями и предприятиями района по сохранению историко-культурного наследия (выездное заседание)» и многие друг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1429" w:hanging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1429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новные направления и формы работы Сове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ссиях рассматриваются вопросы формирования бюджета и прогнозных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оказателей социально-экономического развития регион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управления государственным имуществом, находящимся в комму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рганизаций бытовых услуг, потребительской кооперации; финанс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ажнейшим направлением деятельности органов местного управления я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населе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и ее основных форм 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ие сходы, собрания актива сельских Советов депута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начимую роль игра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обращениями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е состояние регулярно рассматривается на сессиях Советов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заседаниях постоянных комисс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7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седателем районного Совета депутатов прием граждан проводится два раза в месяц, один из которых выездной. Также ежемесячно проводится «прямая телефонная линия», ежеквартально – «прямая тематическая телефонная линия». За текущий период 2017 года в районный Совет депутатов поступило 14 обращений, 8 из которых на «прямую телефонную линию». Тематика вопросов различна: образование, вопросы сельского хозяйства, но большая часть поступивших вопросов относится к коммунально-бытовым вопросам и вопросам благоустройства.  Депутатами районного Совета депутатов прием граждан проводится в соответствии с графиком, который был опубликован в районной газете. Председатели районного и сельских Советов депутатов ежемесячно участвуют в единых днях информ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йонным Советом депутатов организована работа социально-информационного поезда «Забота», целью которого является встреча рабочей группы, в состав которой входит председатель районного Совета депутатов, сотрудники отдела по чрезвычайным ситуациям и отдела внутренних дел, представители управления по труду, занятости и социальной защите населения райисполкома, медицинский работник, с населением малонаселенных отдаленных населенных пунктов района. Так, в текущем году в ходе работы социально-информационного поезда «Забота» было посещено 38 населенных пунктов, по итогам проведения которых были составлены протоколы поручений и отслеживалось их выполнение.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путатами районного Совета депутатов проводятся встречи с населением по избирательным округам, результаты встреч освещаются в районной газет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имаемых мерах насе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ируется через официальные сайты государственных орган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ые средства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м депутатов проводится обследование условий жизн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раждан, оказ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и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а-интернаты, предоставление социальных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ьг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гарантий, решение иных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ытовых проблем. При э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укоснительно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облю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ы адресности 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межведом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be-BY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чимое место в деятельности Советов занимает их участие в разъяснительной рабо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спублике созданы и активно работают 327 депутатских групп.  </w:t>
      </w:r>
    </w:p>
    <w:p>
      <w:pPr>
        <w:pStyle w:val="Normal"/>
        <w:widowControl w:val="false"/>
        <w:autoSpaceDE w:val="false"/>
        <w:spacing w:lineRule="auto" w:line="240" w:before="0" w:after="0"/>
        <w:ind w:left="66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к, в Краснопольском районе население обращается к своим избранникам с различными вопросами, но преобладающее большинство имеет коммунально-бытовую направленность. Многие вопросы были сняты за короткое время, по другим председателем районного Совета составлялись протоколы поручений, отслеживалось их выполнение. Примеров, когда с участием депутатов были решены вопросы граждан, проживающих в районе, достаточно. К примеру, вопросы коммунально-бытового характера: отремонтирован счетчик на отопление, двери в подъездах, свет в подвальном помещении д. 38 по ул. Тимирязева (Иванов В.М., депутат от Бардичского избирательного округа № 2); отремонтирована ливневая система д. 5 «а» по ул. Ленинская,</w:t>
      </w:r>
      <w:r>
        <w:rPr>
          <w:rFonts w:cs="Times New Roman" w:ascii="Times New Roman" w:hAnsi="Times New Roman"/>
          <w:b/>
          <w:i/>
          <w:sz w:val="3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далено аварийное дерево возле дома 3, по ул. Ленинская отремонтированы скамейки, установлены урны возле д.3 и д. 5 (Бричиков А.Л., депутат от Пушкинского избирательного округа № 8), произведен ремонт дороги между домами №8 и № 10 по ул. Воропаева (Сурина С.С., депутат по Мелиоративного избирательного округа № 16 ) и др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ется и такая форма работы, как региональные собрания депута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еятельность Совета по взаимодействию органов местного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eastAsia="ru-RU"/>
        </w:rPr>
        <w:t>самоуправления при Совете Республики Национального собр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шагом на пути развития местного самоуправления стало создание в 2007 год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по взаимодействию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ми задачами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гиального совещательного орга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вляютс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квалификации работников Совет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6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едусмотреть в коллективных договорах предприятий и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ru-RU"/>
        </w:rPr>
        <w:t>Активно развивается партнерство между представительны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рганами власти Республики Беларусь и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overflowPunct w:val="false"/>
        <w:autoSpaceDE w:val="false"/>
        <w:spacing w:lineRule="auto" w:line="240" w:before="0" w:after="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олько в ходе подготовки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 Форума регионов Беларуси и России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(29–30 июня 2017 г., г.Москва) подписан 41 документ о сотрудничеств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екабре 2008 г. Конгресс местных и региональных властей Совета Европы предоставил статус наблюдателя Совету по взаимодейств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по взаимодействию является также </w:t>
      </w:r>
      <w:r>
        <w:rPr>
          <w:rFonts w:cs="Times New Roman" w:ascii="Times New Roman" w:hAnsi="Times New Roman"/>
          <w:b/>
          <w:spacing w:val="-12"/>
          <w:sz w:val="28"/>
          <w:szCs w:val="28"/>
          <w:lang w:eastAsia="ru-RU"/>
        </w:rPr>
        <w:t>сопредседателем в Комитете региональных и местных органов в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ран – участниц инициативы ”Восточное партнерство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РЛИП)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мае 2017 г. в г.Минске состоялось заседание Бюро Конференции КОРЛИП. Обсуждены основные рекомендации к Пятому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Совершенствование деятельности Сове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следующих этапов развития в Беларуси института местного самоуправления стан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циональной ассоциации местных Советов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тветственности и инициативности местных органов власти в этой сфер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18 февраля 2018 г. назначены выборы в местные Советы депутатов двадцать вос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стоящую избирательную кампанию будет сформировано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30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ных Советов депутатов (см. приложен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районе планируется избрать 29 депутатов районного Совета и 55 сельских Совета депу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радиционно свои предложения и рекомендации представляют Миссия наблюдателей от СНГ и Миссия БДИПЧ ОБСЕ по наблюдению за выборами. Также свою экспертную оценку проводимым избирательным кампаниям давали Миссия наблюдателей от Китайской Народной Республики (по итогам наблюдения за президентскими выборами в 2015 году) и Миссия наблюдателей от Шанхайской организации сотрудничества (по итогам наблюдения за парламентскими выборами в 2016 году)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Избирательный кодекс Республики Беларусь был внесен ряд корректиро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существенные изменения приняты в 2010 и 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013 годах. Они направлены, прежде всего, на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 примеру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ощена процедура выдвижения и регистрации кандидатов в депутаты Сове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веден новый институт – индивидуальные избирательные фонды кандид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ширены возможности судебной защиты избирательных прав граждан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кандидатами. При этом сохраняется предварительное рассмотр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чительн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ширены возможности и формы проведения предвыборной агитац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конодательн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креплена недопустимость проведения агитации, направленной на срыв выбор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7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ключен порог явки избирател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белорусское избирательное законодательств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ступательно развивается, воспринимая передовой опыт зарубеж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ан и конструктивные рекомендации международ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****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альное вним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зидента Республики Беларусь А.Г.Лукашенк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М.Ермошиной. Белорусский лидер подчеркнул: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”Власть создаст все условия для проведения выборов на достойном уровне. Скрывать ничего не будем. Кто готов идти на выборы, пусть идет“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9:00Z</dcterms:created>
  <dc:creator>Beglion</dc:creator>
  <dc:description/>
  <dc:language>en-US</dc:language>
  <cp:lastModifiedBy>uliana2</cp:lastModifiedBy>
  <dcterms:modified xsi:type="dcterms:W3CDTF">2017-12-20T11:49:00Z</dcterms:modified>
  <cp:revision>2</cp:revision>
  <dc:subject/>
  <dc:title/>
</cp:coreProperties>
</file>