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4.ОПЕРАТИВНАЯ ОБСТАНОВКА В ОБЛАСТИ. ЛЕГКОВОПЛАМЕНЯЮЩИЕСЯ ЖИДКОСТИ. ЗАБЛУДИВШИЕСЯ В ЛЕСУ.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РОЗА И ШКВАЛИСТОЕ УСИЛЕНИЕ ВЕТРА.</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sz w:val="28"/>
          <w:szCs w:val="28"/>
        </w:rPr>
        <w:t xml:space="preserve">За 7 месяцев текущего года в Могилевской области произошло 487  </w:t>
      </w:r>
      <w:r>
        <w:rPr>
          <w:rFonts w:cs="Times New Roman" w:ascii="Times New Roman" w:hAnsi="Times New Roman"/>
          <w:sz w:val="24"/>
          <w:szCs w:val="24"/>
        </w:rPr>
        <w:t xml:space="preserve">пожаров, погибло 42 человека. Травмировано 44 человека, в том числе 4 ребенка. В результате пожаров уничтожено 146 строение, 37 голов скота,  16 единиц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сторожное обращение с огнём – 209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отопительного оборудования  и теплогенерирующих установок– 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электрооборудования – 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ая шалости с огнем – 9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firstLine="709"/>
        <w:jc w:val="both"/>
        <w:rPr/>
      </w:pPr>
      <w:r>
        <w:rPr>
          <w:rFonts w:cs="Times New Roman" w:ascii="Times New Roman" w:hAnsi="Times New Roman"/>
          <w:b/>
          <w:sz w:val="24"/>
          <w:szCs w:val="24"/>
        </w:rPr>
        <w:t>Помните, легковоспламеняющиеся жидкости нельзя нагревать и  нельзя тушить водой!</w:t>
      </w:r>
      <w:r>
        <w:rPr>
          <w:rFonts w:cs="Times New Roman" w:ascii="Times New Roman" w:hAnsi="Times New Roman"/>
          <w:sz w:val="24"/>
          <w:szCs w:val="24"/>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году только в Могилевской области спасатели участвовали в поисках  50  человек, в том числе 4 детей. </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spacing w:lineRule="auto" w:line="240" w:before="0" w:after="0"/>
        <w:ind w:firstLine="709"/>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бы не заблудится в лесу, соблюдайте следую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лишним будет взять воду, лекарства, нож, еду, спи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Погода этим летом непредсказуема, нередки грозы и шквалистое усиление ве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езопасить себя и свое имущество в случае шквалистого в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Областное управление МЧ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34:00Z</dcterms:created>
  <dc:creator>Beglion</dc:creator>
  <dc:description/>
  <dc:language>en-US</dc:language>
  <cp:lastModifiedBy>uliana2</cp:lastModifiedBy>
  <cp:lastPrinted>2019-08-13T10:09:00Z</cp:lastPrinted>
  <dcterms:modified xsi:type="dcterms:W3CDTF">2019-08-13T12:34:00Z</dcterms:modified>
  <cp:revision>2</cp:revision>
  <dc:subject/>
  <dc:title/>
</cp:coreProperties>
</file>