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ЛЕМАХ УТИЛИЗАЦИИ БЫТОВОЙ ТЕХНИКИ</w:t>
      </w:r>
    </w:p>
    <w:p>
      <w:pPr>
        <w:pStyle w:val="Style21"/>
        <w:widowControl/>
        <w:spacing w:lineRule="exact" w:line="326"/>
        <w:ind w:firstLine="643"/>
        <w:rPr/>
      </w:pPr>
      <w:r>
        <w:rPr>
          <w:rStyle w:val="FontStyle60"/>
          <w:sz w:val="28"/>
          <w:szCs w:val="28"/>
        </w:rPr>
        <w:t>Проблема обращения с отходами относится к числу ключевых экологических проблем. Принцип «использовал - выбросил» приводит  к образованию значительного количества отходов. Ежегодно на территории республики образуется около 3 млн. тонн бытовых отходов и с каждым годом этот объем возрастает. Специалисты констатируют:  в Беларуси несколько лет назад началась «эра великого переоснащения»: по самым скромным подсчётам, покупая новую бытовую технику, мы ежегодно отправляем «на пенсию» примерно 150 тысяч холодильников,260 тысяч телевизоров,90 тысяч стиральных машин. Всего в республике образуется свыше 800 видов отходов с широким спектром морфологических и химических свойств.</w:t>
      </w:r>
    </w:p>
    <w:p>
      <w:pPr>
        <w:pStyle w:val="Style21"/>
        <w:widowControl/>
        <w:spacing w:lineRule="exact" w:line="326"/>
        <w:ind w:firstLine="643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Электрическое и электронное оборудование не вечно: рано или поздно с ним придется попрощаться и </w:t>
      </w:r>
      <w:r>
        <w:rPr>
          <w:rStyle w:val="FontStyle60"/>
          <w:spacing w:val="-10"/>
          <w:sz w:val="28"/>
          <w:szCs w:val="28"/>
        </w:rPr>
        <w:t>утилизировать.</w:t>
      </w:r>
      <w:r>
        <w:rPr>
          <w:rStyle w:val="FontStyle60"/>
          <w:sz w:val="28"/>
          <w:szCs w:val="28"/>
        </w:rPr>
        <w:t xml:space="preserve"> Выбрасывая бытовую технику па свалку, население </w:t>
      </w:r>
      <w:r>
        <w:rPr>
          <w:rStyle w:val="FontStyle60"/>
          <w:spacing w:val="-10"/>
          <w:sz w:val="28"/>
          <w:szCs w:val="28"/>
        </w:rPr>
        <w:t>наносит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spacing w:val="-10"/>
          <w:sz w:val="28"/>
          <w:szCs w:val="28"/>
        </w:rPr>
        <w:t>глобальный</w:t>
      </w:r>
      <w:r>
        <w:rPr>
          <w:rStyle w:val="FontStyle60"/>
          <w:sz w:val="28"/>
          <w:szCs w:val="28"/>
        </w:rPr>
        <w:t xml:space="preserve"> вред природе. Холодильники, стиральные машины и кухонные плиты содержат чёрные и цветные металлы, которые могут быть вовлечены о  вторичный оборот, на переработку можно отправлять также пластик, стекло, резину. А, например, разбитый кинескоп специалисты сравнивают с добровольно зарытой в землю бомбой, которая рано или поздно сработает. Эта основная составляющая телевизора имеет «налёт» тяжёлых металлов, способных отравить почву, грунтовые воды, воздух. Не менее токсичны для окружающей среды пластиковые корпуса и мониторы компьютеров, которые напичканы специальными веществами, препятствующими возгоранию. Если уж огню эти материалы не поддаются, то природа расплавить их тем более не в силах.</w:t>
      </w:r>
    </w:p>
    <w:p>
      <w:pPr>
        <w:pStyle w:val="Normal"/>
        <w:autoSpaceDE w:val="false"/>
        <w:spacing w:lineRule="exact" w:line="355" w:before="0" w:after="0"/>
        <w:ind w:firstLine="6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рупногабаритные бытовые отхо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ставлять возле подъездов и контейнерных площадок - за это, согласно статье 21.14 «Нарушение правил благоустройства и содержания населенных пунктов» Кодекса об административных правонарушениях Республики Беларусь, предусмотрен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  <w:lang w:eastAsia="ru-RU"/>
        </w:rPr>
        <w:t xml:space="preserve">штраф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размере до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  <w:lang w:eastAsia="ru-RU"/>
        </w:rPr>
        <w:t xml:space="preserve">пя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зовых ветчин.</w:t>
      </w:r>
    </w:p>
    <w:p>
      <w:pPr>
        <w:pStyle w:val="Style19"/>
        <w:ind w:firstLine="6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аруси законодательно различаются подходы в управлении электронными отходами потребителей и отходами юридических лиц. Последним запрещено безотчётно отправлять на свалку электронный мусор, они действуют  согласно общему законодательству об отходах, а также законам, регулирующим обращение с чёрными, цветными и драгоценными металлами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перемещение электронного мусора, который образуется в домах граждан, отследить невозможно. Для того, чтобы взять этот стихийный процесс под контроль, надо предпринять ряд мер.</w:t>
      </w:r>
    </w:p>
    <w:p>
      <w:pPr>
        <w:pStyle w:val="Style19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еспублики Беларусь от 11 июля 2012 года № 313 «О некоторых вопросах с отходами потребления» с целью выполнения заданий Государственной программы «Комфортное жилье и благоприятная среда» на 2016-2020 Годы (программа «Обращение с коммунальными отходами и использование вторичных материальных ресурсов»), сокращения объемов захоронения отходов потребления и предотвращения вредного воздействия этих отходов на окружающую среду в подчиненном Министерству жилищно-коммунального хозяйства Республики Беларусь Унитарном предприятии «Могилев ВТИ» в г.Могилеве и по Могилевской области организована служба бесплатного вывоза «Могилев ВТИ-такси» крупногабаритных и среднегабаритных отходов бытовой техники (например: холодильник, телевизор, стиральная машина, газовая плита, пылесос, аудио-, видео аппаратура, оргтехника и др.) из квартир, ДОМОВ, гаражей, дачных участков (без выплат материального вознаграждения).</w:t>
      </w:r>
    </w:p>
    <w:p>
      <w:pPr>
        <w:pStyle w:val="Normal"/>
        <w:autoSpaceDE w:val="false"/>
        <w:spacing w:lineRule="exact" w:line="365" w:before="10" w:after="0"/>
        <w:ind w:firstLine="518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lang w:eastAsia="ru-RU"/>
        </w:rPr>
        <w:t>Для заказа данной услуги необходимо оставить заявку по телефонам:     БЕСПЛАТНЫЙ     ЕДИНЫЙ     НОМЕР    7383,</w:t>
      </w:r>
    </w:p>
    <w:p>
      <w:pPr>
        <w:pStyle w:val="Normal"/>
        <w:autoSpaceDE w:val="false"/>
        <w:spacing w:lineRule="exact" w:line="365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lang w:eastAsia="ru-RU"/>
        </w:rPr>
        <w:t xml:space="preserve">(80222-) 75-20-30, (80222) 75-20-38, 8(044)7507 577 Велком, МТС 8(029)8569 359 или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pacing w:val="10"/>
            <w:sz w:val="26"/>
            <w:szCs w:val="26"/>
            <w:u w:val="single"/>
            <w:lang w:val="en-US" w:eastAsia="ru-RU"/>
          </w:rPr>
          <w:t>vv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0"/>
            <w:u w:val="single"/>
            <w:lang w:val="en-US" w:eastAsia="ru-RU"/>
          </w:rPr>
          <w:t>MQgilevvt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0"/>
            <w:u w:val="single"/>
            <w:lang w:val="en-US" w:eastAsia="ru-RU"/>
          </w:rPr>
          <w:t>bv</w:t>
        </w:r>
      </w:hyperlink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«Бесплатный вывоз техники у на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0"/>
          <w:sz w:val="28"/>
          <w:szCs w:val="28"/>
          <w:lang w:eastAsia="ru-RU"/>
        </w:rPr>
        <w:t xml:space="preserve">Предварите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в время вывоза, к Вам приедут сотрудники специализированного предприятия Унитарного предприятия «Могилев ВТИ» и самостоятельно вывезут отслужившую бытовую технику с проведением необходимых погрузочно-разгрузочных работ. Максимальный срок удовлетворения заявки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7 дней. Вместе с техникой можно сдать отработанные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ртутьсодержа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мпы и батарейки. Служба работает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Могилеву и Могилев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КП «Жилкоммунхоз» г.п.Краснополье также предлагает  услуги по вывозу бытовых отходов, в том числе электронных (холодильники, телевизоры, компьютеры и др.). В случае самовывоза и доставки электронных отходов в пункт сбора вторсырья (КСМ) потребителю выплачиваются денежные средства за сбор вторичного сырь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заказа услуги вы можете оставить заявку по телефону диспетчерской службы – 115. </w:t>
      </w:r>
    </w:p>
    <w:p>
      <w:pPr>
        <w:pStyle w:val="Normal"/>
        <w:autoSpaceDE w:val="false"/>
        <w:spacing w:lineRule="exact" w:line="355" w:before="48" w:after="0"/>
        <w:jc w:val="both"/>
        <w:rPr>
          <w:rFonts w:ascii="Times New Roman" w:hAnsi="Times New Roman" w:eastAsia="Times New Roman" w:cs="Times New Roman"/>
          <w:b/>
          <w:b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ww.MQgilevvti.b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39:00Z</dcterms:created>
  <dc:creator>Beglion</dc:creator>
  <dc:description/>
  <dc:language>en-US</dc:language>
  <cp:lastModifiedBy>uliana2</cp:lastModifiedBy>
  <cp:lastPrinted>2018-04-13T13:00:00Z</cp:lastPrinted>
  <dcterms:modified xsi:type="dcterms:W3CDTF">2018-04-14T05:39:00Z</dcterms:modified>
  <cp:revision>2</cp:revision>
  <dc:subject/>
  <dc:title/>
</cp:coreProperties>
</file>