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МЕРОПРИЯТИЯ ПРОВОДИМЫЕ В РАМКАХ ПРАЗДНОВАНИЯ 100-ЛЕТИЯ СО ДНЯ ОБРАЗОВАНИЯ БССР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УК «ЦЕНТРАЛИЗОВАННАЯ БИБЛИОТЕЧНАЯ СИСТЕМА КРАСНОПОЛЬСКОГО РАЙОН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 января больше известна, как начало нового года. В наступившем 2019 году этот день стал вдвойне особенным, поскольку  на первое число месяца   приходится и празднование 100 лет со дня образования БСС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тому поводу в библиотеках района были проведены мероприятия и подготовлены книжные выстав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48125" cy="2697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Центральной районной библиотеке им. М. Ткачёва состоялся час истории «Мой  родны край завецца Беларуссю».  В нём принимали участие активные читатели библиотеки разных поколений. Из информационных источников библиотекарей  присутствующие проследили историю образования БССР, вспомнили важные даты, известных людей того времени, отметили положительные направления деятельности активистов.</w:t>
      </w:r>
    </w:p>
    <w:p>
      <w:pPr>
        <w:pStyle w:val="Normal"/>
        <w:tabs>
          <w:tab w:val="clear" w:pos="708"/>
          <w:tab w:val="left" w:pos="1752" w:leader="none"/>
          <w:tab w:val="left" w:pos="4032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9200" cy="3703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0155" cy="30219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 живого общения людей разновозрастных групп  обобщили  разные  мнения участников встречи по поводу общественной жизни и деятельности  живших в период  существования БСС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тверждение сказанному для читателей была оформлена книжная выставка «Беларусь: Учора, Сёння, За</w:t>
      </w:r>
      <w:r>
        <w:rPr>
          <w:rFonts w:cs="Times New Roman" w:ascii="Times New Roman" w:hAnsi="Times New Roman"/>
          <w:sz w:val="28"/>
          <w:szCs w:val="28"/>
          <w:lang w:val="be-BY"/>
        </w:rPr>
        <w:t>ўтра</w:t>
      </w:r>
      <w:r>
        <w:rPr>
          <w:rFonts w:cs="Times New Roman" w:ascii="Times New Roman" w:hAnsi="Times New Roman"/>
          <w:sz w:val="28"/>
          <w:szCs w:val="28"/>
        </w:rPr>
        <w:t>», которая являлась своеобразным  наглядным «пособием</w:t>
      </w:r>
      <w:r>
        <w:rPr/>
        <w:t xml:space="preserve">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рии образования БССР. Участники не только познакомились с литературой, авторы которой оставили историческое повествование о том периоде, но и обсудили, какие изменения с тех пор преобразили нашу страну, в результате чего она стала сильной и процветающ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9611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ли 100-летний юбилей со дня образования БССР и в Ленинской СБ. Здесь прошёл тематический час «Беларусь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 творах  пісьменнікаў і паэтаў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у были приглашены дети 2-7 клас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Галина Николаевна Коваленко подготовила для ребят интересный материал к 100-летию БССР. Она не просто подобрала необходимую литературу, в которой  описана история Беларуси тех времён, но и нашла известных представителей нашей страны, которые своей  деятельностью достигли определённых успехов. В их числе Пётр Климук, Игорь Лученок, Отто Шмидт и др. Звучали также имена белорусских поэтов, композиторов, художников, писателей. С их жизнью  и творчеством  ребята  познакомились из материалов книжной выставки  «100 лет БССР», которая состояла из таких подразделов, как «</w:t>
      </w:r>
      <w:r>
        <w:rPr>
          <w:rFonts w:cs="Times New Roman" w:ascii="Times New Roman" w:hAnsi="Times New Roman"/>
          <w:sz w:val="28"/>
          <w:szCs w:val="28"/>
          <w:lang w:val="be-BY"/>
        </w:rPr>
        <w:t>Славутыя людзі зямлі беларускай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  <w:lang w:val="be-BY"/>
        </w:rPr>
        <w:t>Класікі беларускай літаратур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раеведения «</w:t>
      </w:r>
      <w:r>
        <w:rPr>
          <w:rFonts w:cs="Times New Roman" w:ascii="Times New Roman" w:hAnsi="Times New Roman"/>
          <w:sz w:val="28"/>
          <w:szCs w:val="28"/>
          <w:lang w:val="be-BY"/>
        </w:rPr>
        <w:t>Калыска мая залатая</w:t>
      </w:r>
      <w:r>
        <w:rPr>
          <w:rFonts w:cs="Times New Roman" w:ascii="Times New Roman" w:hAnsi="Times New Roman"/>
          <w:sz w:val="28"/>
          <w:szCs w:val="28"/>
        </w:rPr>
        <w:t>»  собрал в Почеповской СБ детей 5-8 клас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ое столетие прошло со дня образования БССР: были взлёты и падения, расцвет и сложное экономическое время для страны – об этом шла речь на встрече. Из урока краеведения ребята узнали, как жили наши предки на протяжении десяти десятков лет, какие цели преследовали, какими ценностями  дорожили, во что верили и что оставили потомка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урока краеведения вниманию детей была представлена книжная выставка «</w:t>
      </w:r>
      <w:r>
        <w:rPr>
          <w:rFonts w:cs="Times New Roman" w:ascii="Times New Roman" w:hAnsi="Times New Roman"/>
          <w:sz w:val="28"/>
          <w:szCs w:val="28"/>
          <w:lang w:val="be-BY"/>
        </w:rPr>
        <w:t>Як ты сэрцу майму міла, дарагая  Беларус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лее подробно о истории образования БССР рассказали ребятам такие разделы выставки, как “Всё это моя Беларусь” и “Беларусь, тобою горжусь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49:00Z</dcterms:created>
  <dc:creator>ULTRA-Z</dc:creator>
  <dc:description/>
  <dc:language>en-US</dc:language>
  <cp:lastModifiedBy>uliana2</cp:lastModifiedBy>
  <dcterms:modified xsi:type="dcterms:W3CDTF">2019-01-08T05:49:00Z</dcterms:modified>
  <cp:revision>2</cp:revision>
  <dc:subject/>
  <dc:title/>
</cp:coreProperties>
</file>