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center"/>
        <w:textAlignment w:val="baseline"/>
        <w:outlineLvl w:val="0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  <w:t>Он защищал Ленинград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Иван Максимович Храменков, один из наших земляков, кто с первых дней Великой Отечественной войны оборонял подступы к Ленинграду, участвовал в обороне Выборга, прорывал кольцо блокады.  Дважды был ранен. За мужество и доблесть, проявленную в боях, был награжден медалями «За боевые заслуги» и «За оборону Ленинграда»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Родился он в 1916 году в деревне Какойск. В 1937 году призван в ряды Красной Армии. Принимал участие в советско-финской войне. После мобилизации в 1940 году остался жить и работать в городе Ленинграде. Трудился на судостроительном заводе имени А.А. Жданова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С началом войны, в сентябре 1941 года, началась блокада Ленинграда. Иван Максимович снова был мобилизован в ряды Красной Армии, стал в строй защитников города на Неве. Его назначили командиром взвода разведки 447-го отдельного сапёрного батальона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 июле 1942 года старшему сержанту Храменкову с небольшой группой сапёров было дано поручение снять мины на одном из участков фронта недалеко от деревни Старо-Паново. Командир взвода расставил своих бойцов и вместе с ними проделывал проходы в минных полях шириной 20-25 метров для прохода танков. Границы проходов сапёры обозначали указателями – белыми флажками. Утром 20 июля 1942 года земля ахнула и затряслась. Реактивные установки обрушили град снарядов на головы врага. Более часа артиллерия обрабатывала укреплённые рубежи противника, затем удары по врагу наносила штурмовая авиация. С исходных рубежей в атаку двинулись танки 1-й Ленинградской Краснознамённой танковой бригады. Разрывы снарядов противника затрудняли наблюдение водителям за указателями проходов в минных полях. Танки сходили с боевого курса и подрывались на собственных минах. Когда очередной танк начал уклоняться в сторону от минного прохода и мог наскочить на мину, Иван Максимович, видя это, выскочил из укрытия и, рискуя жизнью, скорректировал курс движения танка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 ноябре 1942 года ему довелось оборонять «Дорогу жизни», проложенную по льду Ладожского озера. 447-й отдельный сапёрный батальон был подчинён 55-й отдельной стрелковой бригаде и нёс боевое охранение южного сектора обороны ледовой трассы в районе Маяк Бугровский. Бойцы на льду строили фортификационные укрепления из снега и льда. Сооружали дзоты из деревянных срубов, укрепляли их мешками с песком, сверху намораживали лёд. Создавали проволочные заграждения, вели разведку переднего края обороны противника, следили за состоянием льда на озере, его толщиной, образованием промоин и трещин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Утром 12 января 1943 года началась артподготовка, после которой 67-я армия Ленинградского фронта и 2-я ударная армия Волховского фронта перешли в наступление. Началась операция «Искра» по прорыву блокады Ленинграда. Взвод старшего сержанта Храменкова в составе саперного батальона 14 января 1943 года обеспечивал переправу 220-й отдельной танковой бригады возле населенного пункта Марьино через реку Неву. Сапёры занимались подготовкой спусков для выхода танков на противоположный берег реки, готовили полотно дороги переправы по льду, обеспечивали движение техники в условиях труднопроходимой местности. В составе танковой бригады принимал участие в штурме укреплённых узлов сопротивления врага в городках № 1 и № 2 и в районе 8-й гидроэлектростанции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 одном из боев 9 мая 1943 года Иван Максимович был тяжело ранен, потерял ногу. Лечился в ленинградском госпитале. После мобилизации из рядов Красной Армии в 1944 году вернулся в родную деревню Какойск. После войны окончил годичные курсы по подготовке председателей колхозов. Долгое время работал председателем колхоза «Вторая пятилетка», заместителем председателя колхоза «17 партсъезд», бригадиром полеводческой бригады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В.И. Лозовик,</w:t>
      </w: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старший научный сотрудник Краснопольского</w:t>
      </w: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районного историко-этнографического музея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0:00Z</dcterms:created>
  <dc:creator>Beglion</dc:creator>
  <dc:description/>
  <dc:language>en-US</dc:language>
  <cp:lastModifiedBy>uliana2</cp:lastModifiedBy>
  <dcterms:modified xsi:type="dcterms:W3CDTF">2020-05-14T08:40:00Z</dcterms:modified>
  <cp:revision>2</cp:revision>
  <dc:subject/>
  <dc:title/>
</cp:coreProperties>
</file>