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jc w:val="center"/>
        <w:textAlignment w:val="baseline"/>
        <w:outlineLvl w:val="0"/>
        <w:rPr>
          <w:rFonts w:ascii="Arial" w:hAnsi="Arial" w:eastAsia="Times New Roman" w:cs="Arial"/>
          <w:kern w:val="2"/>
          <w:sz w:val="48"/>
          <w:szCs w:val="48"/>
          <w:lang w:eastAsia="ru-RU"/>
        </w:rPr>
      </w:pPr>
      <w:r>
        <w:rPr>
          <w:rFonts w:eastAsia="Times New Roman" w:cs="Arial" w:ascii="Arial" w:hAnsi="Arial"/>
          <w:kern w:val="2"/>
          <w:sz w:val="48"/>
          <w:szCs w:val="48"/>
          <w:lang w:eastAsia="ru-RU"/>
        </w:rPr>
        <w:t>Три медали «За отвагу»</w:t>
      </w:r>
    </w:p>
    <w:p>
      <w:pPr>
        <w:pStyle w:val="Normal"/>
        <w:shd w:fill="FFFFFF" w:val="clear"/>
        <w:spacing w:lineRule="auto" w:line="240" w:before="0" w:after="0"/>
        <w:ind w:firstLine="708"/>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b/>
          <w:bCs/>
          <w:color w:val="404040"/>
          <w:sz w:val="24"/>
          <w:szCs w:val="24"/>
          <w:lang w:eastAsia="ru-RU"/>
        </w:rPr>
        <w:t>Во время Великой Отечественной войны награждение медалью «За отвагу» имело широкий характер. В положении говорилось, медаль «За отвагу» учреждена для награждения за личное мужество и отвагу, которые проявлены при защите социалистического Отечества и исполнении воинского долга. К этой награде представляли за героические поступки, совершенные непосредственно на поле боя, связанные с риском для жизни. В стрелковых подразделениях этой медалью награждали за уничтожение живой силы и бронетехники противника, в артиллерии – за уничтожение бронетехники, подавление огневых точек и разрушение оборонительных укреплений; в войсках связи – за устранение под огнем противника порывов проводной телефонной связи; медицинских работников – санитарных инструкторов, фельдшеров к награде представляли за вынос с поля боя раненых бойцов и оказания им первой медицинской помощи. По данным архивных источников за подвиги, совершенные во время войны, медалью «За отвагу» награжден 1321 уроженец нашего района. Среди них 17 человек, удостоенных медали «За отвагу» три раза. Это рядовые солдаты, сержанты и старшины, воевавшие в пехоте и артиллерии, в войсках, которые несли основные тяготы войны и в которых были наибольшие потери.</w:t>
      </w:r>
    </w:p>
    <w:p>
      <w:pPr>
        <w:pStyle w:val="Normal"/>
        <w:shd w:fill="FFFFFF" w:val="clear"/>
        <w:spacing w:lineRule="auto" w:line="240" w:before="0" w:after="0"/>
        <w:ind w:firstLine="708"/>
        <w:jc w:val="both"/>
        <w:textAlignment w:val="baseline"/>
        <w:rPr/>
      </w:pPr>
      <w:r>
        <w:rPr>
          <w:rFonts w:eastAsia="Times New Roman" w:cs="Arial" w:ascii="inherit;Times New Roman" w:hAnsi="inherit;Times New Roman"/>
          <w:color w:val="404040"/>
          <w:sz w:val="24"/>
          <w:szCs w:val="24"/>
          <w:lang w:eastAsia="ru-RU"/>
        </w:rPr>
        <w:t>Среди них </w:t>
      </w:r>
      <w:r>
        <w:rPr>
          <w:rFonts w:eastAsia="Times New Roman" w:cs="Arial" w:ascii="inherit;Times New Roman" w:hAnsi="inherit;Times New Roman"/>
          <w:b/>
          <w:bCs/>
          <w:color w:val="404040"/>
          <w:sz w:val="24"/>
          <w:szCs w:val="24"/>
          <w:lang w:eastAsia="ru-RU"/>
        </w:rPr>
        <w:t>Иван Константинович Емельяненко,</w:t>
      </w:r>
      <w:r>
        <w:rPr>
          <w:rFonts w:eastAsia="Times New Roman" w:cs="Arial" w:ascii="inherit;Times New Roman" w:hAnsi="inherit;Times New Roman"/>
          <w:color w:val="404040"/>
          <w:sz w:val="24"/>
          <w:szCs w:val="24"/>
          <w:lang w:eastAsia="ru-RU"/>
        </w:rPr>
        <w:t> 1913 года рождения, уроженец деревни Выдренка. После освобождения деревни в октябре 1943 года был мобилизован в армию. Его и других призывников в военкомате снабдили армейскими документами и отправили на сборный пункт в деревню Медведевка Рославльского района, где новобранцев учили стрелять из винтовок, метать гранаты, окапываться. Дальнейшую службу проходил в 1030 стрелковом полку 260 стрелковой дивизии наводчиком батареи 45-миллиметровых пушек. В составе этого подразделения освобождал населенные пункты Гомельской области – деревни Старое Село, Калиновка, поселок Буденовский. Своей первой медали «За отвагу» был удостоен во время освобождения Западной Украины на подступах к городу Ковель. Как сказано в наградных документах, 19 марта 1944 года в бою за д. Колодежное огнем из своего орудия уничтожил один дом с немцами и отбил у них ручной пулемет. 22 марта 1944 года на южной окраине города Ковель разбил окоп с немцами. При этом уничтожил четырех немецких солдат. В этом же бою сжег два дома с немцами.</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Как следует из записи в наградном листе, очередную медаль И.К. Емельяненко заслужил на пути к Варшаве, за освобождение важного опорного узла сопротивления города Станислав (с 1962 г. Ивано-Франковск). В составе орудийного расчета 10 августа 1944 года подбил один средний танк противника.</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В третий раз И.К. Емельяненко был награжден медалью «За отвагу» в январе 1945 года во время проведения Варшавско-Познанской операции. Как свидетельствуют документы, в бою за расширение плацдарма на левом берегу реки Висла он под огнем противника подвозил боеприпасы к орудиям, при этом сохранил конский состав от поражения и, кроме того, вынес с поля боя четырех тяжело раненых бойцов с их оружием.</w:t>
      </w:r>
    </w:p>
    <w:p>
      <w:pPr>
        <w:pStyle w:val="Normal"/>
        <w:shd w:fill="FFFFFF" w:val="clear"/>
        <w:spacing w:lineRule="auto" w:line="240" w:before="0" w:after="360"/>
        <w:ind w:firstLine="708"/>
        <w:jc w:val="both"/>
        <w:textAlignment w:val="baseline"/>
        <w:rPr/>
      </w:pPr>
      <w:r>
        <w:rPr>
          <w:rFonts w:eastAsia="Times New Roman" w:cs="Arial" w:ascii="inherit;Times New Roman" w:hAnsi="inherit;Times New Roman"/>
          <w:color w:val="404040"/>
          <w:sz w:val="24"/>
          <w:szCs w:val="24"/>
          <w:lang w:eastAsia="ru-RU"/>
        </w:rPr>
        <w:t>Отличился он и на заключительном этапе Великой Отечественной войны в Берлинской наступательной операции. За ликвидацию окруженной группировки в городе Шнайдемюль его наградили орденом Славы III степени, в бою за город Врицен был отмечен медалью «За боевые заслуги», а за штурм и взятие Бранденбурга представили к ордену Красной Звезды.</w:t>
        <w:br/>
        <w:t>7 мая 1945 года дивизия вышла к реке Эльба, где встретилась с американскими войсками. Там, на Эльбе, Иван Константинович встретил 9 мая – День Победы.</w:t>
      </w:r>
    </w:p>
    <w:p>
      <w:pPr>
        <w:pStyle w:val="Normal"/>
        <w:shd w:fill="FFFFFF" w:val="clear"/>
        <w:spacing w:lineRule="auto" w:line="240" w:before="0" w:after="360"/>
        <w:ind w:firstLine="360"/>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Тремя медалями «За отвагу» награждены:</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Емельян Денисович Волков</w:t>
      </w:r>
      <w:r>
        <w:rPr>
          <w:rFonts w:eastAsia="Times New Roman" w:cs="Arial" w:ascii="inherit;Times New Roman" w:hAnsi="inherit;Times New Roman"/>
          <w:color w:val="404040"/>
          <w:sz w:val="24"/>
          <w:szCs w:val="24"/>
          <w:lang w:eastAsia="ru-RU"/>
        </w:rPr>
        <w:t>, 1902 г. р., уроженец д. Корма Долгая. Красноармеец, повозочный 1 миномётной роты 1185 стрелкового полка 356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Игнат Ульянович Геращенко</w:t>
      </w:r>
      <w:r>
        <w:rPr>
          <w:rFonts w:eastAsia="Times New Roman" w:cs="Arial" w:ascii="inherit;Times New Roman" w:hAnsi="inherit;Times New Roman"/>
          <w:color w:val="404040"/>
          <w:sz w:val="24"/>
          <w:szCs w:val="24"/>
          <w:lang w:eastAsia="ru-RU"/>
        </w:rPr>
        <w:t>, 1918 г. р., уроженец д. Дрогатынь. Сержант, командир отделения 1 миномётной роты 1210 стрелкового полка 362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Николай Моисеевич Емельянов</w:t>
      </w:r>
      <w:r>
        <w:rPr>
          <w:rFonts w:eastAsia="Times New Roman" w:cs="Arial" w:ascii="inherit;Times New Roman" w:hAnsi="inherit;Times New Roman"/>
          <w:color w:val="404040"/>
          <w:sz w:val="24"/>
          <w:szCs w:val="24"/>
          <w:lang w:eastAsia="ru-RU"/>
        </w:rPr>
        <w:t>, 1926 г. р., уроженец Краснопольского района. Ефрейтор, стрелок 1 стрелковой роты 997 стрелкового полка 263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Алексей Антонович Ефременко</w:t>
      </w:r>
      <w:r>
        <w:rPr>
          <w:rFonts w:eastAsia="Times New Roman" w:cs="Arial" w:ascii="inherit;Times New Roman" w:hAnsi="inherit;Times New Roman"/>
          <w:color w:val="404040"/>
          <w:sz w:val="24"/>
          <w:szCs w:val="24"/>
          <w:lang w:eastAsia="ru-RU"/>
        </w:rPr>
        <w:t>, 1910 г. р., уроженец д. Грибы. Ефрейтор, автоматчик роты автоматчиков 1093 стрелкового полка 324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Василий Ульянович Лесюков</w:t>
      </w:r>
      <w:r>
        <w:rPr>
          <w:rFonts w:eastAsia="Times New Roman" w:cs="Arial" w:ascii="inherit;Times New Roman" w:hAnsi="inherit;Times New Roman"/>
          <w:color w:val="404040"/>
          <w:sz w:val="24"/>
          <w:szCs w:val="24"/>
          <w:lang w:eastAsia="ru-RU"/>
        </w:rPr>
        <w:t>, 1923 г. р., уроженец д. Устиновичи. Гвардии рядовой, телефонист роты связи 1944 стрелкового полка 49 гвардейской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Иван Яковлевич Малышенко</w:t>
      </w:r>
      <w:r>
        <w:rPr>
          <w:rFonts w:eastAsia="Times New Roman" w:cs="Arial" w:ascii="inherit;Times New Roman" w:hAnsi="inherit;Times New Roman"/>
          <w:color w:val="404040"/>
          <w:sz w:val="24"/>
          <w:szCs w:val="24"/>
          <w:lang w:eastAsia="ru-RU"/>
        </w:rPr>
        <w:t>, 1918 г. р., уроженец д. Горы. Гвардии старшина, командир миномётного расчёта 3 стрелкового батальона 197 гвардейского стрелкового полка 64 гвардейской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Иван Трифонович Овсянников</w:t>
      </w:r>
      <w:r>
        <w:rPr>
          <w:rFonts w:eastAsia="Times New Roman" w:cs="Arial" w:ascii="inherit;Times New Roman" w:hAnsi="inherit;Times New Roman"/>
          <w:color w:val="404040"/>
          <w:sz w:val="24"/>
          <w:szCs w:val="24"/>
          <w:lang w:eastAsia="ru-RU"/>
        </w:rPr>
        <w:t>, 1922 г. р., уроженец д. Струменск. Младший сержант, старший радиотелеграфист 1 дивизиона 846 артиллерийского полка 227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Григорий Моисеевич Сигаев</w:t>
      </w:r>
      <w:r>
        <w:rPr>
          <w:rFonts w:eastAsia="Times New Roman" w:cs="Arial" w:ascii="inherit;Times New Roman" w:hAnsi="inherit;Times New Roman"/>
          <w:color w:val="404040"/>
          <w:sz w:val="24"/>
          <w:szCs w:val="24"/>
          <w:lang w:eastAsia="ru-RU"/>
        </w:rPr>
        <w:t>, 1923 г. р., уроженец д. Ровнище. Красноармеец, наводчик 3 миномётной роты 3 стрелкового батальона 1316 стрелкового полка 17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Василий Дмитриевич Старастенко</w:t>
      </w:r>
      <w:r>
        <w:rPr>
          <w:rFonts w:eastAsia="Times New Roman" w:cs="Arial" w:ascii="inherit;Times New Roman" w:hAnsi="inherit;Times New Roman"/>
          <w:color w:val="404040"/>
          <w:sz w:val="24"/>
          <w:szCs w:val="24"/>
          <w:lang w:eastAsia="ru-RU"/>
        </w:rPr>
        <w:t>, 1924 г. р., уроженец д. Холмы. Старший сержант, красноармеец, разведчик батареи 76-миллиметровых пушек 14 стрелкового полка 72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Владимир Владимирович Степаненко</w:t>
      </w:r>
      <w:r>
        <w:rPr>
          <w:rFonts w:eastAsia="Times New Roman" w:cs="Arial" w:ascii="inherit;Times New Roman" w:hAnsi="inherit;Times New Roman"/>
          <w:color w:val="404040"/>
          <w:sz w:val="24"/>
          <w:szCs w:val="24"/>
          <w:lang w:eastAsia="ru-RU"/>
        </w:rPr>
        <w:t>, 1924 г. р., уроженец д. Кривелицк. Гвардии рядовой, стрелок 4 стрелковой роты 229 гвардейского стрелкового полка 72 гвардейской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Петр Федорович Стрельцов</w:t>
      </w:r>
      <w:r>
        <w:rPr>
          <w:rFonts w:eastAsia="Times New Roman" w:cs="Arial" w:ascii="inherit;Times New Roman" w:hAnsi="inherit;Times New Roman"/>
          <w:color w:val="404040"/>
          <w:sz w:val="24"/>
          <w:szCs w:val="24"/>
          <w:lang w:eastAsia="ru-RU"/>
        </w:rPr>
        <w:t>, 1914 г. р., уроженец д. Заборье. Гвардии сержант, командир миномёта 114 гвардейского миномётного полка 35 гвардейской отдельной миномётной бригады РГК;</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Иван Фудорович Терешенок</w:t>
      </w:r>
      <w:r>
        <w:rPr>
          <w:rFonts w:eastAsia="Times New Roman" w:cs="Arial" w:ascii="inherit;Times New Roman" w:hAnsi="inherit;Times New Roman"/>
          <w:color w:val="404040"/>
          <w:sz w:val="24"/>
          <w:szCs w:val="24"/>
          <w:lang w:eastAsia="ru-RU"/>
        </w:rPr>
        <w:t>, 1922 г.р., уроженец д. Стайки. Младший сержант, старший телефонист 578 стрелкового полка 208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Иван Михайлович Холодков</w:t>
      </w:r>
      <w:r>
        <w:rPr>
          <w:rFonts w:eastAsia="Times New Roman" w:cs="Arial" w:ascii="inherit;Times New Roman" w:hAnsi="inherit;Times New Roman"/>
          <w:color w:val="404040"/>
          <w:sz w:val="24"/>
          <w:szCs w:val="24"/>
          <w:lang w:eastAsia="ru-RU"/>
        </w:rPr>
        <w:t>, 1892 г. р., уроженец д. Кривелицк. Красноармеец, стрелок 2 стрелкового батальона 527 стрелкового полка 118 стрелков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Иван Андреевич Хромченко</w:t>
      </w:r>
      <w:r>
        <w:rPr>
          <w:rFonts w:eastAsia="Times New Roman" w:cs="Arial" w:ascii="inherit;Times New Roman" w:hAnsi="inherit;Times New Roman"/>
          <w:color w:val="404040"/>
          <w:sz w:val="24"/>
          <w:szCs w:val="24"/>
          <w:lang w:eastAsia="ru-RU"/>
        </w:rPr>
        <w:t>, 1925 г. р., уроженец д. Лютнянская Буда. Гвардии старший сержант, орудийный номер 4 батареи 160 гвардейского зенитного артиллерийского полка 18 зенитной артиллерийской дивизии;</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Дмитрий Филиппович Шафранов</w:t>
      </w:r>
      <w:r>
        <w:rPr>
          <w:rFonts w:eastAsia="Times New Roman" w:cs="Arial" w:ascii="inherit;Times New Roman" w:hAnsi="inherit;Times New Roman"/>
          <w:color w:val="404040"/>
          <w:sz w:val="24"/>
          <w:szCs w:val="24"/>
          <w:lang w:eastAsia="ru-RU"/>
        </w:rPr>
        <w:t>, 1918 г. р., уроженец д. Костюковка. Красноармеец, шофёр 475 армейского миномётного полка;</w:t>
      </w:r>
    </w:p>
    <w:p>
      <w:pPr>
        <w:pStyle w:val="Normal"/>
        <w:numPr>
          <w:ilvl w:val="0"/>
          <w:numId w:val="1"/>
        </w:numPr>
        <w:shd w:fill="FFFFFF" w:val="clear"/>
        <w:spacing w:lineRule="auto" w:line="240" w:before="0" w:after="0"/>
        <w:jc w:val="both"/>
        <w:textAlignment w:val="baseline"/>
        <w:rPr/>
      </w:pPr>
      <w:r>
        <w:rPr>
          <w:rFonts w:eastAsia="Times New Roman" w:cs="Arial" w:ascii="inherit;Times New Roman" w:hAnsi="inherit;Times New Roman"/>
          <w:b/>
          <w:bCs/>
          <w:color w:val="404040"/>
          <w:sz w:val="24"/>
          <w:szCs w:val="24"/>
          <w:lang w:eastAsia="ru-RU"/>
        </w:rPr>
        <w:t>Леонтий Иудович Шелухин</w:t>
      </w:r>
      <w:r>
        <w:rPr>
          <w:rFonts w:eastAsia="Times New Roman" w:cs="Arial" w:ascii="inherit;Times New Roman" w:hAnsi="inherit;Times New Roman"/>
          <w:color w:val="404040"/>
          <w:sz w:val="24"/>
          <w:szCs w:val="24"/>
          <w:lang w:eastAsia="ru-RU"/>
        </w:rPr>
        <w:t>, 1916 г. р., уроженец д. Брылевка. Ефрейтор, шофёр боевой машины ЗИС-5 763 армейского зенитного артиллерийского полка РГК.</w:t>
      </w:r>
    </w:p>
    <w:p>
      <w:pPr>
        <w:pStyle w:val="Normal"/>
        <w:shd w:fill="FFFFFF" w:val="clear"/>
        <w:spacing w:lineRule="auto" w:line="240" w:before="0" w:after="0"/>
        <w:jc w:val="right"/>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b/>
          <w:bCs/>
          <w:color w:val="404040"/>
          <w:sz w:val="24"/>
          <w:szCs w:val="24"/>
          <w:lang w:eastAsia="ru-RU"/>
        </w:rPr>
        <w:t>В.И.ЛОЗОВИК,</w:t>
        <w:br/>
        <w:t>старший научный сотрудник Краснопольского</w:t>
        <w:br/>
        <w:t>районного историко-этнографического музея.</w:t>
      </w:r>
    </w:p>
    <w:p>
      <w:pPr>
        <w:pStyle w:val="Normal"/>
        <w:spacing w:before="0" w:after="20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2:00Z</dcterms:created>
  <dc:creator>Beglion</dc:creator>
  <dc:description/>
  <dc:language>en-US</dc:language>
  <cp:lastModifiedBy>uliana2</cp:lastModifiedBy>
  <dcterms:modified xsi:type="dcterms:W3CDTF">2020-05-14T08:42:00Z</dcterms:modified>
  <cp:revision>2</cp:revision>
  <dc:subject/>
  <dc:title/>
</cp:coreProperties>
</file>